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6" w:type="dxa"/>
        <w:jc w:val="left"/>
        <w:tblInd w:w="0" w:type="dxa"/>
        <w:tblLayout w:type="fixed"/>
        <w:tblCellMar>
          <w:top w:w="0" w:type="dxa"/>
          <w:left w:w="0" w:type="dxa"/>
          <w:bottom w:w="0" w:type="dxa"/>
          <w:right w:w="0" w:type="dxa"/>
        </w:tblCellMar>
      </w:tblPr>
      <w:tblGrid>
        <w:gridCol w:w="298"/>
        <w:gridCol w:w="728"/>
        <w:gridCol w:w="1525"/>
        <w:gridCol w:w="1139"/>
        <w:gridCol w:w="2326"/>
        <w:gridCol w:w="3818"/>
        <w:gridCol w:w="1070"/>
        <w:gridCol w:w="1096"/>
        <w:gridCol w:w="342"/>
        <w:gridCol w:w="385"/>
        <w:gridCol w:w="299"/>
        <w:gridCol w:w="342"/>
        <w:gridCol w:w="299"/>
        <w:gridCol w:w="299"/>
      </w:tblGrid>
      <w:tr>
        <w:trPr>
          <w:trHeight w:val="300"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事项</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内容（要素）</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依据</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时限</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主体</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渠道和载体</w:t>
            </w:r>
          </w:p>
        </w:tc>
        <w:tc>
          <w:tcPr>
            <w:tcW w:w="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对象</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方式</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层级</w:t>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事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事项</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社会</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定群体</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申请</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级</w:t>
            </w:r>
          </w:p>
        </w:tc>
      </w:tr>
      <w:tr>
        <w:trPr>
          <w:trHeight w:val="126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路水运工程基础设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建设项目信息</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建设项目现场公示牌信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长期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93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公路建设项目设计文件审批、竣工验收等行政许可事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理结果</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中华人民共和国行政许可法》</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中华人民共和国公路法》</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长期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741"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建设项目招标投标信息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预审公告</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招标投标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中华人民共和国招标投标法实施条例》</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国务院办公厅关于推进公共资源配置领域政府信息公开的意见》</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招标公告和公示信息发布管理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时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921"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公告</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招标投标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中华人民共和国招标投标法实施条例》</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国务院办公厅关于推进公共资源配置领域政府信息公开的意见》</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招标公告和公示信息发布管理办法》</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电子招标投标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时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公共资源交易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116"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候选人公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招标投标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中华人民共和国招标投标法实施条例》</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国务院办公厅关于推进公共资源配置领域政府信息公开的意见》</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招标公告和公示信息发布管理办法》</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电子招标投标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必须进行招标的项目，招标人应当自收到评标报告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内公示中标候选人，公示期不得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公共资源交易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561"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结果</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务院办公厅关于推进公共资源配置领域政府信息公开的意见》</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招标公告和公示信息发布管理办法》</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电子招标投标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时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公共资源交易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446"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澄清或修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招标投标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中华人民共和国招标投标法实施条例》</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电子招标投标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必须进行招标的项目，澄清或者修改的内容可能影响资格预审申请文件或者投标文件编制的，应当在提交资格预审申请文件截止时间至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前，或者投标截止时间至少</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公共资源交易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18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公告和公示信息澄清、修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公告和公示信息发布管理办法》</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时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或者其委托的招标代理机构</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投标公共服务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电子招标投标交易平台</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公共资源交易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1"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运输信息</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运输监督检查结果信息</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检查结果信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城市公共汽车和电车客运管理规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巡游出租汽车经营服务管理规定》</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中华人民共和国道路运输条例》</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机动车驾驶员培训管理规定》</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机动车维修管理规定》</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长期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广西“双随机、一公开”监管平台</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企业质量信誉考核</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客、货运企业数量、考核等级</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道路运输企业质量信誉考核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试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交公路发〔</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4</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br/>
              <w:t>3.</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规定公开</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93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租汽车企业数量、考核等级</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出租汽车服务质量信誉考核办法》</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规定公开</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60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修企业数量、考核等级</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机动车维修企业质量信誉考核办法（试行）》</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规定公开</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21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动车驾驶员培训企业数量、考核等级</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机动车驾驶员培训管理规定》</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规定公开</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130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动车驾驶员培训机构、机动车维修企业经营备案</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信息</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机动车维修管理规定》</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机动车驾驶员培训管理规定》（交通运输部令</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信息形成或变更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规定公开</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27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99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12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依法依规应公开的事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行政检查、行政强制、行政奖励权责清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权责清单</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政府信息公开条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交通运输部办公厅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交通运输领域基层政务公开标准指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时公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交通运输局</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柳南</w:t>
            </w:r>
            <w:r>
              <w:rPr>
                <w:rFonts w:ascii="宋体" w:hAnsi="宋体" w:cs="宋体"/>
                <w:kern w:val="0"/>
                <w:sz w:val="24"/>
                <w:szCs w:val="24"/>
                <w:lang w:val="en-US" w:eastAsia="zh-CN" w:bidi="ar"/>
              </w:rPr>
              <w:t>区政府门户网</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43:14Z</dcterms:created>
  <dc:creator>rotosama</dc:creator>
  <dc:description/>
  <dc:language>en-US</dc:language>
  <cp:lastModifiedBy>我是铃铃铃</cp:lastModifiedBy>
  <dcterms:modified xsi:type="dcterms:W3CDTF">2024-05-27T02: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CC2A4D8548C1ADEE77012CF110FE_12</vt:lpwstr>
  </property>
  <property fmtid="{D5CDD505-2E9C-101B-9397-08002B2CF9AE}" pid="3" name="KSOProductBuildVer">
    <vt:lpwstr>2052-12.1.0.16929</vt:lpwstr>
  </property>
  <property fmtid="{D5CDD505-2E9C-101B-9397-08002B2CF9AE}" pid="4" name="commondata">
    <vt:lpwstr>commondata</vt:lpwstr>
  </property>
</Properties>
</file>