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hanging="0"/>
        <w:jc w:val="center"/>
        <w:rPr/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柳州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柳南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区新闻出版版权领域基层政务公开标准目录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91"/>
        <w:gridCol w:w="1129"/>
        <w:gridCol w:w="1761"/>
        <w:gridCol w:w="2436"/>
        <w:gridCol w:w="1106"/>
        <w:gridCol w:w="1128"/>
        <w:gridCol w:w="1540"/>
        <w:gridCol w:w="423"/>
        <w:gridCol w:w="676"/>
        <w:gridCol w:w="452"/>
        <w:gridCol w:w="802"/>
        <w:gridCol w:w="466"/>
        <w:gridCol w:w="608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事项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内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要素）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依据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时限 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主体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渠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和载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对象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方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层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项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级事项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社会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定群众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动公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依申请公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级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乡、村级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可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物零售单位和个体工商户设立、变更审批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许可决定。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中华人民共和国行政许可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中华人民共和国政府信息公开条例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出版管理条例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出版物市场管理规定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关于全面推进政务公开工作的意见》。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工作日内公开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柳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新闻出版局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信用中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双公示系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其他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      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可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影放映单位设立审</w:t>
            </w:r>
            <w:r>
              <w:rPr>
                <w:rFonts w:ascii="Calibri" w:hAnsi="Calibri" w:cs="Calibri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批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许可决定。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中华人民共和国行政许可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中华人民共和国政府信息公开条例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中华人民共和国电影产业促进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电影管理条例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关于全面推进政务公开工作的意见》。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形成之日起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工作日内公开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柳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新闻出版局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信用中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双公示系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5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其他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3:14Z</dcterms:created>
  <dc:creator>rotosama</dc:creator>
  <dc:description/>
  <dc:language>en-US</dc:language>
  <cp:lastModifiedBy>我是铃铃铃</cp:lastModifiedBy>
  <dcterms:modified xsi:type="dcterms:W3CDTF">2024-05-27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CCC2A4D8548C1ADEE77012CF110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