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柳州市市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考保送生推荐表</w:t>
      </w:r>
    </w:p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城区：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毕业学校：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中考报名号：         </w:t>
      </w:r>
      <w:r>
        <w:rPr>
          <w:rFonts w:eastAsia="仿宋_GB2312;仿宋" w:ascii="仿宋_GB2312;仿宋" w:hAnsi="仿宋_GB2312;仿宋"/>
          <w:color w:val="FFFFFF"/>
          <w:sz w:val="28"/>
          <w:szCs w:val="28"/>
          <w:u w:val="single"/>
        </w:rPr>
        <w:t>.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2088"/>
        <w:gridCol w:w="810"/>
        <w:gridCol w:w="90"/>
        <w:gridCol w:w="900"/>
        <w:gridCol w:w="375"/>
        <w:gridCol w:w="2145"/>
        <w:gridCol w:w="1436"/>
      </w:tblGrid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综合素质评价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自愿申请保送就读学校</w:t>
            </w:r>
          </w:p>
        </w:tc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生本人签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定监护人签名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城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生学校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12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一式四份，推荐学校、城区（新区）教育行政部门、招生学校、市招生考试院各存一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自愿申请保送就读学校填写一下学校之一：柳州高级中学高新校区、柳州高级中学柳南校区、柳州铁一中学城站校区、柳州铁一中学柳东校区、柳州市第一中学、柳州市第二中学、柳州市铁二中学、柳州市第三中学、柳州市钢一中学、柳州市民族高中、柳州市第六中学、柳州市第九中学、广西壮族自治区柳江中学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07:00Z</dcterms:created>
  <dc:creator>AutoBVT</dc:creator>
  <dc:description/>
  <cp:keywords/>
  <dc:language>en-US</dc:language>
  <cp:lastModifiedBy>Lenovo</cp:lastModifiedBy>
  <dcterms:modified xsi:type="dcterms:W3CDTF">2020-07-07T00:46:00Z</dcterms:modified>
  <cp:revision>7</cp:revision>
  <dc:subject/>
  <dc:title/>
</cp:coreProperties>
</file>