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工伤认定简易程序申请表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柳人社工伤简字〔      〕       </w:t>
      </w:r>
      <w:r>
        <w:rPr/>
        <w:t xml:space="preserve">  号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5"/>
        <w:gridCol w:w="3780"/>
        <w:gridCol w:w="1440"/>
        <w:gridCol w:w="2067"/>
      </w:tblGrid>
      <w:tr>
        <w:trPr>
          <w:trHeight w:val="636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申请人（单位全称）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w w:val="8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职工姓名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性    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事故发生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 日   时   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参保情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自治区参保  □柳州市参保  □ 建设项目参保  </w:t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事故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医疗机构诊断结论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发生事故的详细经过及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职工签字：          （用人单位盖章）        </w:t>
            </w:r>
          </w:p>
          <w:p>
            <w:pPr>
              <w:pStyle w:val="Normal"/>
              <w:ind w:left="204" w:firstLine="21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　　年   月   日</w:t>
            </w:r>
          </w:p>
        </w:tc>
      </w:tr>
      <w:tr>
        <w:trPr>
          <w:trHeight w:val="331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批意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宋体;SimSun" w:hAnsi="宋体;SimSun" w:eastAsia="仿宋_GB2312"/>
                <w:b/>
                <w:b/>
                <w:sz w:val="28"/>
              </w:rPr>
            </w:pPr>
            <w:r>
              <w:rPr>
                <w:rFonts w:eastAsia="仿宋_GB2312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105" w:firstLine="60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所受的事故伤害，符合《工伤保险条例》第十四条第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(     )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规定，属于工伤认定范围，现予以认定为工伤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480"/>
              <w:ind w:left="105"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ind w:left="105" w:firstLine="60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（审批机关盖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480"/>
              <w:ind w:left="69" w:firstLine="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简易表格一式四份，除“审批意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栏外，其余</w:t>
      </w:r>
      <w:r>
        <w:rPr>
          <w:rFonts w:ascii="宋体;SimSun" w:hAnsi="宋体;SimSun" w:cs="宋体;SimSun"/>
        </w:rPr>
        <w:t>由用人单位按照《填表说明》填写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《工伤认定简易程序申请表》只适用于由用人单位申请、事实清楚、权利义务明确、已参加工伤保险（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需注明是在自治区社保局参保还是在柳州市社保局参保</w:t>
      </w:r>
      <w:r>
        <w:rPr>
          <w:rFonts w:ascii="仿宋_GB2312" w:hAnsi="仿宋_GB2312" w:eastAsia="仿宋_GB2312"/>
          <w:color w:val="000000"/>
          <w:sz w:val="28"/>
          <w:szCs w:val="28"/>
        </w:rPr>
        <w:t>）、且没有争议的工伤认定申请，但不适用死亡、截瘫、截肢、重型颅脑损伤以及多处部位伤害等情形的。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用人单位发生工伤事故并愿意按简易程序申请的，应提交《工伤认定简易程序申请表》（一式四份），按表格内容用钢笔或签字笔认真填写，涂改无效，也可下载表格打印，</w:t>
      </w:r>
      <w:r>
        <w:rPr>
          <w:rFonts w:ascii="黑体;SimHei" w:hAnsi="黑体;SimHei" w:eastAsia="黑体;SimHei"/>
          <w:color w:val="000000"/>
          <w:sz w:val="28"/>
          <w:szCs w:val="28"/>
        </w:rPr>
        <w:t>打印的表格不得改变版型，不准复写，应当加盖单位公章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工伤认定简易程序还需提交以下材料：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《工伤认定申请表》原件一式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受伤害职工的身份证复印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用人单位工商营业执照复印件或统一社会信用代码证书复印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受伤害职工的原始病历复印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五）医疗机构出具的诊断证明复印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《劳动合同书》复印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；无劳动合同书的提供与用人单位存在劳动关系（包括事实劳动关系）、人事关系的其他证明材料；属劳务派遣的，需提供用工单位的工伤事故证明材料。工伤职工为公务员的，提供入编证明及公务员登记表。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七）排班表及考勤记录。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八）两名以上证人证词及证人身份证复印件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九）有下列情形之一的，还应当提交相应的证明材料：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因履行工作职责遭受到暴力伤害的，提交公安机关的证明、人民法院的判决书或者其他有效证明；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因工作外出期间，由于工作原因受到伤害的，提交公安机关证明或者其他有效证明；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受到机动车事故伤害的，提交公安机关交通管理部门的法律文书或人民法院的生效裁决；不属于公安机关交通管理部门处理的，提交相关部门的证明；同时提供标注受伤害职工出发地、目的地、事故发生地的简易线路图，简易路线图可通过互联网在线地图搜索后截图打印；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在抢险救灾等维护国家利益、公众利益活动中受到伤害的，提交事发地县级以上人民政府有关部门出具的有效证明；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属于因战、因公负伤致残的转业、复员军人，旧伤复发的，递交《革命伤残军人证》及劳动能力鉴定机构对旧伤复发的确认证明；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在参加用人单位举办的文体活动中受到伤害的，提交用人单位举办文体活动的相关证明材料；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律、法规、规章规定的其他材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5:00Z</dcterms:created>
  <dc:creator>lenovo</dc:creator>
  <dc:description/>
  <cp:keywords/>
  <dc:language>en-US</dc:language>
  <cp:lastModifiedBy>Administrator</cp:lastModifiedBy>
  <cp:lastPrinted>2016-12-26T08:23:00Z</cp:lastPrinted>
  <dcterms:modified xsi:type="dcterms:W3CDTF">2018-12-12T02:29:00Z</dcterms:modified>
  <cp:revision>12</cp:revision>
  <dc:subject/>
  <dc:title>工伤认定简易程序申请表</dc:title>
</cp:coreProperties>
</file>