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98"/>
        <w:jc w:val="both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both"/>
        <w:outlineLvl w:val="0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已离职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社会保险缴费基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调整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渠道、提交材料及办理步骤</w:t>
      </w:r>
    </w:p>
    <w:p>
      <w:pPr>
        <w:pStyle w:val="Normal"/>
        <w:snapToGrid w:val="false"/>
        <w:spacing w:lineRule="exact" w:line="530"/>
        <w:ind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一、已离职人员缴费基数调整申报只能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线下申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已离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人员缴费基数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申报需提交的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社会保险缴费基数申报表》（附件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纸质原件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缴费基数申报报盘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一份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，纸质原件需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办理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一步：参保单位携带</w:t>
      </w:r>
      <w:r>
        <w:rPr>
          <w:rFonts w:eastAsia="仿宋_GB2312" w:cs="Times New Roman"/>
          <w:color w:val="000000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盘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业务大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窗口拷贝本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缴费基数申报报盘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并核对报盘职工名单是否完整。如名单内没有需调整的职工信息的，可在报盘文档中添加该职工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二步：参保单位将已填报的《社会保险缴费基数申报表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纸质原件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缴费基数申报报盘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业务大厅窗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办理基数申报业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第三步：经办岗工作人员将单位申报的内容录入系统，业务办理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柳州市各城区社保经办网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柳州市民服务中心网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72-2108092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鱼峰区龙湖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柳州市文化广场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A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区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栋北楼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层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城中区经办网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72-2813905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映山街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金秋大厦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楼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柳北区经办网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72-2108053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北雀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5-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柳州银行柳北支行（老啤酒厂对面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鱼峰区经办网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72-2803923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西江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柳州银行大东支行（大东星城国际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楼一层门面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柳南区经办网点</w:t>
      </w:r>
      <w:r>
        <w:rPr>
          <w:rFonts w:cs="Times New Roman" w:eastAsia="仿宋_GB2312"/>
          <w:color w:val="000000"/>
          <w:kern w:val="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0772-2826215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，地址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潭中西路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号富丽华都柳州银行柳南支行（柳南区政府斜对面）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outlineLvl w:val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23:18Z</dcterms:created>
  <dc:creator>Administrator</dc:creator>
  <dc:description/>
  <dc:language>en-US</dc:language>
  <cp:lastModifiedBy>admin</cp:lastModifiedBy>
  <dcterms:modified xsi:type="dcterms:W3CDTF">2023-05-24T03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1990E94AD45EEB6A5D710DE9F89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