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2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bidi="ar-SA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柳州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乡镇（街道）星级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社工站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（未保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评定申报表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5"/>
        <w:gridCol w:w="2097"/>
        <w:gridCol w:w="1256"/>
        <w:gridCol w:w="1650"/>
        <w:gridCol w:w="3920"/>
      </w:tblGrid>
      <w:tr>
        <w:trPr>
          <w:trHeight w:val="913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82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社工站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未保站）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基本情况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社工站（未保站）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承接机构名称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02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负责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及联系方式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自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评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得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分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规范化得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扣分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职业化得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扣分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专业化得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扣分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加分项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bidi="ar-SA"/>
              </w:rPr>
              <w:t>总得分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</w:tc>
      </w:tr>
      <w:tr>
        <w:trPr>
          <w:trHeight w:val="737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申请星级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星级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四星级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五星级</w:t>
            </w:r>
          </w:p>
        </w:tc>
      </w:tr>
      <w:tr>
        <w:trPr>
          <w:trHeight w:val="3672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82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社工站（未保站）主要事迹</w:t>
            </w:r>
          </w:p>
        </w:tc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字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以内，详细事迹可另附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</w:rPr>
              <w:t>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评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定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</w:rPr>
              <w:t>意见</w:t>
            </w:r>
          </w:p>
        </w:tc>
      </w:tr>
      <w:tr>
        <w:trPr>
          <w:trHeight w:val="7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项目运营机构推荐意见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县（区）民政部门意见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1"/>
              <w:ind w:left="0" w:hanging="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市民政局评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定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bidi="ar-SA"/>
              </w:rPr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600"/>
              <w:jc w:val="righ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167" w:right="1474" w:gutter="0" w:header="0" w:top="2154" w:footer="1417" w:bottom="1473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Calibri" w:hAnsi="Calibri" w:cs="Calibri"/>
      <w:kern w:val="0"/>
      <w:sz w:val="24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34:00Z</dcterms:created>
  <dc:creator>办公室</dc:creator>
  <dc:description/>
  <dc:language>en-US</dc:language>
  <cp:lastModifiedBy>A这是账号</cp:lastModifiedBy>
  <cp:lastPrinted>2023-04-25T17:10:00Z</cp:lastPrinted>
  <dcterms:modified xsi:type="dcterms:W3CDTF">2023-05-05T07:2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