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流程图</w:t>
      </w:r>
    </w:p>
    <w:p>
      <w:pPr>
        <w:pStyle w:val="HTML"/>
        <w:shd w:fill="FFFFFF" w:val="clear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shd w:fill="FFFFFF" w:val="clear"/>
        <w:spacing w:lineRule="exact" w:line="52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6105</wp:posOffset>
                </wp:positionH>
                <wp:positionV relativeFrom="paragraph">
                  <wp:posOffset>3484880</wp:posOffset>
                </wp:positionV>
                <wp:extent cx="428625" cy="257175"/>
                <wp:effectExtent l="13970" t="5715" r="13335" b="635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8" fillcolor="white" stroked="t" o:allowincell="f" style="position:absolute;margin-left:546.2pt;margin-top:274.4pt;width:33.7pt;height:20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56515</wp:posOffset>
                </wp:positionV>
                <wp:extent cx="268605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需要办理生育登记、计划生育管理关系迁移、再生育审批、计划生育奖励扶助的</w:t>
                            </w: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向其户籍所在地</w:t>
                            </w: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或现常住所在地社区</w:t>
                            </w: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提出，并提交下列真实有效的材料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居民身份证</w:t>
                            </w: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户口簿</w:t>
                            </w: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、结婚证、离婚证、离婚协议书等相关材料原件；</w:t>
                            </w: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在居民身份证领取、换领、补领期间，可以提交临时居民身份证</w:t>
                            </w: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24.8pt;mso-wrap-distance-left:9.05pt;mso-wrap-distance-right:9.05pt;mso-wrap-distance-top:0pt;mso-wrap-distance-bottom:0pt;margin-top:4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需要办理生育登记、计划生育管理关系迁移、再生育审批、计划生育奖励扶助的</w:t>
                      </w: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申请人</w:t>
                      </w: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向其户籍所在地</w:t>
                      </w: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或现常住所在地社区</w:t>
                      </w: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提出，并提交下列真实有效的材料</w:t>
                      </w:r>
                      <w:r>
                        <w:rPr/>
                        <w:t>：</w:t>
                      </w: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居民身份证</w:t>
                      </w: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户口簿</w:t>
                      </w: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、结婚证、离婚证、离婚协议书等相关材料原件；</w:t>
                      </w: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在居民身份证领取、换领、补领期间，可以提交临时居民身份证</w:t>
                      </w: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56515</wp:posOffset>
                </wp:positionV>
                <wp:extent cx="264795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区有关工作人员根据当事人提供的材料与《柳州市人口计生管理服务综合信息平台（直报区平台）》、《广西妇幼卫生信息管理系统》等平台进行信息比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7.3pt;mso-wrap-distance-left:9.05pt;mso-wrap-distance-right:9.05pt;mso-wrap-distance-top:0pt;mso-wrap-distance-bottom:0pt;margin-top: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社区有关工作人员根据当事人提供的材料与《柳州市人口计生管理服务综合信息平台（直报区平台）》、《广西妇幼卫生信息管理系统》等平台进行信息比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63855</wp:posOffset>
                </wp:positionV>
                <wp:extent cx="685800" cy="0"/>
                <wp:effectExtent l="0" t="57150" r="0" b="5715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65pt" to="251.95pt,28.65pt" ID="直线 42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241935</wp:posOffset>
                </wp:positionV>
                <wp:extent cx="918845" cy="433705"/>
                <wp:effectExtent l="8255" t="12700" r="5080" b="508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8720" cy="433800"/>
                        </a:xfrm>
                        <a:custGeom>
                          <a:avLst/>
                          <a:gdLst>
                            <a:gd name="textAreaLeft" fmla="*/ 0 w 520920"/>
                            <a:gd name="textAreaRight" fmla="*/ 521280 w 520920"/>
                            <a:gd name="textAreaTop" fmla="*/ 0 h 245880"/>
                            <a:gd name="textAreaBottom" fmla="*/ 24624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9" fillcolor="white" stroked="t" o:allowincell="f" style="position:absolute;margin-left:-10.1pt;margin-top:19.05pt;width:72.3pt;height:34.1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581275" cy="150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0" w:after="0"/>
                              <w:ind w:firstLine="420"/>
                              <w:rPr>
                                <w:rFonts w:ascii="Arial" w:hAnsi="Arial" w:eastAsia="新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申请人提供的材料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柳州市人口计生管理服务综合信息平台（直报区平台）》、《广西妇幼卫生信息管理系统》等平台进行信息比对，信息不相符，或提供的材料与实际情况不符，不开具证明，要求申请人重新提供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新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1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 w:before="0" w:after="0"/>
                        <w:ind w:firstLine="420"/>
                        <w:rPr>
                          <w:rFonts w:ascii="Arial" w:hAnsi="Arial" w:eastAsia="新宋体" w:cs="Arial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申请人提供的材料与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柳州市人口计生管理服务综合信息平台（直报区平台）》、《广西妇幼卫生信息管理系统》等平台进行信息比对，信息不相符，或提供的材料与实际情况不符，不开具证明，要求申请人重新提供材料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新宋体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新宋体" w:cs="Arial" w:ascii="Arial" w:hAnsi="Arial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562225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0" w:after="0"/>
                              <w:ind w:firstLine="420"/>
                              <w:rPr>
                                <w:rFonts w:ascii="Arial" w:hAnsi="Arial" w:eastAsia="新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申请人提供的材料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柳州市人口计生管理服务综合信息平台（直报区平台）》、《广西妇幼卫生信息管理系统》等平台进行信息比对，信息相符，开具证明，并在证明上写明证明的用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新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1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 w:before="0" w:after="0"/>
                        <w:ind w:firstLine="420"/>
                        <w:rPr>
                          <w:rFonts w:ascii="Arial" w:hAnsi="Arial" w:eastAsia="新宋体" w:cs="Arial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申请人提供的材料与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柳州市人口计生管理服务综合信息平台（直报区平台）》、《广西妇幼卫生信息管理系统》等平台进行信息比对，信息相符，开具证明，并在证明上写明证明的用途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新宋体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新宋体" w:cs="Arial" w:ascii="Arial" w:hAnsi="Arial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221615</wp:posOffset>
                </wp:positionV>
                <wp:extent cx="2686050" cy="1009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0" w:after="0"/>
                              <w:ind w:firstLine="420"/>
                              <w:rPr>
                                <w:rFonts w:ascii="Arial" w:hAnsi="Arial" w:eastAsia="新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kern w:val="0"/>
                                <w:szCs w:val="21"/>
                              </w:rPr>
                              <w:t>申请人将社区开具好的计划生育和婚育情况证明到（镇）街道卫计办、柳南区卫计局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新宋体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9.5pt;mso-wrap-distance-left:9.05pt;mso-wrap-distance-right:9.05pt;mso-wrap-distance-top:0pt;mso-wrap-distance-bottom:0pt;margin-top:1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 w:before="0" w:after="0"/>
                        <w:ind w:firstLine="420"/>
                        <w:rPr>
                          <w:rFonts w:ascii="Arial" w:hAnsi="Arial" w:eastAsia="新宋体" w:cs="Arial"/>
                          <w:kern w:val="0"/>
                          <w:szCs w:val="21"/>
                        </w:rPr>
                      </w:pPr>
                      <w:r>
                        <w:rPr>
                          <w:rFonts w:ascii="Arial" w:hAnsi="Arial" w:cs="Arial" w:eastAsia="新宋体"/>
                          <w:kern w:val="0"/>
                          <w:szCs w:val="21"/>
                        </w:rPr>
                        <w:t>申请人将社区开具好的计划生育和婚育情况证明到（镇）街道卫计办、柳南区卫计局盖章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新宋体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新宋体" w:cs="Arial" w:ascii="Arial" w:hAnsi="Arial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TM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9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1080" y="99000"/>
                            <a:ext cx="57168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00"/>
                            <a:ext cx="45720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7844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156" to="5578,934" ID="直线 37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6" to="7019,934" ID="直线 3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588" to="7379,4055" ID="直线 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0:00Z</dcterms:created>
  <dc:creator>Administrator</dc:creator>
  <dc:description/>
  <dc:language>en-US</dc:language>
  <cp:lastModifiedBy>lenovo</cp:lastModifiedBy>
  <dcterms:modified xsi:type="dcterms:W3CDTF">2019-07-09T07:53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