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Cs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val="en-US" w:eastAsia="zh-CN"/>
        </w:rPr>
        <w:t>本次检验项目表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25"/>
        <w:gridCol w:w="1030"/>
        <w:gridCol w:w="1410"/>
        <w:gridCol w:w="2293"/>
        <w:gridCol w:w="761"/>
        <w:gridCol w:w="7320"/>
      </w:tblGrid>
      <w:tr>
        <w:trPr>
          <w:tblHeader w:val="true"/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食品细类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无机砷（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苯并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植物油（含煎炸用油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植物油（半精炼、全精炼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黄曲霉毒素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并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植物调和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11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梨酸及其钾盐（以山梨酸计）、菌落总数、大肠菌群、霉菌、商业无菌、金黄色葡萄球菌、沙门氏菌、脱氢乙酸及其钠盐（以脱氢乙酸计）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（地方特色米粉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霉菌、过氧化值、苯甲酸及其钠盐（以苯甲酸计）、脱氢乙酸及其钠盐（以脱氢乙酸计）、山梨酸及其钾盐（以山梨酸计）、黄曲霉毒素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620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餐饮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用餐饮具（餐馆自行消毒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阴离子合成洗涤剂（以十二烷基苯磺酸钠计）、大肠菌群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猪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五氯酚酸钠（以五氯酚计）、磺胺类（总量）、氯霉素、恩诺沙星、多西环素、土霉素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霉素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环素（组合含量）、克伦特罗、沙丁胺醇、甲氧苄啶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鸡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尼卡巴嗪、甲氧苄啶、恩诺沙星、五氯酚酸钠（以五氯酚计）、氯霉素、呋喃唑酮代谢物、磺胺类（总量）、多西环素、氧氟沙星、环丙氨嗪</w:t>
            </w:r>
          </w:p>
        </w:tc>
      </w:tr>
      <w:tr>
        <w:trPr>
          <w:trHeight w:val="8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鸭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五氯酚酸钠（以五氯酚计）、氯霉素、呋喃唑酮代谢物、恩诺沙星、磺胺类（总量）、氧氟沙星、环丙氨嗪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鳞茎类蔬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洋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氧乐果、克百威</w:t>
            </w:r>
          </w:p>
        </w:tc>
      </w:tr>
      <w:tr>
        <w:trPr>
          <w:trHeight w:val="8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芹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腈菌唑、噻虫胺、阿维菌素、甲拌磷、甲基异柳磷、克百威、氧乐果、氯氟氰菊酯和高效氯氟氰菊酯、三氯杀螨醇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白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氟虫腈、啶虫脒、氧乐果、阿维菌素、克百威、甲基异柳磷、乙酰甲胺磷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氧乐果、啶虫脒、克百威、甲胺磷、敌敌畏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虫腈、氧乐果、克百威、阿维菌素、毒死蜱、吡虫啉、甲氨基阿维菌素苯甲酸盐、三氯杀螨醇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氧乐果、克百威、水胺硫磷、噻虫胺、毒死蜱、氟虫腈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噻虫胺、啶虫脒、甲胺磷、克百威、氧乐果、水胺硫磷、毒死蜱、乙酰甲胺磷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番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克百威、氯氟氰菊酯和高效氯氟氰菊酯、毒死蜱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毒死蜱、敌敌畏、甲氨基阿维菌素苯甲酸盐、乙酰甲胺磷</w:t>
            </w:r>
          </w:p>
        </w:tc>
      </w:tr>
      <w:tr>
        <w:trPr>
          <w:trHeight w:val="4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节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吡虫啉、啶虫脒、氯氟氰菊酯和高效氯氟氰菊酯、毒死蜱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 xml:space="preserve">Cd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噻虫嗪、噻虫胺、吡虫啉、毒死蜱、氯氰菊酯和高效氯氰菊酯、乙酰甲胺磷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铃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氟氰菊酯和高效氯氟氰菊酯、氧乐果、毒死蜱、甲拌磷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胡萝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氟虫腈、氧乐果、甲拌磷、氯氟氰菊酯和高效氯氟氰菊酯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萝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百威、氯氟氰菊酯和高效氯氟氰菊酯、氧乐果、毒死蜱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淡水产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淡水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孔雀石绿、磺胺类（总量）、呋喃唑酮代谢物、五氯酚酸钠（以五氯酚计）、氯霉素、地西泮、多氯联苯、氧氟沙星</w:t>
            </w:r>
          </w:p>
        </w:tc>
      </w:tr>
      <w:tr>
        <w:trPr>
          <w:trHeight w:val="31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柑橘类水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柑、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滴和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滴钠盐、苯醚甲环唑、丙溴磷、克百威、三唑磷、联苯菊酯、氧乐果、氯唑磷、水胺硫磷</w:t>
            </w:r>
          </w:p>
        </w:tc>
      </w:tr>
      <w:tr>
        <w:trPr>
          <w:trHeight w:val="6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百威、联苯菊酯、丙溴磷、三唑磷、水胺硫磷、氧乐果、氯唑磷、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滴和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滴钠盐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热带和亚热带水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吡虫啉、噻虫嗪、噻虫胺、百菌清、腈苯唑、噻唑膦、狄氏剂</w:t>
            </w:r>
          </w:p>
        </w:tc>
      </w:tr>
      <w:tr>
        <w:trPr>
          <w:trHeight w:val="3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龙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虫腈、甲胺磷、克百威、氧乐果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硝唑、地美硝唑、氯霉素、氟虫腈、氟苯尼考、甲砜霉素、恩诺沙星、氧氟沙星、沙拉沙星、甲氧苄啶、磺胺类（总量）、多西环素</w:t>
            </w:r>
          </w:p>
        </w:tc>
      </w:tr>
      <w:tr>
        <w:trPr>
          <w:trHeight w:val="7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干籽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（重点品种：莲子）、酸价（以脂肪计）（重点品种：花生）、过氧化值（以脂肪计）、镉（以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嘧菌酯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30.7pt;mso-wrap-distance-left:9.05pt;mso-wrap-distance-right:0pt;mso-wrap-distance-top:0pt;mso-wrap-distance-bottom:0pt;margin-top:0pt;mso-position-vertical-relative:text;margin-left:5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>
      <w:szCs w:val="20"/>
    </w:rPr>
  </w:style>
  <w:style w:type="character" w:styleId="Bodytext3">
    <w:name w:val="Body text|3_"/>
    <w:basedOn w:val="Style12"/>
    <w:qFormat/>
    <w:rPr>
      <w:sz w:val="32"/>
      <w:szCs w:val="32"/>
      <w:u w:val="none"/>
      <w:shd w:fill="auto" w:val="clear"/>
    </w:rPr>
  </w:style>
  <w:style w:type="character" w:styleId="Font21">
    <w:name w:val="font21"/>
    <w:basedOn w:val="Style12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Font12">
    <w:name w:val="font12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44"/>
      <w:szCs w:val="4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658" w:before="0" w:after="47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0"/>
    </w:rPr>
  </w:style>
  <w:style w:type="paragraph" w:styleId="Bodytext4">
    <w:name w:val="Body text|4"/>
    <w:basedOn w:val="Normal"/>
    <w:qFormat/>
    <w:pPr>
      <w:widowControl w:val="false"/>
      <w:ind w:hanging="1440"/>
    </w:pPr>
    <w:rPr>
      <w:sz w:val="8"/>
      <w:szCs w:val="8"/>
      <w:u w:val="none"/>
      <w:shd w:fill="auto" w:val="clear"/>
      <w:lang w:val="zh-CN"/>
    </w:rPr>
  </w:style>
  <w:style w:type="paragraph" w:styleId="Heading31">
    <w:name w:val="Heading #3|1"/>
    <w:basedOn w:val="Normal"/>
    <w:qFormat/>
    <w:pPr>
      <w:widowControl w:val="false"/>
      <w:spacing w:lineRule="auto" w:line="273"/>
      <w:ind w:firstLine="370"/>
      <w:outlineLvl w:val="2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sz w:val="160"/>
      <w:szCs w:val="160"/>
      <w:u w:val="none"/>
      <w:shd w:fill="auto" w:val="clear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Bodytext31">
    <w:name w:val="Body text|3"/>
    <w:basedOn w:val="Normal"/>
    <w:qFormat/>
    <w:pPr>
      <w:widowControl w:val="false"/>
      <w:spacing w:lineRule="exact" w:line="480"/>
    </w:pPr>
    <w:rPr>
      <w:sz w:val="32"/>
      <w:szCs w:val="32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ind w:left="160" w:hanging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color w:val="5D5C5C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Bodytext2">
    <w:name w:val="Body text|2"/>
    <w:basedOn w:val="Normal"/>
    <w:qFormat/>
    <w:pPr>
      <w:widowControl w:val="false"/>
      <w:spacing w:before="0" w:after="200"/>
    </w:pPr>
    <w:rPr>
      <w:rFonts w:ascii="宋体" w:hAnsi="宋体" w:eastAsia="宋体" w:cs="宋体"/>
      <w:color w:val="5D5C5C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.江市监发〔2020〕 号关于调整禁毒工作领导小组的通知.doc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6:00Z</dcterms:created>
  <dc:creator>Zombie</dc:creator>
  <dc:description/>
  <dc:language>en-US</dc:language>
  <cp:lastModifiedBy>产品质量监管股</cp:lastModifiedBy>
  <cp:lastPrinted>2023-03-25T09:02:00Z</cp:lastPrinted>
  <dcterms:modified xsi:type="dcterms:W3CDTF">2023-08-10T04:17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BCEF60B124A309F4082A0D8A1B9F5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