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选房时间安排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选房保障家庭执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《柳州市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年第三批次公共租赁住房选房通知单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加选房。选房保障家庭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具体选房顺序号以发放的《柳州市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年第三批次公共租赁住房选房通知单》为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：两房一厅户型保障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一房一厅户型保障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单间户型保障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。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46"/>
        <w:gridCol w:w="1189"/>
        <w:gridCol w:w="1571"/>
        <w:gridCol w:w="2215"/>
        <w:gridCol w:w="1200"/>
      </w:tblGrid>
      <w:tr>
        <w:trPr>
          <w:trHeight w:val="5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  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选房户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房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  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选房户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房数量</w:t>
            </w:r>
          </w:p>
        </w:tc>
      </w:tr>
      <w:tr>
        <w:trPr>
          <w:trHeight w:val="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房一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两房一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2:00Z</dcterms:created>
  <dc:creator>郑居文</dc:creator>
  <dc:description/>
  <dc:language>en-US</dc:language>
  <cp:lastModifiedBy>萓嘉宝妈</cp:lastModifiedBy>
  <dcterms:modified xsi:type="dcterms:W3CDTF">2024-12-03T01:26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B48539AC844ADB711BB2673DA63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