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801735" cy="606996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6069960"/>
                          <a:chOff x="0" y="0"/>
                          <a:chExt cx="8801640" cy="606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1280" cy="60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7760"/>
                            <a:ext cx="77148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标人、其他利害关系人提交书面投诉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876400"/>
                            <a:ext cx="6764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投诉并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1325880"/>
                            <a:ext cx="77292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投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3084840"/>
                            <a:ext cx="3049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86000"/>
                            <a:ext cx="61920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虚假、恶意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3128760"/>
                            <a:ext cx="48564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9680" y="5022720"/>
                            <a:ext cx="571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驳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961920"/>
                            <a:ext cx="4341960" cy="18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）投诉缺乏事实根据或者法律依据的，驳回投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二）投诉情况属实，招标投标活动确实存在违法行为的，依据《中华人民共和国招标投标法实施条例》 《工程建设项目招标投标活动投诉处理办法》 《中华人民共和国政府采购法实施条例》及其他有关法规、规章做出处罚。自受理投诉之日起30个工作日内作出处理决定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i w:val="false"/>
                                  <w:rFonts w:eastAsia="宋体" w:ascii="宋体" w:hAnsi="宋体" w:cs="宋体"/>
                                  <w:color w:val="333333"/>
                                  <w:lang w:val="en-US" w:eastAsia="zh-CN" w:bidi="ar-SA"/>
                                </w:rPr>
                                <w:t>并以书面形式通知投诉人和与投诉事项有关的当事人，需要检验、检测、鉴定、专家评审以及需要投诉人补正材料的，所需时间不计算在投诉处理期限内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作出投诉处理决定后7个工作日内上传市政府采购网等电子监管系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3114000"/>
                            <a:ext cx="402984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下列情形之一的投诉，不予受理：（一）投诉人不是所投诉招标投标活动的参与者，或者与投诉项目无任何利害关系；（二）投诉事项不具体，且未提供有效线索，难以查证的；（三）投诉书未署具投诉人真实姓名、签字和有效联系方式的；以法人名义投诉的，投诉书未经法定代表人签字并加盖公章的；（四）超过投诉时效；（五）已经作出处理决定，并且投诉人没有提出新的证据；（六）投诉事项已进入行政复议或者行政诉讼程序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760" y="4971960"/>
                            <a:ext cx="39142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人故意捏造事实、伪造证明材料的，属于虚假恶意投诉，由行政监督部门驳回投诉，并给予警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871000"/>
                            <a:ext cx="51444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345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471480"/>
                            <a:ext cx="3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46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45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346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521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539360"/>
                            <a:ext cx="720" cy="13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080" y="3944160"/>
                            <a:ext cx="72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5220360"/>
                            <a:ext cx="3808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220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54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520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200" y="0"/>
                            <a:ext cx="546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;黑体" w:hAnsi="方正小标宋简体;黑体" w:eastAsia="方正小标宋简体;黑体" w:cs="宋体"/>
                                  <w:color w:val="auto"/>
                                  <w:lang w:val="en-US" w:eastAsia="zh-CN" w:bidi="ar-SA"/>
                                </w:rPr>
                                <w:t>柳州市柳南区工程建设和政府采购项目招标投标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方正小标宋简体;黑体" w:hAnsi="方正小标宋简体;黑体" w:eastAsia="方正小标宋简体;黑体" w:cs="宋体"/>
                                  <w:color w:val="auto"/>
                                  <w:lang w:val="en-US" w:eastAsia="zh-CN" w:bidi="ar-SA"/>
                                </w:rPr>
                                <w:t>投诉处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693.05pt;height:477.95pt" coordorigin="0,0" coordsize="13861,9559">
                <v:rect id="shape_0" stroked="f" o:allowincell="f" style="position:absolute;left:1;top:0;width:13859;height:9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6;width:1214;height:1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标人、其他利害关系人提交书面投诉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4530;width:1064;height:1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投诉并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2088;width:1216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投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6;top:4858;width:479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52;width:974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虚假、恶意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4927;width:764;height:1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1;top:7910;width:899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驳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1515;width:6837;height:2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）投诉缺乏事实根据或者法律依据的，驳回投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二）投诉情况属实，招标投标活动确实存在违法行为的，依据《中华人民共和国招标投标法实施条例》 《工程建设项目招标投标活动投诉处理办法》 《中华人民共和国政府采购法实施条例》及其他有关法规、规章做出处罚。自受理投诉之日起30个工作日内作出处理决定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i w:val="false"/>
                            <w:rFonts w:eastAsia="宋体" w:ascii="宋体" w:hAnsi="宋体" w:cs="宋体"/>
                            <w:color w:val="333333"/>
                            <w:lang w:val="en-US" w:eastAsia="zh-CN" w:bidi="ar-SA"/>
                          </w:rPr>
                          <w:t>并以书面形式通知投诉人和与投诉事项有关的当事人，需要检验、检测、鉴定、专家评审以及需要投诉人补正材料的，所需时间不计算在投诉处理期限内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作出投诉处理决定后7个工作日内上传市政府采购网等电子监管系统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4904;width:6345;height:2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下列情形之一的投诉，不予受理：（一）投诉人不是所投诉招标投标活动的参与者，或者与投诉项目无任何利害关系；（二）投诉事项不具体，且未提供有效线索，难以查证的；（三）投诉书未署具投诉人真实姓名、签字和有效联系方式的；以法人名义投诉的，投诉书未经法定代表人签字并加盖公章的；（四）超过投诉时效；（五）已经作出处理决定，并且投诉人没有提出新的证据；（六）投诉事项已进入行政复议或者行政诉讼程序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1;top:7830;width:6163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人故意捏造事实、伪造证明材料的，属于虚假恶意投诉，由行政监督部门驳回投诉，并给予警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4521;width:809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1,5437" to="1950,543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5467" to="3585,5467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6,5452" to="4965,5452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6,5437" to="5895,5437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1,5452" to="7230,5452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2395" to="4875,2395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6,2424" to="4126,4496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6,6211" to="4126,8311" ID="直线 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1,8221" to="4710,8236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8221" to="6060,8221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1,2440" to="6600,2440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1,8191" to="7290,8191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0;width:8609;height:1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;黑体" w:hAnsi="方正小标宋简体;黑体" w:eastAsia="方正小标宋简体;黑体" w:cs="宋体"/>
                            <w:color w:val="auto"/>
                            <w:lang w:val="en-US" w:eastAsia="zh-CN" w:bidi="ar-SA"/>
                          </w:rPr>
                          <w:t>柳州市柳南区工程建设和政府采购项目招标投标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方正小标宋简体;黑体" w:hAnsi="方正小标宋简体;黑体" w:eastAsia="方正小标宋简体;黑体" w:cs="宋体"/>
                            <w:color w:val="auto"/>
                            <w:lang w:val="en-US" w:eastAsia="zh-CN" w:bidi="ar-SA"/>
                          </w:rPr>
                          <w:t>投诉处理流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3:00Z</dcterms:created>
  <dc:creator>User</dc:creator>
  <dc:description/>
  <dc:language>en-US</dc:language>
  <cp:lastModifiedBy>Administrator</cp:lastModifiedBy>
  <cp:lastPrinted>2020-04-28T09:36:00Z</cp:lastPrinted>
  <dcterms:modified xsi:type="dcterms:W3CDTF">2021-01-04T15:3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