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柳州市</w:t>
      </w:r>
      <w:r>
        <w:rPr>
          <w:rFonts w:ascii="Times New Roman" w:hAnsi="Times New Roman" w:cs="Times New Roman" w:eastAsia="方正小标宋_GBK;微软雅黑"/>
          <w:color w:val="000000"/>
          <w:sz w:val="44"/>
          <w:szCs w:val="44"/>
          <w:lang w:eastAsia="zh-CN"/>
        </w:rPr>
        <w:t>柳南区</w:t>
      </w:r>
      <w:r>
        <w:rPr>
          <w:rFonts w:ascii="Times New Roman" w:hAnsi="Times New Roman" w:cs="Times New Roman" w:eastAsia="方正小标宋_GBK;微软雅黑"/>
          <w:color w:val="000000"/>
          <w:sz w:val="44"/>
          <w:szCs w:val="44"/>
          <w:lang w:val="en-US" w:eastAsia="zh-CN"/>
        </w:rPr>
        <w:t>医疗保障局</w:t>
      </w:r>
      <w:r>
        <w:rPr>
          <w:rFonts w:ascii="Times New Roman" w:hAnsi="Times New Roman" w:cs="Times New Roman" w:eastAsia="方正小标宋_GBK;微软雅黑"/>
          <w:color w:val="000000"/>
          <w:sz w:val="44"/>
          <w:szCs w:val="44"/>
        </w:rPr>
        <w:t>权责清单</w:t>
      </w:r>
    </w:p>
    <w:p>
      <w:pPr>
        <w:pStyle w:val="Normal"/>
        <w:snapToGrid w:val="false"/>
        <w:spacing w:lineRule="exact" w:line="57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tbl>
      <w:tblPr>
        <w:tblW w:w="22829" w:type="dxa"/>
        <w:jc w:val="center"/>
        <w:tblInd w:w="0" w:type="dxa"/>
        <w:tblLayout w:type="fixed"/>
        <w:tblCellMar>
          <w:top w:w="28" w:type="dxa"/>
          <w:left w:w="28" w:type="dxa"/>
          <w:bottom w:w="28" w:type="dxa"/>
          <w:right w:w="28" w:type="dxa"/>
        </w:tblCellMar>
      </w:tblPr>
      <w:tblGrid>
        <w:gridCol w:w="360"/>
        <w:gridCol w:w="510"/>
        <w:gridCol w:w="660"/>
        <w:gridCol w:w="675"/>
        <w:gridCol w:w="706"/>
        <w:gridCol w:w="682"/>
        <w:gridCol w:w="3295"/>
        <w:gridCol w:w="2706"/>
        <w:gridCol w:w="6489"/>
        <w:gridCol w:w="2328"/>
        <w:gridCol w:w="2791"/>
        <w:gridCol w:w="1084"/>
        <w:gridCol w:w="543"/>
      </w:tblGrid>
      <w:tr>
        <w:trPr>
          <w:tblHeader w:val="true"/>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lang w:eastAsia="zh-CN"/>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lang w:eastAsia="zh-CN"/>
              </w:rPr>
              <w:t>权力分类</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lang w:eastAsia="zh-CN"/>
              </w:rPr>
              <w:t>权力清单</w:t>
            </w:r>
          </w:p>
        </w:tc>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lang w:eastAsia="zh-CN"/>
              </w:rPr>
              <w:t>责任清单</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备注</w:t>
            </w:r>
          </w:p>
        </w:tc>
      </w:tr>
      <w:tr>
        <w:trPr>
          <w:tblHeader w:val="true"/>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项目</w:t>
            </w:r>
          </w:p>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子项</w:t>
            </w:r>
          </w:p>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w:t>
            </w:r>
          </w:p>
          <w:p>
            <w:pPr>
              <w:pStyle w:val="Normal"/>
              <w:snapToGrid w:val="false"/>
              <w:spacing w:lineRule="exact" w:line="300"/>
              <w:jc w:val="center"/>
              <w:rPr>
                <w:rFonts w:ascii="Times New Roman" w:hAnsi="Times New Roman" w:eastAsia="黑体" w:cs="Times New Roman"/>
                <w:color w:val="000000"/>
                <w:kern w:val="0"/>
                <w:sz w:val="20"/>
                <w:szCs w:val="20"/>
                <w:lang w:val="en-US" w:eastAsia="zh-CN" w:bidi="ar-SA"/>
              </w:rPr>
            </w:pPr>
            <w:r>
              <w:rPr>
                <w:rFonts w:ascii="Times New Roman" w:hAnsi="Times New Roman" w:cs="Times New Roman" w:eastAsia="黑体"/>
                <w:color w:val="000000"/>
                <w:kern w:val="0"/>
                <w:sz w:val="20"/>
                <w:szCs w:val="20"/>
              </w:rPr>
              <w:t>主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lang w:eastAsia="zh-CN"/>
              </w:rPr>
              <w:t>承办</w:t>
            </w:r>
          </w:p>
          <w:p>
            <w:pPr>
              <w:pStyle w:val="Normal"/>
              <w:snapToGrid w:val="false"/>
              <w:spacing w:lineRule="exact" w:line="300"/>
              <w:jc w:val="center"/>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lang w:eastAsia="zh-CN"/>
              </w:rPr>
              <w:t>机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依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免责事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r>
          </w:p>
        </w:tc>
      </w:tr>
      <w:tr>
        <w:trPr>
          <w:trHeight w:val="26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425" w:hanging="425"/>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用人单位不办理医疗保险和生育保险登记、未按规定变更登记或注销登记以及伪造、变造登记证明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医疗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法律】《中华人民共和国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行政法规】《医疗保障行政处罚程序暂行规定》</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国家医疗保障局令第</w:t>
            </w: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号</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第十一条：上级医疗保障行政部门认为有必要时，可以直接管辖下级医疗保障行政部门管辖的案件，也可以将本部门管辖的案件交由下级医疗保障行政部门管辖。法律、法规、规章明确规定案件应当由上级医疗保障行政部门管辖的，上级医疗保障部门不得将案件交由下级医疗保障行政部门管辖。</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投诉举报受理责任。针对群众的现场来访、来信（含电子邮件）、来电投诉举报和上级部门及其他部门转来的投诉举报件做好记录、提出拟办意见和按规定报送领导审示，对不属于职责范围内的投诉举报告知其向有权处理的部门进行投诉举报或将投诉举报件转有权处理的部门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举报初核责任。针对群众举报事项，组织两名以上持有效行政执法证件人员就投诉举报所涉及的人和事开展初核、形成初核结论、提出处理意见；对举报内容属实的启动行政执法程序、做好案源登记，对举报失实的根据举报人要求依法予以回复。</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案源登记责任。针对初核属实的投诉举报、行政检查发现的违法违规问题、上级或其他部门转办的线索进行案源登记</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立案审查责任。针对初核基本属实、检查发现、上级机关或其他的部门转办、移送的线索进行审查，提出是否立案意见并依规报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调查取证责任。指定两名以上持有效行政执法证件的人员，对已作出立案查处决定的违法事项依法开展调查取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执法报告责任。调查取证终结，办案人员应向所在行政执法机关提出调查报告和处理意见，并送本机关法制工作机构或本机关指定的其他机构进行审核。</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作出行政处理决定责任。根据办案人员提交的调查报告和审查意见，作出撤销立案决定或行政处罚告知或移送处理决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审查行政相对人陈述和</w:t>
            </w:r>
            <w:r>
              <w:rPr>
                <w:rFonts w:ascii="Times New Roman" w:hAnsi="Times New Roman" w:cs="Times New Roman" w:eastAsia="仿宋_GB2312"/>
                <w:color w:val="000000"/>
                <w:kern w:val="0"/>
                <w:sz w:val="20"/>
                <w:szCs w:val="20"/>
                <w:lang w:eastAsia="zh-CN"/>
              </w:rPr>
              <w:t>申辩</w:t>
            </w:r>
            <w:r>
              <w:rPr>
                <w:rFonts w:ascii="Times New Roman" w:hAnsi="Times New Roman" w:cs="Times New Roman" w:eastAsia="仿宋_GB2312"/>
                <w:color w:val="000000"/>
                <w:kern w:val="0"/>
                <w:sz w:val="20"/>
                <w:szCs w:val="20"/>
              </w:rPr>
              <w:t>、组织听证的责任。针对行政相对人的陈述和</w:t>
            </w:r>
            <w:r>
              <w:rPr>
                <w:rFonts w:ascii="Times New Roman" w:hAnsi="Times New Roman" w:cs="Times New Roman" w:eastAsia="仿宋_GB2312"/>
                <w:color w:val="000000"/>
                <w:kern w:val="0"/>
                <w:sz w:val="20"/>
                <w:szCs w:val="20"/>
                <w:lang w:eastAsia="zh-CN"/>
              </w:rPr>
              <w:t>申辩</w:t>
            </w:r>
            <w:r>
              <w:rPr>
                <w:rFonts w:ascii="Times New Roman" w:hAnsi="Times New Roman" w:cs="Times New Roman" w:eastAsia="仿宋_GB2312"/>
                <w:color w:val="000000"/>
                <w:kern w:val="0"/>
                <w:sz w:val="20"/>
                <w:szCs w:val="20"/>
              </w:rPr>
              <w:t>、依据申请召开听证会的结果，审查原拟订的行政处罚决定是否需要改变。</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作出行政处罚决定责任。作出处罚决定，制作行政处罚决定书。</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送达责任。将行政处罚决定书送达行政相对人；行政处罚决定书涉及罚款的将处罚决定书副本一份送达罚款收缴机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执行责任。对行政相对人逾期不履行行政处罚决定的，申请强制执行。</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3.</w:t>
            </w:r>
            <w:r>
              <w:rPr>
                <w:rFonts w:ascii="Times New Roman" w:hAnsi="Times New Roman" w:cs="Times New Roman" w:eastAsia="仿宋_GB2312"/>
                <w:color w:val="000000"/>
                <w:kern w:val="0"/>
                <w:sz w:val="20"/>
                <w:szCs w:val="20"/>
              </w:rPr>
              <w:t>其他法律法规规定应当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社会保险法》第八十二条：任何组织或者个人有权对违反社会保险法律、法规的行为进行举报、投诉。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社会保险基金监督举报工作管理办法》（</w:t>
            </w:r>
            <w:r>
              <w:rPr>
                <w:rFonts w:eastAsia="仿宋_GB2312" w:cs="Times New Roman"/>
                <w:color w:val="000000"/>
                <w:kern w:val="0"/>
                <w:sz w:val="20"/>
                <w:szCs w:val="20"/>
              </w:rPr>
              <w:t>2023</w:t>
            </w:r>
            <w:r>
              <w:rPr>
                <w:rFonts w:ascii="Times New Roman" w:hAnsi="Times New Roman" w:cs="Times New Roman" w:eastAsia="仿宋_GB2312"/>
                <w:color w:val="000000"/>
                <w:kern w:val="0"/>
                <w:sz w:val="20"/>
                <w:szCs w:val="20"/>
              </w:rPr>
              <w:t>年人力资源社会保障部令第</w:t>
            </w:r>
            <w:r>
              <w:rPr>
                <w:rFonts w:eastAsia="仿宋_GB2312" w:cs="Times New Roman"/>
                <w:color w:val="000000"/>
                <w:kern w:val="0"/>
                <w:sz w:val="20"/>
                <w:szCs w:val="20"/>
              </w:rPr>
              <w:t>49</w:t>
            </w:r>
            <w:r>
              <w:rPr>
                <w:rFonts w:ascii="Times New Roman" w:hAnsi="Times New Roman" w:cs="Times New Roman" w:eastAsia="仿宋_GB2312"/>
                <w:color w:val="000000"/>
                <w:kern w:val="0"/>
                <w:sz w:val="20"/>
                <w:szCs w:val="20"/>
              </w:rPr>
              <w:t>号） 第三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人力资源社会保障部主管全国社会保险基金监督举报管理工作。县级以上地方人力资源社会保障行政部门负责本行政区域内的社会保险基金监督举报管理工作。人力资源社会保障行政部门负责社会保险基金监督的机构具体承担社会保险基金监督举报综合管理工作。人力资源社会保障部门负责社会保险政策、经办、信息化综合管理等的机构，依据职责协同做好社会保险基金监督举报管理工作。第十一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依法应当通过劳动人事争议处理、劳动保障监察投诉、行政争议处理、劳动能力再次鉴定、信访等途径解决或者以举报形式进行咨询、政府信息公开申请等活动的，不适用本办法。人力资源社会保障行政部门应当告知举报人依法依规通过相关途径解决。人力资源社会保障行政部门收到属于财政部门、社会保险费征收机构等部门、机构职责的举报事项，应当依法书面通知并移交有权处理的部门、机构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部门规章】《社会保险基金监督举报工作管理办法》（</w:t>
            </w:r>
            <w:r>
              <w:rPr>
                <w:rFonts w:eastAsia="仿宋_GB2312" w:cs="Times New Roman"/>
                <w:color w:val="000000"/>
                <w:kern w:val="0"/>
                <w:sz w:val="20"/>
                <w:szCs w:val="20"/>
              </w:rPr>
              <w:t>2023</w:t>
            </w:r>
            <w:r>
              <w:rPr>
                <w:rFonts w:ascii="Times New Roman" w:hAnsi="Times New Roman" w:cs="Times New Roman" w:eastAsia="仿宋_GB2312"/>
                <w:color w:val="000000"/>
                <w:kern w:val="0"/>
                <w:sz w:val="20"/>
                <w:szCs w:val="20"/>
              </w:rPr>
              <w:t>年人力资源社会保障部令第</w:t>
            </w:r>
            <w:r>
              <w:rPr>
                <w:rFonts w:eastAsia="仿宋_GB2312" w:cs="Times New Roman"/>
                <w:color w:val="000000"/>
                <w:kern w:val="0"/>
                <w:sz w:val="20"/>
                <w:szCs w:val="20"/>
              </w:rPr>
              <w:t>49</w:t>
            </w:r>
            <w:r>
              <w:rPr>
                <w:rFonts w:ascii="Times New Roman" w:hAnsi="Times New Roman" w:cs="Times New Roman" w:eastAsia="仿宋_GB2312"/>
                <w:color w:val="000000"/>
                <w:kern w:val="0"/>
                <w:sz w:val="20"/>
                <w:szCs w:val="20"/>
              </w:rPr>
              <w:t>号）第十七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接收现场口头举报，应当准确记录举报事项，交举报人确认。经征得举报人同意后可以录音、录像。实名举报的，由举报人签名或者盖章；匿名举报的，应当记录在案。接收电话举报，应当细心接听、询问清楚、准确记录，经告知举报人后可以录音。接收传真、来信、网络等形式举报，应当保持举报材料的完整。对内容不详的实名举报，应当及时联系举报人补充相关材料。第二十二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人力资源社会保障行政部门应当自接收举报事项之日起</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个工作日内，将受理（不予受理）决定通过纸质通知或者电子邮件、短信等形式告知有告知要求的实名举报人。第二十七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符合下列情形之一的，经人力资源社会保障行政部门批准，举报事项予以办结：（一）经办理发现问题，依法作出行政处理、行政处罚决定的；依法应当由其他部门、机构处理，向有关部门、机构提出处理建议，或者移交有关部门、机构处理的；（二）经办理未发现欺诈骗取、套取或者挪用贪占社会保险基金情形的；（三）其他依法应当予以办结的情形。人力资源社会保障行政部门应当自受理举报事项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内办结举报事项；情况复杂的，经人力资源社会保障行政部门负责人批准，可以适当延长，但延长期限不得超过</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第三十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名举报人可以要求答复举报事项的办理结果，人力资源社会保障行政部门可以视具体情况采取口头或者书面形式答复实名举报人，答复不得泄露国家秘密、商业秘密和个人隐私。口头答复应当做好书面记录。</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部门规章】《社会保险基金监督举报工作管理办法》（</w:t>
            </w:r>
            <w:r>
              <w:rPr>
                <w:rFonts w:eastAsia="仿宋_GB2312" w:cs="Times New Roman"/>
                <w:color w:val="000000"/>
                <w:kern w:val="0"/>
                <w:sz w:val="20"/>
                <w:szCs w:val="20"/>
              </w:rPr>
              <w:t>2023</w:t>
            </w:r>
            <w:r>
              <w:rPr>
                <w:rFonts w:ascii="Times New Roman" w:hAnsi="Times New Roman" w:cs="Times New Roman" w:eastAsia="仿宋_GB2312"/>
                <w:color w:val="000000"/>
                <w:kern w:val="0"/>
                <w:sz w:val="20"/>
                <w:szCs w:val="20"/>
              </w:rPr>
              <w:t>年人力资源社会保障部令第</w:t>
            </w:r>
            <w:r>
              <w:rPr>
                <w:rFonts w:eastAsia="仿宋_GB2312" w:cs="Times New Roman"/>
                <w:color w:val="000000"/>
                <w:kern w:val="0"/>
                <w:sz w:val="20"/>
                <w:szCs w:val="20"/>
              </w:rPr>
              <w:t>49</w:t>
            </w:r>
            <w:r>
              <w:rPr>
                <w:rFonts w:ascii="Times New Roman" w:hAnsi="Times New Roman" w:cs="Times New Roman" w:eastAsia="仿宋_GB2312"/>
                <w:color w:val="000000"/>
                <w:kern w:val="0"/>
                <w:sz w:val="20"/>
                <w:szCs w:val="20"/>
              </w:rPr>
              <w:t>号）第三十一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人力资源社会保障行政部门应当严格管理举报材料，逐件登记接收举报事项的举报人、被举报人、主要内容、受理和办理等基本情况。</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第二十二条　行政处罚由违法行为发生地的行政机关管辖。法律、行政法规、部门规章另有规定的，从其规定。第二十三条　行政处罚由县级以上地方人民政府具有行政处罚权的行政机关管辖。法律、行政法规另有规定的，从其规定。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九条　医疗保障领域行政处罚由违法行为发生地的县级以上医疗保障行政部门管辖。法律、行政法规、部门规章另有规定的，从其规定。第十四条　医疗保障行政部门对依据监督检查职权或者通过投诉、举报、其他部门移送、上级交办等途径发现的违法行为线索，应当自发现线索或者收到材料之日起十五个工作日内予以核查，并决定是否立案；特殊情况下，经医疗保障行政部门主要负责人批准后，可以延长十五个工作日。第十五条　立案应当符合下列标准：（一）有明确的违法嫌疑人；（二）经核查认为存在涉嫌违反医疗保障监督管理法律、法规、规章规定，应当给予行政处罚的行为；（三）属于本部门管辖。</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1.</w:t>
            </w:r>
            <w:r>
              <w:rPr>
                <w:rFonts w:ascii="Times New Roman" w:hAnsi="Times New Roman" w:cs="Times New Roman" w:eastAsia="仿宋_GB2312"/>
                <w:color w:val="000000"/>
                <w:kern w:val="0"/>
                <w:sz w:val="20"/>
                <w:szCs w:val="20"/>
              </w:rPr>
              <w:t>【法律】《中华人民共和国行政处罚法》第四十二条　行政处罚应当由具有行政执法资格的执法人员实施。执法人员不得少于两人，法律另有规定的除外。执法人员应当文明执法，尊重和保护当事人合法权益。第五十二条　执法人员当场作出行政处罚决定的，应当向当事人出示执法证件，填写预定格式、编有号码的行政处罚决定书，并当场交付当事人。当事人拒绝签收的，应当在行政处罚决定书上注明。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十六条　行政处罚应当由具有医疗保障行政执法资格的执法人员实施，执法人员不得少于两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应当文明执法，尊重和保护当事人合法权益。第十七条　除依据</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一条规定的可以当场作出的行政处罚外，医疗保障行政部门发现公民、法人或者其他组织有依法应当给予行政处罚的行为的，必须全面、客观、公正地调查，收集有关证据；必要时，依照法律、法规的规定，可以进行检查。第十八条　医疗保障行政部门开展行政执法，可以采取下列措施：（一）进入被调查对象有关的场所进行检查，询问与调查事项有关的单位和个人，要求其对有关问题作出解释说明、提供有关材料；（二）采取记录、录音、录像、照相或者复制等方式收集有关情况和资料；（三）从相关信息系统中调取数据，要求被检查对象对疑点数据作出解释和说明；（四）对可能被转移、隐匿或者灭失的资料等予以封存；（五）聘请符合条件的会计师事务所等第三方机构和专业人员协助开展检查；（六）法律、法规规定的其他措施。</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三十六条　案件调查终结，办案机构应当撰写案件调查终结报告，案件调查终结报告包括以下内容：（一）当事人的基本情况；（二）案件来源、调查经过及采取行政强制措施的情况；（三）调查认定的事实及主要证据；（四）违法行为性质；（五）处理意见及依据；（六）其他需要说明的事项。第三十七条　有下列情形之一，在医疗保障行政部门负责人作出决定之前，应当进行法制审核，未经法制审核或者审核未通过的，不得作出决定：（一）责令追回医保基金或者罚款数额较大的；（二）责令解除医保服务协议等直接关系到当事人或第三人重大权益，经过听证程序的；（三）案件情况疑难复杂、涉及多个法律关系的；（四）涉及重大公共利益的；（五）法律、法规规定的其他需要审核的重大行政执法情形。法制审核由医疗保障行政部门法制机构负责实施，同一案件的办案人员不得作为审核人员。第三十九条　法制机构经对案件进行审核，区别不同情况提出书面意见和建议：（一）事实清楚、证据确凿充分、定性准确、适用法律正确、处罚适当、程序合法的，提出同意的意见；（二）主要事实不清、证据不足的，提出继续调查或不予作出行政执法决定的意见；（三）定性不准、适用法律不准确和执行裁量基准不当的，提出变更意见；（四）超越执法权限或程序不合法的，提出纠正意见；（五）认为有必要提出的其他意见和建议。行政执法机构或办案人员应根据法制机构提出的上述第二项至第四项意见作出相应处理后再次进行法制审核。第四十条　法制机构收到相关资料后，于十个工作日内审核完毕。因特殊情况需要延长的，经法制机构负责人批准后可延长十个工作日，但不得超过法定时限要求。行政执法机构或办案人员与法制机构对审核意见不一致时，法制机构可以组织有关专家、法律顾问或者委托第三方专业机构论证，将论证意见等相关材料提交医疗保障行政部门负责人，由医疗保障行政部门负责人组织集体讨论决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十二条　医疗保障行政部门发现所查处的案件属于其他医疗保障行政部门或其他行政管理部门管辖的，应当依法移送。受移送的医疗保障行政部门对管辖权有异议的，应当报请共同的上一级医疗保障行政部门指定管辖，不得再自行移送。第四十一条　根据调查情况，拟给予行政处罚的案件，医疗保障行政部门在作出行政处罚决定之前应当书面告知当事人拟作出行政处罚决定的事实、理由及依据，并告知当事人依法享有陈述权、申辩权。第四十七条　具有下列情形之一的，经医疗保障行政部门负责人批准，终止案件调查：（一）涉嫌违法的公民死亡（或者下落不明长期无法调查的）或者法人、其他组织终止，并且无权利义务承受人等原因，致使案件调查无法继续进行的；（二）移送司法机关追究刑事责任的；（三）其他依法应当终止调查的。对于终止调查的案件，已经采取强制措施的应当同时解除。</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 xml:space="preserve"> </w:t>
            </w: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法律】《中华人民共和国行政处罚法》第四十四条　行政机关在作出行政处罚决定之前，应当告知当事人拟作出的行政处罚内容及事实、理由、依据，并告知当事人依法享有的陈述、申辩、要求听证等权利。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四十一条　根据调查情况，拟给予行政处罚的案件，医疗保障行政部门在作出行政处罚决定之前应当书面告知当事人拟作出行政处罚决定的事实、理由及依据，并告知当事人依法享有陈述权、申辩权。医疗保障行政部门应当充分听取当事人陈述、申辩意见，对当事人提出的事实、理由和证据进行复核。拟作出的行政处罚属于听证范围的，应当告知当事人有要求举行听证的权利，当事人要求听证的，医疗保障行政部门应当依法组织听证。当事人提出的事实、理由或者证据成立的，医疗保障行政部门应当予以采纳，不得因当事人陈述、申辩或者申请听证而加重行政处罚。第五十条　办案人员在行政处罚决定作出前，应当告知当事人拟作出的行政处罚内容及事实、理由、依据，并告知当事人有权进行陈述和申辩。当事人进行陈述和申辩的，办案人员应当记入笔录。</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1.</w:t>
            </w:r>
            <w:r>
              <w:rPr>
                <w:rFonts w:ascii="Times New Roman" w:hAnsi="Times New Roman" w:cs="Times New Roman" w:eastAsia="仿宋_GB2312"/>
                <w:color w:val="000000"/>
                <w:kern w:val="0"/>
                <w:sz w:val="20"/>
                <w:szCs w:val="20"/>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六十条　行政机关应当自行政处罚案件立案之日起九十日内作出行政处罚决定。法律、法规、规章另有规定的，从其规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四十三条　医疗保障行政部门负责人经对案件调查终结报告、法制审核意见、当事人陈述和申辩意见或者听证报告等进行审查，根据不同情况，分别作出以下决定：（一）确有依法应当给予行政处罚的违法行为的，根据情节轻重及具体情况，作出行政处罚决定；（二）确有违法行为，但有依法不予行政处罚情形的，不予行政处罚；（三）违法事实不能成立的，不得给予行政处罚；（四）依法应移送其他行政管理部门或者医疗保障经办机构处理的，作出移送决定；（五）违法行为涉嫌犯罪的，移送司法机关。第四十四条　对下列情节复杂或者重大违法行为给予行政处罚的案件，应当由医疗保障行政部门负责人集体讨论决定：（一）涉及重大安全问题或者有重大社会影响的案件；（二）调查处理意见与法制审核意见存在重大分歧的案件；（三）医疗保障行政部门负责人认为应当提交集体讨论的其他案件。集体讨论应当形成讨论记录，集体讨论中有不同意见的，应当如实记录。讨论记录经参加讨论人员确认签字，存入案卷。第四十五条　适用普通程序办理的案件应当自立案之日起九十日内作出处理决定。因案情复杂或者其他原因，不能在规定期限内作出处理决定的，经医疗保障行政部门负责人批准，可以延长三十日。案情特别复杂或者有其他特殊情况，经延期仍不能作出处理决定的，应当由医疗保障行政部门负责人集体讨论决定是否继续延期，决定继续延期的，应当同时确定延长的合理期限，但最长不得超过六十日。案件处理过程中，检测检验、鉴定、听证、公告和专家评审时间不计入前款所指的案件办理期限。</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1.</w:t>
            </w:r>
            <w:r>
              <w:rPr>
                <w:rFonts w:ascii="Times New Roman" w:hAnsi="Times New Roman" w:cs="Times New Roman"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五十九条　行政处罚决定书应当在宣告后当场交付当事人；当事人不在场的，医疗保障行政部门应当在七个工作日内依照《中华人民共和国民事诉讼法》的有关规定，将行政处罚决定书送达当事人。当事人同意并签订确认书的，医疗保障行政部门可以采用传真、电子邮件等方式，将行政处罚决定书等送达当事人。第四十九条　适用简易程序当场查处违法行为，办案人员应当向当事人出示执法证件，填写预定格式、编有号码的行政处罚决定书，并当场交付当事人。当事人拒绝签收的，应当在行政处罚决定书上注明。</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1.</w:t>
            </w:r>
            <w:r>
              <w:rPr>
                <w:rFonts w:ascii="Times New Roman" w:hAnsi="Times New Roman" w:cs="Times New Roman" w:eastAsia="仿宋_GB2312"/>
                <w:color w:val="000000"/>
                <w:kern w:val="0"/>
                <w:sz w:val="20"/>
                <w:szCs w:val="20"/>
              </w:rPr>
              <w:t>【法律】《中华人民共和国行政处罚法》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五十二条　依照本法规定当场作出行政处罚决定，有下列情形之一的，办案人员可以当场收缴罚款：（一）依法给予一百元以下的罚款的；（二）不当场收缴事后难以执行的。办案人员当场收缴罚款的，必须向当事人出具国务院财政部门或者省、自治区、直辖市人民政府财政部门统一制发的专用票据；不出具财政部门统一制发的专用票据的，当事人有权拒绝缴纳罚款。办案人员当场收缴的罚款，应当自收缴罚款之日起二个工作日内，交至医疗保障行政部门；医疗保障行政部门应当在二个工作日内将罚款缴付指定的银行。第五十五条　当事人逾期不履行行政处罚决定的，作出行政处罚决定的医疗保障行政部门可以采取下列措施：（一）到期不缴纳罚款的，每日按罚款数额的百分之三加处罚款，加处罚款的数额不得超出罚款的数额；（二）依照《中华人民共和国行政强制法》的规定申请人民法院强制执行。医疗保障行政部门批准暂缓、分期缴纳罚款的，申请人民法院强制执行的期限，自暂缓或者分期缴纳罚款期限结束之日起计算。</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1.</w:t>
            </w:r>
            <w:r>
              <w:rPr>
                <w:rFonts w:ascii="Times New Roman" w:hAnsi="Times New Roman" w:cs="Times New Roman"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七条　上级医疗保障行政部门对下级医疗保障行政部门实施的行政处罚，应当加强监督。医疗保障行政部门法制机构对本部门实施的行政处罚，应当加强监督。第八条　各级医疗保障行政部门可以依法委托符合法定条件的组织开展行政执法工作。行政强制措施权不受委托组织在委托范围内，以委托行政机关的名义实施行政处罚，不得再委托其他组织或者个人实施行政处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2—3.</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二十一条：被监督单位接到处理意见书后应按要求进行整改，并将处理和整改结果报基金监督机构。基金监督机构应检查处理意见的执行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　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八条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一）依法应当回避不回避；</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5-1. </w:t>
            </w:r>
            <w:r>
              <w:rPr>
                <w:rFonts w:ascii="Times New Roman" w:hAnsi="Times New Roman" w:cs="Times New Roman" w:eastAsia="仿宋_GB2312"/>
                <w:color w:val="000000"/>
                <w:kern w:val="0"/>
                <w:sz w:val="20"/>
                <w:szCs w:val="20"/>
              </w:rPr>
              <w:t>【法律】《中华人民共和国公职人员政务处分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5-2 </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6-1  </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7-1 </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 xml:space="preserve"> </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　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条　承办人有下列行为之一的，承担直接责任：（一）未经审核人、批准人批准，擅自作出行政行为；（二）弄虚作假、徇私舞弊，致使审核人、批准人不能正确审核、批准，导致行政过错发生；（三）不依照审核、批准的内容实施行政行为，导致行政过错发生；（四）其他应当由承办人承担直接责任的行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0-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2</w:t>
            </w:r>
            <w:r>
              <w:rPr>
                <w:rFonts w:ascii="Times New Roman" w:hAnsi="Times New Roman" w:cs="Times New Roman" w:eastAsia="仿宋_GB2312"/>
                <w:color w:val="000000"/>
                <w:kern w:val="0"/>
                <w:sz w:val="20"/>
                <w:szCs w:val="20"/>
              </w:rPr>
              <w:t>《中华人民共和国公职人员政务处分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第十三届全国人民代表大会常务委员会第十九次会议通过）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行为之一的，予以警告、记过或者记大过；情节较重的，予以降级或者撤职；情节严重的，予以开除：</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贪污贿赂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利用职权或者职务上的影响为本人或者他人谋取私利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纵容、默许特定关系人利用本人职权或者职务上的影响谋取私利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收受可能影响公正行使公权力的礼品、礼金、有价证券等财物的，予以警告、记过或者记大过；情节较重的，予以降级或者撤职；情节严重的，予以开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1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425" w:hanging="425"/>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医疗保险经办机构以及医疗机构、药品经营单位等医疗保险服务机构以欺诈、伪造证明材料或者其他手段骗取医疗保险、生育保险基金支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医疗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基本医疗卫生与健康促进法》第一百零四条：基本医疗保险经办机构以及医疗机构、药品经营单位等以欺诈、伪造证明材料或者其他手段骗取基本医疗保险基金支出的，由县级以上人民政府医疗保障主管部门依照有关社会保险的法律、行政法规规定给于行政处罚。</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法规】《医疗保障基金使用监督管理条例》（</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35</w:t>
            </w:r>
            <w:r>
              <w:rPr>
                <w:rFonts w:ascii="Times New Roman" w:hAnsi="Times New Roman" w:cs="Times New Roman" w:eastAsia="仿宋_GB2312"/>
                <w:color w:val="000000"/>
                <w:kern w:val="0"/>
                <w:sz w:val="20"/>
                <w:szCs w:val="20"/>
              </w:rPr>
              <w:t>号）第二十条：医疗保障经办机构、定点医药机构等单位及其工作人员和参保人员等人员不得通过伪造、变造、隐匿、涂改、销毁医学文书、医学证明、会计凭证、电子信息等有关资料，或者虚构医药服务项目等方式，骗取医疗保障基金。</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七条：医疗保障经办机构通过伪造、变造、隐匿、涂改、销毁医学文书、医学证明、会计凭证、电子信息等有关资料或者虚构医药服务项目等方式，骗取医疗保障基金支出的，由医疗保障行政部门责令退回，处骗取金额</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倍以上</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倍以下的罚款，对直接负责的主管人员和其他直接责任人员依法给予处分。</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条：定点医药机构通过下列方式骗取医疗保障基金支出的，由医疗保障行政部门责令退回，处骗取金额</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倍以上</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倍以下的罚款；责令定点医药机构暂停相关责任部门</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个月以上</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年以下涉及医疗保障基金使用的医药服务，直至由医疗保障经办机构解除服务协议；有执业资格的，由有关主管部门依法吊销执业资格：</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诱导、协助他人冒名或者虚假就医、购药，提供虚假证明材料，或者串通他人虚开费用单据；</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伪造、变造、隐匿、涂改、销毁医学文书、医学证明、会计凭证、电子信息等有关资料；</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虚构医药服务项目；</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其他骗取医疗保障基金支出的行为。</w:t>
            </w:r>
          </w:p>
          <w:p>
            <w:pPr>
              <w:pStyle w:val="Normal"/>
              <w:snapToGrid w:val="false"/>
              <w:spacing w:lineRule="exact" w:line="300"/>
              <w:ind w:firstLine="384"/>
              <w:rPr>
                <w:rFonts w:ascii="Times New Roman" w:hAnsi="Times New Roman" w:eastAsia="仿宋_GB2312" w:cs="Times New Roman"/>
                <w:color w:val="000000"/>
                <w:spacing w:val="-4"/>
                <w:kern w:val="0"/>
                <w:sz w:val="20"/>
                <w:szCs w:val="20"/>
              </w:rPr>
            </w:pPr>
            <w:r>
              <w:rPr>
                <w:rFonts w:eastAsia="仿宋_GB2312" w:cs="Times New Roman"/>
                <w:color w:val="000000"/>
                <w:spacing w:val="-4"/>
                <w:kern w:val="0"/>
                <w:sz w:val="20"/>
                <w:szCs w:val="20"/>
              </w:rPr>
              <w:t>4.</w:t>
            </w:r>
            <w:r>
              <w:rPr>
                <w:rFonts w:ascii="Times New Roman" w:hAnsi="Times New Roman" w:cs="Times New Roman" w:eastAsia="仿宋_GB2312"/>
                <w:color w:val="000000"/>
                <w:spacing w:val="-4"/>
                <w:kern w:val="0"/>
                <w:sz w:val="20"/>
                <w:szCs w:val="20"/>
              </w:rPr>
              <w:t>【部门规章】《实施〈中华人民共和国社会保险法〉若干规定》（</w:t>
            </w:r>
            <w:r>
              <w:rPr>
                <w:rFonts w:eastAsia="仿宋_GB2312" w:cs="Times New Roman"/>
                <w:color w:val="000000"/>
                <w:spacing w:val="-4"/>
                <w:kern w:val="0"/>
                <w:sz w:val="20"/>
                <w:szCs w:val="20"/>
              </w:rPr>
              <w:t>2011</w:t>
            </w:r>
            <w:r>
              <w:rPr>
                <w:rFonts w:ascii="Times New Roman" w:hAnsi="Times New Roman" w:cs="Times New Roman" w:eastAsia="仿宋_GB2312"/>
                <w:color w:val="000000"/>
                <w:spacing w:val="-4"/>
                <w:kern w:val="0"/>
                <w:sz w:val="20"/>
                <w:szCs w:val="20"/>
              </w:rPr>
              <w:t>年人力资源和社会保障部令第</w:t>
            </w:r>
            <w:r>
              <w:rPr>
                <w:rFonts w:eastAsia="仿宋_GB2312" w:cs="Times New Roman"/>
                <w:color w:val="000000"/>
                <w:spacing w:val="-4"/>
                <w:kern w:val="0"/>
                <w:sz w:val="20"/>
                <w:szCs w:val="20"/>
              </w:rPr>
              <w:t>13</w:t>
            </w:r>
            <w:r>
              <w:rPr>
                <w:rFonts w:ascii="Times New Roman" w:hAnsi="Times New Roman" w:cs="Times New Roman" w:eastAsia="仿宋_GB2312"/>
                <w:color w:val="000000"/>
                <w:spacing w:val="-4"/>
                <w:kern w:val="0"/>
                <w:sz w:val="20"/>
                <w:szCs w:val="20"/>
              </w:rPr>
              <w:t>号）第二十五条：医疗机构、药品经营单位等社会保险服务机构以欺诈、伪造证明材料或者其他手段骗取社会保险基金支出的，由社会保险行政部门责令退回骗取的社会保险金，处骗取金额二倍以上五倍以下的罚款。</w:t>
            </w:r>
          </w:p>
          <w:p>
            <w:pPr>
              <w:pStyle w:val="Normal"/>
              <w:snapToGrid w:val="false"/>
              <w:spacing w:lineRule="exact" w:line="300"/>
              <w:ind w:firstLine="384"/>
              <w:rPr>
                <w:rFonts w:ascii="Times New Roman" w:hAnsi="Times New Roman" w:eastAsia="仿宋_GB2312" w:cs="Times New Roman"/>
                <w:color w:val="000000"/>
                <w:spacing w:val="-4"/>
                <w:kern w:val="0"/>
                <w:sz w:val="20"/>
                <w:szCs w:val="20"/>
                <w:lang w:val="en-US" w:eastAsia="zh-CN" w:bidi="ar-SA"/>
              </w:rPr>
            </w:pPr>
            <w:r>
              <w:rPr>
                <w:rFonts w:eastAsia="仿宋_GB2312" w:cs="Times New Roman"/>
                <w:color w:val="000000"/>
                <w:spacing w:val="-4"/>
                <w:kern w:val="0"/>
                <w:sz w:val="20"/>
                <w:szCs w:val="20"/>
                <w:lang w:val="en-US" w:eastAsia="zh-CN"/>
              </w:rPr>
              <w:t>5.</w:t>
            </w:r>
            <w:r>
              <w:rPr>
                <w:rFonts w:ascii="Times New Roman" w:hAnsi="Times New Roman" w:cs="Times New Roman" w:eastAsia="仿宋_GB2312"/>
                <w:color w:val="000000"/>
                <w:spacing w:val="-4"/>
                <w:kern w:val="0"/>
                <w:sz w:val="20"/>
                <w:szCs w:val="20"/>
                <w:lang w:val="en-US" w:eastAsia="zh-CN"/>
              </w:rPr>
              <w:t>【行政法规】《医疗保障行政处罚程序暂行规定》</w:t>
            </w:r>
            <w:r>
              <w:rPr>
                <w:rFonts w:ascii="Times New Roman" w:hAnsi="Times New Roman" w:cs="Times New Roman" w:eastAsia="仿宋_GB2312"/>
                <w:color w:val="000000"/>
                <w:spacing w:val="-4"/>
                <w:kern w:val="0"/>
                <w:sz w:val="20"/>
                <w:szCs w:val="20"/>
                <w:lang w:val="en-US" w:eastAsia="zh-CN"/>
              </w:rPr>
              <w:t>（</w:t>
            </w:r>
            <w:r>
              <w:rPr>
                <w:rFonts w:ascii="Times New Roman" w:hAnsi="Times New Roman" w:cs="Times New Roman" w:eastAsia="仿宋_GB2312"/>
                <w:color w:val="000000"/>
                <w:spacing w:val="-4"/>
                <w:kern w:val="0"/>
                <w:sz w:val="20"/>
                <w:szCs w:val="20"/>
                <w:lang w:val="en-US" w:eastAsia="zh-CN"/>
              </w:rPr>
              <w:t>国家医疗保障局令第</w:t>
            </w:r>
            <w:r>
              <w:rPr>
                <w:rFonts w:eastAsia="仿宋_GB2312" w:cs="Times New Roman"/>
                <w:color w:val="000000"/>
                <w:spacing w:val="-4"/>
                <w:kern w:val="0"/>
                <w:sz w:val="20"/>
                <w:szCs w:val="20"/>
                <w:lang w:val="en-US" w:eastAsia="zh-CN"/>
              </w:rPr>
              <w:t>4</w:t>
            </w:r>
            <w:r>
              <w:rPr>
                <w:rFonts w:ascii="Times New Roman" w:hAnsi="Times New Roman" w:cs="Times New Roman" w:eastAsia="仿宋_GB2312"/>
                <w:color w:val="000000"/>
                <w:spacing w:val="-4"/>
                <w:kern w:val="0"/>
                <w:sz w:val="20"/>
                <w:szCs w:val="20"/>
                <w:lang w:val="en-US" w:eastAsia="zh-CN"/>
              </w:rPr>
              <w:t>号</w:t>
            </w:r>
            <w:r>
              <w:rPr>
                <w:rFonts w:ascii="Times New Roman" w:hAnsi="Times New Roman" w:cs="Times New Roman" w:eastAsia="仿宋_GB2312"/>
                <w:color w:val="000000"/>
                <w:spacing w:val="-4"/>
                <w:kern w:val="0"/>
                <w:sz w:val="20"/>
                <w:szCs w:val="20"/>
                <w:lang w:val="en-US" w:eastAsia="zh-CN"/>
              </w:rPr>
              <w:t>）</w:t>
            </w:r>
            <w:r>
              <w:rPr>
                <w:rFonts w:ascii="Times New Roman" w:hAnsi="Times New Roman" w:cs="Times New Roman" w:eastAsia="仿宋_GB2312"/>
                <w:color w:val="000000"/>
                <w:spacing w:val="-4"/>
                <w:kern w:val="0"/>
                <w:sz w:val="20"/>
                <w:szCs w:val="20"/>
                <w:lang w:val="en-US" w:eastAsia="zh-CN"/>
              </w:rPr>
              <w:t>第十一条：上级医疗保障行政部门认为有必要时，可以直接管辖下级医疗保障行政部门管辖的案件，也可以将本部门管辖的案件交由下级医疗保障行政部门管辖。法律、法规、规章明确规定案件应当由上级医疗保障行政部门管辖的，上级医疗保障部门不得将案件交由下级医疗保障行政部门管辖。</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投诉举报受理责任。针对群众的现场来访、来信（含电子邮件）、来电投诉举报和上级部门及其他部门转来的投诉举报件做好记录、提出拟办意见和按规定报送领导审示，对不属于职责范围内的投诉举报告知其向有权处理的部门进行投诉举报或将投诉举报件转有权处理的部门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举报初核责任。针对群众举报事项，组织两名以上持有效行政执法证件人员就投诉举报所涉及的人和事开展初核、形成初核结论、提出处理意见；对举报内容属实的启动行政执法程序、做好案源登记，对举报失实的根据举报人要求依法予以回复。</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案源登记责任。针对初核属实的投诉举报、行政检查发现的违法违规问题、上级或其他部门转办的线索进行案源登记</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立案审查责任。针对初核基本属实、检查发现、上级机关或其他的部门转办、移送的线索进行审查，提出是否立案意见并依规报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调查取证责任。指定两名以上持有效行政执法证件的人员，对已作出立案查处决定的违法事项依法开展调查取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执法报告责任。调查取证终结，办案人员应向所在行政执法机关提出调查报告和处理意见，并送本机关法制工作机构或本机关指定的其他机构进行审核。</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作出行政处理决定责任。根据办案人员提交的调查报告和审查意见，作出撤销立案决定或行政处罚告知或移送处理决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审查行政相对人陈述和</w:t>
            </w:r>
            <w:r>
              <w:rPr>
                <w:rFonts w:ascii="Times New Roman" w:hAnsi="Times New Roman" w:cs="Times New Roman" w:eastAsia="仿宋_GB2312"/>
                <w:color w:val="000000"/>
                <w:kern w:val="0"/>
                <w:sz w:val="20"/>
                <w:szCs w:val="20"/>
                <w:lang w:eastAsia="zh-CN"/>
              </w:rPr>
              <w:t>申辩</w:t>
            </w:r>
            <w:r>
              <w:rPr>
                <w:rFonts w:ascii="Times New Roman" w:hAnsi="Times New Roman" w:cs="Times New Roman" w:eastAsia="仿宋_GB2312"/>
                <w:color w:val="000000"/>
                <w:kern w:val="0"/>
                <w:sz w:val="20"/>
                <w:szCs w:val="20"/>
              </w:rPr>
              <w:t>、组织听证的责任。针对行政相对人的陈述和</w:t>
            </w:r>
            <w:r>
              <w:rPr>
                <w:rFonts w:ascii="Times New Roman" w:hAnsi="Times New Roman" w:cs="Times New Roman" w:eastAsia="仿宋_GB2312"/>
                <w:color w:val="000000"/>
                <w:kern w:val="0"/>
                <w:sz w:val="20"/>
                <w:szCs w:val="20"/>
                <w:lang w:eastAsia="zh-CN"/>
              </w:rPr>
              <w:t>申辩</w:t>
            </w:r>
            <w:r>
              <w:rPr>
                <w:rFonts w:ascii="Times New Roman" w:hAnsi="Times New Roman" w:cs="Times New Roman" w:eastAsia="仿宋_GB2312"/>
                <w:color w:val="000000"/>
                <w:kern w:val="0"/>
                <w:sz w:val="20"/>
                <w:szCs w:val="20"/>
              </w:rPr>
              <w:t>、依据申请召开听证会的结果，审查原拟订的行政处罚决定是否需要改变。</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作出行政处罚决定责任。作出处罚决定，制作行政处罚决定书。</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送达责任。将行政处罚决定书送达行政相对人；行政处罚决定书涉及罚款的将处罚决定书副本一份送达罚款收缴机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执行责任。对行政相对人逾期不履行行政处罚决定的，申请强制执行。</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3.</w:t>
            </w:r>
            <w:r>
              <w:rPr>
                <w:rFonts w:ascii="Times New Roman" w:hAnsi="Times New Roman" w:cs="Times New Roman" w:eastAsia="仿宋_GB2312"/>
                <w:color w:val="000000"/>
                <w:kern w:val="0"/>
                <w:sz w:val="20"/>
                <w:szCs w:val="20"/>
              </w:rPr>
              <w:t>其他法律法规规定应当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社会保险法》第八十二条：任何组织或者个人有权对违反社会保险法律、法规的行为进行举报、投诉。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社会保险基金监督举报工作管理办法》（</w:t>
            </w:r>
            <w:r>
              <w:rPr>
                <w:rFonts w:eastAsia="仿宋_GB2312" w:cs="Times New Roman"/>
                <w:color w:val="000000"/>
                <w:kern w:val="0"/>
                <w:sz w:val="20"/>
                <w:szCs w:val="20"/>
              </w:rPr>
              <w:t>2023</w:t>
            </w:r>
            <w:r>
              <w:rPr>
                <w:rFonts w:ascii="Times New Roman" w:hAnsi="Times New Roman" w:cs="Times New Roman" w:eastAsia="仿宋_GB2312"/>
                <w:color w:val="000000"/>
                <w:kern w:val="0"/>
                <w:sz w:val="20"/>
                <w:szCs w:val="20"/>
              </w:rPr>
              <w:t>年人力资源社会保障部令第</w:t>
            </w:r>
            <w:r>
              <w:rPr>
                <w:rFonts w:eastAsia="仿宋_GB2312" w:cs="Times New Roman"/>
                <w:color w:val="000000"/>
                <w:kern w:val="0"/>
                <w:sz w:val="20"/>
                <w:szCs w:val="20"/>
              </w:rPr>
              <w:t>49</w:t>
            </w:r>
            <w:r>
              <w:rPr>
                <w:rFonts w:ascii="Times New Roman" w:hAnsi="Times New Roman" w:cs="Times New Roman" w:eastAsia="仿宋_GB2312"/>
                <w:color w:val="000000"/>
                <w:kern w:val="0"/>
                <w:sz w:val="20"/>
                <w:szCs w:val="20"/>
              </w:rPr>
              <w:t>号） 第三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人力资源社会保障部主管全国社会保险基金监督举报管理工作。县级以上地方人力资源社会保障行政部门负责本行政区域内的社会保险基金监督举报管理工作。人力资源社会保障行政部门负责社会保险基金监督的机构具体承担社会保险基金监督举报综合管理工作。人力资源社会保障部门负责社会保险政策、经办、信息化综合管理等的机构，依据职责协同做好社会保险基金监督举报管理工作。第十一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依法应当通过劳动人事争议处理、劳动保障监察投诉、行政争议处理、劳动能力再次鉴定、信访等途径解决或者以举报形式进行咨询、政府信息公开申请等活动的，不适用本办法。人力资源社会保障行政部门应当告知举报人依法依规通过相关途径解决。人力资源社会保障行政部门收到属于财政部门、社会保险费征收机构等部门、机构职责的举报事项，应当依法书面通知并移交有权处理的部门、机构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部门规章】《社会保险基金监督举报工作管理办法》（</w:t>
            </w:r>
            <w:r>
              <w:rPr>
                <w:rFonts w:eastAsia="仿宋_GB2312" w:cs="Times New Roman"/>
                <w:color w:val="000000"/>
                <w:kern w:val="0"/>
                <w:sz w:val="20"/>
                <w:szCs w:val="20"/>
              </w:rPr>
              <w:t>2023</w:t>
            </w:r>
            <w:r>
              <w:rPr>
                <w:rFonts w:ascii="Times New Roman" w:hAnsi="Times New Roman" w:cs="Times New Roman" w:eastAsia="仿宋_GB2312"/>
                <w:color w:val="000000"/>
                <w:kern w:val="0"/>
                <w:sz w:val="20"/>
                <w:szCs w:val="20"/>
              </w:rPr>
              <w:t>年人力资源社会保障部令第</w:t>
            </w:r>
            <w:r>
              <w:rPr>
                <w:rFonts w:eastAsia="仿宋_GB2312" w:cs="Times New Roman"/>
                <w:color w:val="000000"/>
                <w:kern w:val="0"/>
                <w:sz w:val="20"/>
                <w:szCs w:val="20"/>
              </w:rPr>
              <w:t>49</w:t>
            </w:r>
            <w:r>
              <w:rPr>
                <w:rFonts w:ascii="Times New Roman" w:hAnsi="Times New Roman" w:cs="Times New Roman" w:eastAsia="仿宋_GB2312"/>
                <w:color w:val="000000"/>
                <w:kern w:val="0"/>
                <w:sz w:val="20"/>
                <w:szCs w:val="20"/>
              </w:rPr>
              <w:t>号）第十七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接收现场口头举报，应当准确记录举报事项，交举报人确认。经征得举报人同意后可以录音、录像。实名举报的，由举报人签名或者盖章；匿名举报的，应当记录在案。接收电话举报，应当细心接听、询问清楚、准确记录，经告知举报人后可以录音。接收传真、来信、网络等形式举报，应当保持举报材料的完整。对内容不详的实名举报，应当及时联系举报人补充相关材料。第二十二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人力资源社会保障行政部门应当自接收举报事项之日起</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个工作日内，将受理（不予受理）决定通过纸质通知或者电子邮件、短信等形式告知有告知要求的实名举报人。第二十七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符合下列情形之一的，经人力资源社会保障行政部门批准，举报事项予以办结：（一）经办理发现问题，依法作出行政处理、行政处罚决定的；依法应当由其他部门、机构处理，向有关部门、机构提出处理建议，或者移交有关部门、机构处理的；（二）经办理未发现欺诈骗取、套取或者挪用贪占社会保险基金情形的；（三）其他依法应当予以办结的情形。人力资源社会保障行政部门应当自受理举报事项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内办结举报事项；情况复杂的，经人力资源社会保障行政部门负责人批准，可以适当延长，但延长期限不得超过</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第三十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名举报人可以要求答复举报事项的办理结果，人力资源社会保障行政部门可以视具体情况采取口头或者书面形式答复实名举报人，答复不得泄露国家秘密、商业秘密和个人隐私。口头答复应当做好书面记录。</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部门规章】《社会保险基金监督举报工作管理办法》（</w:t>
            </w:r>
            <w:r>
              <w:rPr>
                <w:rFonts w:eastAsia="仿宋_GB2312" w:cs="Times New Roman"/>
                <w:color w:val="000000"/>
                <w:kern w:val="0"/>
                <w:sz w:val="20"/>
                <w:szCs w:val="20"/>
              </w:rPr>
              <w:t>2023</w:t>
            </w:r>
            <w:r>
              <w:rPr>
                <w:rFonts w:ascii="Times New Roman" w:hAnsi="Times New Roman" w:cs="Times New Roman" w:eastAsia="仿宋_GB2312"/>
                <w:color w:val="000000"/>
                <w:kern w:val="0"/>
                <w:sz w:val="20"/>
                <w:szCs w:val="20"/>
              </w:rPr>
              <w:t>年人力资源社会保障部令第</w:t>
            </w:r>
            <w:r>
              <w:rPr>
                <w:rFonts w:eastAsia="仿宋_GB2312" w:cs="Times New Roman"/>
                <w:color w:val="000000"/>
                <w:kern w:val="0"/>
                <w:sz w:val="20"/>
                <w:szCs w:val="20"/>
              </w:rPr>
              <w:t>49</w:t>
            </w:r>
            <w:r>
              <w:rPr>
                <w:rFonts w:ascii="Times New Roman" w:hAnsi="Times New Roman" w:cs="Times New Roman" w:eastAsia="仿宋_GB2312"/>
                <w:color w:val="000000"/>
                <w:kern w:val="0"/>
                <w:sz w:val="20"/>
                <w:szCs w:val="20"/>
              </w:rPr>
              <w:t>号）第三十一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人力资源社会保障行政部门应当严格管理举报材料，逐件登记接收举报事项的举报人、被举报人、主要内容、受理和办理等基本情况。</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第二十二条　行政处罚由违法行为发生地的行政机关管辖。法律、行政法规、部门规章另有规定的，从其规定。第二十三条　行政处罚由县级以上地方人民政府具有行政处罚权的行政机关管辖。法律、行政法规另有规定的，从其规定。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九条　医疗保障领域行政处罚由违法行为发生地的县级以上医疗保障行政部门管辖。法律、行政法规、部门规章另有规定的，从其规定。第十四条　医疗保障行政部门对依据监督检查职权或者通过投诉、举报、其他部门移送、上级交办等途径发现的违法行为线索，应当自发现线索或者收到材料之日起十五个工作日内予以核查，并决定是否立案；特殊情况下，经医疗保障行政部门主要负责人批准后，可以延长十五个工作日。第十五条　立案应当符合下列标准：（一）有明确的违法嫌疑人；（二）经核查认为存在涉嫌违反医疗保障监督管理法律、法规、规章规定，应当给予行政处罚的行为；（三）属于本部门管辖。</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1.</w:t>
            </w:r>
            <w:r>
              <w:rPr>
                <w:rFonts w:ascii="Times New Roman" w:hAnsi="Times New Roman" w:cs="Times New Roman" w:eastAsia="仿宋_GB2312"/>
                <w:color w:val="000000"/>
                <w:kern w:val="0"/>
                <w:sz w:val="20"/>
                <w:szCs w:val="20"/>
              </w:rPr>
              <w:t>【法律】《中华人民共和国行政处罚法》第四十二条　行政处罚应当由具有行政执法资格的执法人员实施。执法人员不得少于两人，法律另有规定的除外。执法人员应当文明执法，尊重和保护当事人合法权益。第五十二条　执法人员当场作出行政处罚决定的，应当向当事人出示执法证件，填写预定格式、编有号码的行政处罚决定书，并当场交付当事人。当事人拒绝签收的，应当在行政处罚决定书上注明。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十六条　行政处罚应当由具有医疗保障行政执法资格的执法人员实施，执法人员不得少于两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应当文明执法，尊重和保护当事人合法权益。第十七条　除依据</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一条规定的可以当场作出的行政处罚外，医疗保障行政部门发现公民、法人或者其他组织有依法应当给予行政处罚的行为的，必须全面、客观、公正地调查，收集有关证据；必要时，依照法律、法规的规定，可以进行检查。第十八条　医疗保障行政部门开展行政执法，可以采取下列措施：（一）进入被调查对象有关的场所进行检查，询问与调查事项有关的单位和个人，要求其对有关问题作出解释说明、提供有关材料；（二）采取记录、录音、录像、照相或者复制等方式收集有关情况和资料；（三）从相关信息系统中调取数据，要求被检查对象对疑点数据作出解释和说明；（四）对可能被转移、隐匿或者灭失的资料等予以封存；（五）聘请符合条件的会计师事务所等第三方机构和专业人员协助开展检查；（六）法律、法规规定的其他措施。</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三十六条　案件调查终结，办案机构应当撰写案件调查终结报告，案件调查终结报告包括以下内容：（一）当事人的基本情况；（二）案件来源、调查经过及采取行政强制措施的情况；（三）调查认定的事实及主要证据；（四）违法行为性质；（五）处理意见及依据；（六）其他需要说明的事项。第三十七条　有下列情形之一，在医疗保障行政部门负责人作出决定之前，应当进行法制审核，未经法制审核或者审核未通过的，不得作出决定：（一）责令追回医保基金或者罚款数额较大的；（二）责令解除医保服务协议等直接关系到当事人或第三人重大权益，经过听证程序的；（三）案件情况疑难复杂、涉及多个法律关系的；（四）涉及重大公共利益的；（五）法律、法规规定的其他需要审核的重大行政执法情形。法制审核由医疗保障行政部门法制机构负责实施，同一案件的办案人员不得作为审核人员。第三十九条　法制机构经对案件进行审核，区别不同情况提出书面意见和建议：（一）事实清楚、证据确凿充分、定性准确、适用法律正确、处罚适当、程序合法的，提出同意的意见；（二）主要事实不清、证据不足的，提出继续调查或不予作出行政执法决定的意见；（三）定性不准、适用法律不准确和执行裁量基准不当的，提出变更意见；（四）超越执法权限或程序不合法的，提出纠正意见；（五）认为有必要提出的其他意见和建议。行政执法机构或办案人员应根据法制机构提出的上述第二项至第四项意见作出相应处理后再次进行法制审核。第四十条　法制机构收到相关资料后，于十个工作日内审核完毕。因特殊情况需要延长的，经法制机构负责人批准后可延长十个工作日，但不得超过法定时限要求。行政执法机构或办案人员与法制机构对审核意见不一致时，法制机构可以组织有关专家、法律顾问或者委托第三方专业机构论证，将论证意见等相关材料提交医疗保障行政部门负责人，由医疗保障行政部门负责人组织集体讨论决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十二条　医疗保障行政部门发现所查处的案件属于其他医疗保障行政部门或其他行政管理部门管辖的，应当依法移送。受移送的医疗保障行政部门对管辖权有异议的，应当报请共同的上一级医疗保障行政部门指定管辖，不得再自行移送。第四十一条　根据调查情况，拟给予行政处罚的案件，医疗保障行政部门在作出行政处罚决定之前应当书面告知当事人拟作出行政处罚决定的事实、理由及依据，并告知当事人依法享有陈述权、申辩权。第四十七条　具有下列情形之一的，经医疗保障行政部门负责人批准，终止案件调查：（一）涉嫌违法的公民死亡（或者下落不明长期无法调查的）或者法人、其他组织终止，并且无权利义务承受人等原因，致使案件调查无法继续进行的；（二）移送司法机关追究刑事责任的；（三）其他依法应当终止调查的。对于终止调查的案件，已经采取强制措施的应当同时解除。</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 xml:space="preserve"> </w:t>
            </w: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法律】《中华人民共和国行政处罚法》第四十四条　行政机关在作出行政处罚决定之前，应当告知当事人拟作出的行政处罚内容及事实、理由、依据，并告知当事人依法享有的陈述、申辩、要求听证等权利。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四十一条　根据调查情况，拟给予行政处罚的案件，医疗保障行政部门在作出行政处罚决定之前应当书面告知当事人拟作出行政处罚决定的事实、理由及依据，并告知当事人依法享有陈述权、申辩权。医疗保障行政部门应当充分听取当事人陈述、申辩意见，对当事人提出的事实、理由和证据进行复核。拟作出的行政处罚属于听证范围的，应当告知当事人有要求举行听证的权利，当事人要求听证的，医疗保障行政部门应当依法组织听证。当事人提出的事实、理由或者证据成立的，医疗保障行政部门应当予以采纳，不得因当事人陈述、申辩或者申请听证而加重行政处罚。第五十条　办案人员在行政处罚决定作出前，应当告知当事人拟作出的行政处罚内容及事实、理由、依据，并告知当事人有权进行陈述和申辩。当事人进行陈述和申辩的，办案人员应当记入笔录。</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1.</w:t>
            </w:r>
            <w:r>
              <w:rPr>
                <w:rFonts w:ascii="Times New Roman" w:hAnsi="Times New Roman" w:cs="Times New Roman" w:eastAsia="仿宋_GB2312"/>
                <w:color w:val="000000"/>
                <w:kern w:val="0"/>
                <w:sz w:val="20"/>
                <w:szCs w:val="20"/>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六十条　行政机关应当自行政处罚案件立案之日起九十日内作出行政处罚决定。法律、法规、规章另有规定的，从其规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四十三条　医疗保障行政部门负责人经对案件调查终结报告、法制审核意见、当事人陈述和申辩意见或者听证报告等进行审查，根据不同情况，分别作出以下决定：（一）确有依法应当给予行政处罚的违法行为的，根据情节轻重及具体情况，作出行政处罚决定；（二）确有违法行为，但有依法不予行政处罚情形的，不予行政处罚；（三）违法事实不能成立的，不得给予行政处罚；（四）依法应移送其他行政管理部门或者医疗保障经办机构处理的，作出移送决定；（五）违法行为涉嫌犯罪的，移送司法机关。第四十四条　对下列情节复杂或者重大违法行为给予行政处罚的案件，应当由医疗保障行政部门负责人集体讨论决定：（一）涉及重大安全问题或者有重大社会影响的案件；（二）调查处理意见与法制审核意见存在重大分歧的案件；（三）医疗保障行政部门负责人认为应当提交集体讨论的其他案件。集体讨论应当形成讨论记录，集体讨论中有不同意见的，应当如实记录。讨论记录经参加讨论人员确认签字，存入案卷。第四十五条　适用普通程序办理的案件应当自立案之日起九十日内作出处理决定。因案情复杂或者其他原因，不能在规定期限内作出处理决定的，经医疗保障行政部门负责人批准，可以延长三十日。案情特别复杂或者有其他特殊情况，经延期仍不能作出处理决定的，应当由医疗保障行政部门负责人集体讨论决定是否继续延期，决定继续延期的，应当同时确定延长的合理期限，但最长不得超过六十日。案件处理过程中，检测检验、鉴定、听证、公告和专家评审时间不计入前款所指的案件办理期限。</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1.</w:t>
            </w:r>
            <w:r>
              <w:rPr>
                <w:rFonts w:ascii="Times New Roman" w:hAnsi="Times New Roman" w:cs="Times New Roman"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五十九条　行政处罚决定书应当在宣告后当场交付当事人；当事人不在场的，医疗保障行政部门应当在七个工作日内依照《中华人民共和国民事诉讼法》的有关规定，将行政处罚决定书送达当事人。当事人同意并签订确认书的，医疗保障行政部门可以采用传真、电子邮件等方式，将行政处罚决定书等送达当事人。第四十九条　适用简易程序当场查处违法行为，办案人员应当向当事人出示执法证件，填写预定格式、编有号码的行政处罚决定书，并当场交付当事人。当事人拒绝签收的，应当在行政处罚决定书上注明。</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1.</w:t>
            </w:r>
            <w:r>
              <w:rPr>
                <w:rFonts w:ascii="Times New Roman" w:hAnsi="Times New Roman" w:cs="Times New Roman" w:eastAsia="仿宋_GB2312"/>
                <w:color w:val="000000"/>
                <w:kern w:val="0"/>
                <w:sz w:val="20"/>
                <w:szCs w:val="20"/>
              </w:rPr>
              <w:t>【法律】《中华人民共和国行政处罚法》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五十二条　依照本法规定当场作出行政处罚决定，有下列情形之一的，办案人员可以当场收缴罚款：（一）依法给予一百元以下的罚款的；（二）不当场收缴事后难以执行的。办案人员当场收缴罚款的，必须向当事人出具国务院财政部门或者省、自治区、直辖市人民政府财政部门统一制发的专用票据；不出具财政部门统一制发的专用票据的，当事人有权拒绝缴纳罚款。办案人员当场收缴的罚款，应当自收缴罚款之日起二个工作日内，交至医疗保障行政部门；医疗保障行政部门应当在二个工作日内将罚款缴付指定的银行。第五十五条　当事人逾期不履行行政处罚决定的，作出行政处罚决定的医疗保障行政部门可以采取下列措施：（一）到期不缴纳罚款的，每日按罚款数额的百分之三加处罚款，加处罚款的数额不得超出罚款的数额；（二）依照《中华人民共和国行政强制法》的规定申请人民法院强制执行。医疗保障行政部门批准暂缓、分期缴纳罚款的，申请人民法院强制执行的期限，自暂缓或者分期缴纳罚款期限结束之日起计算。</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1.</w:t>
            </w:r>
            <w:r>
              <w:rPr>
                <w:rFonts w:ascii="Times New Roman" w:hAnsi="Times New Roman" w:cs="Times New Roman"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七条　上级医疗保障行政部门对下级医疗保障行政部门实施的行政处罚，应当加强监督。医疗保障行政部门法制机构对本部门实施的行政处罚，应当加强监督。第八条　各级医疗保障行政部门可以依法委托符合法定条件的组织开展行政执法工作。行政强制措施权不受委托组织在委托范围内，以委托行政机关的名义实施行政处罚，不得再委托其他组织或者个人实施行政处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2—3.</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二十一条：被监督单位接到处理意见书后应按要求进行整改，并将处理和整改结果报基金监督机构。基金监督机构应检查处理意见的执行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　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八条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一）依法应当回避不回避；</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5-1. </w:t>
            </w:r>
            <w:r>
              <w:rPr>
                <w:rFonts w:ascii="Times New Roman" w:hAnsi="Times New Roman" w:cs="Times New Roman" w:eastAsia="仿宋_GB2312"/>
                <w:color w:val="000000"/>
                <w:kern w:val="0"/>
                <w:sz w:val="20"/>
                <w:szCs w:val="20"/>
              </w:rPr>
              <w:t>【法律】《中华人民共和国公职人员政务处分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5-2 </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6-1  </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7-1 </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 xml:space="preserve"> </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　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条　承办人有下列行为之一的，承担直接责任：（一）未经审核人、批准人批准，擅自作出行政行为；（二）弄虚作假、徇私舞弊，致使审核人、批准人不能正确审核、批准，导致行政过错发生；（三）不依照审核、批准的内容实施行政行为，导致行政过错发生；（四）其他应当由承办人承担直接责任的行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0-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2</w:t>
            </w:r>
            <w:r>
              <w:rPr>
                <w:rFonts w:ascii="Times New Roman" w:hAnsi="Times New Roman" w:cs="Times New Roman" w:eastAsia="仿宋_GB2312"/>
                <w:color w:val="000000"/>
                <w:kern w:val="0"/>
                <w:sz w:val="20"/>
                <w:szCs w:val="20"/>
              </w:rPr>
              <w:t>《中华人民共和国公职人员政务处分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第十三届全国人民代表大会常务委员会第十九次会议通过）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行为之一的，予以警告、记过或者记大过；情节较重的，予以降级或者撤职；情节严重的，予以开除：</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贪污贿赂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利用职权或者职务上的影响为本人或者他人谋取私利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纵容、默许特定关系人利用本人职权或者职务上的影响谋取私利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收受可能影响公正行使公权力的礼品、礼金、有价证券等财物的，予以警告、记过或者记大过；情节较重的，予以降级或者撤职；情节严重的，予以开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1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425" w:hanging="425"/>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以欺诈、伪造证明材料或者其他手段骗取医疗保险、生育保险待遇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医疗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社会保险法》第八十八条：以欺诈、伪造证明材料或者其他手段骗取社会保险待遇的，由社会保险行政部门责令退回骗取的社会保险金，处骗取金额二倍以上五倍以下的罚款。</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基本医疗卫生与健康促进法》第一百零四条：违反本法规定，以欺诈、伪造证明材料或者其他手段骗取基本医疗保险待遇，由县级以上人民政府医疗保障主管部门依照有关社会保险的法律、行政法规规定给予行政处罚。</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法规】《医疗保障基金使用监督管理条例》（</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35</w:t>
            </w:r>
            <w:r>
              <w:rPr>
                <w:rFonts w:ascii="Times New Roman" w:hAnsi="Times New Roman" w:cs="Times New Roman" w:eastAsia="仿宋_GB2312"/>
                <w:color w:val="000000"/>
                <w:kern w:val="0"/>
                <w:sz w:val="20"/>
                <w:szCs w:val="20"/>
              </w:rPr>
              <w:t>号）第十七条：参保人员应当持本人医疗保障凭证就医、购药，并主动出示接受查验。参保人员有权要求定点医药机构如实出具费用单据和相关资料。</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参保人员应当妥善保管本人医疗保障凭证，防止他人冒名使用。因特殊原因需要委托他人代为购药的，应当提供委托人和受托人的身份证明。</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参保人员应当按照规定享受医疗保障待遇，不得重复享受。</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参保人员有权要求医疗保障经办机构提供医疗保障咨询服务，对医疗保障基金的使用提出改进建议。</w:t>
            </w:r>
          </w:p>
          <w:p>
            <w:pPr>
              <w:pStyle w:val="Norma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spacing w:val="-4"/>
                <w:kern w:val="0"/>
                <w:sz w:val="20"/>
                <w:szCs w:val="20"/>
                <w:lang w:val="en-US" w:eastAsia="zh-CN"/>
              </w:rPr>
              <w:t>【行政法规】《医疗保障行政处罚程序暂行规定》</w:t>
            </w:r>
            <w:r>
              <w:rPr>
                <w:rFonts w:ascii="Times New Roman" w:hAnsi="Times New Roman" w:cs="Times New Roman" w:eastAsia="仿宋_GB2312"/>
                <w:color w:val="000000"/>
                <w:spacing w:val="-4"/>
                <w:kern w:val="0"/>
                <w:sz w:val="20"/>
                <w:szCs w:val="20"/>
                <w:lang w:val="en-US" w:eastAsia="zh-CN"/>
              </w:rPr>
              <w:t>（</w:t>
            </w:r>
            <w:r>
              <w:rPr>
                <w:rFonts w:ascii="Times New Roman" w:hAnsi="Times New Roman" w:cs="Times New Roman" w:eastAsia="仿宋_GB2312"/>
                <w:color w:val="000000"/>
                <w:spacing w:val="-4"/>
                <w:kern w:val="0"/>
                <w:sz w:val="20"/>
                <w:szCs w:val="20"/>
                <w:lang w:val="en-US" w:eastAsia="zh-CN"/>
              </w:rPr>
              <w:t>国家医疗保障局令第</w:t>
            </w:r>
            <w:r>
              <w:rPr>
                <w:rFonts w:eastAsia="仿宋_GB2312" w:cs="Times New Roman"/>
                <w:color w:val="000000"/>
                <w:spacing w:val="-4"/>
                <w:kern w:val="0"/>
                <w:sz w:val="20"/>
                <w:szCs w:val="20"/>
                <w:lang w:val="en-US" w:eastAsia="zh-CN"/>
              </w:rPr>
              <w:t>4</w:t>
            </w:r>
            <w:r>
              <w:rPr>
                <w:rFonts w:ascii="Times New Roman" w:hAnsi="Times New Roman" w:cs="Times New Roman" w:eastAsia="仿宋_GB2312"/>
                <w:color w:val="000000"/>
                <w:spacing w:val="-4"/>
                <w:kern w:val="0"/>
                <w:sz w:val="20"/>
                <w:szCs w:val="20"/>
                <w:lang w:val="en-US" w:eastAsia="zh-CN"/>
              </w:rPr>
              <w:t>号</w:t>
            </w:r>
            <w:r>
              <w:rPr>
                <w:rFonts w:ascii="Times New Roman" w:hAnsi="Times New Roman" w:cs="Times New Roman" w:eastAsia="仿宋_GB2312"/>
                <w:color w:val="000000"/>
                <w:spacing w:val="-4"/>
                <w:kern w:val="0"/>
                <w:sz w:val="20"/>
                <w:szCs w:val="20"/>
                <w:lang w:val="en-US" w:eastAsia="zh-CN"/>
              </w:rPr>
              <w:t>）</w:t>
            </w:r>
            <w:r>
              <w:rPr>
                <w:rFonts w:ascii="Times New Roman" w:hAnsi="Times New Roman" w:cs="Times New Roman" w:eastAsia="仿宋_GB2312"/>
                <w:color w:val="000000"/>
                <w:spacing w:val="-4"/>
                <w:kern w:val="0"/>
                <w:sz w:val="20"/>
                <w:szCs w:val="20"/>
                <w:lang w:val="en-US" w:eastAsia="zh-CN"/>
              </w:rPr>
              <w:t>第十一条：上级医疗保障行政部门认为有必要时，可以直接管辖下级医疗保障行政部门管辖的案件，也可以将本部门管辖的案件交由下级医疗保障行政部门管辖。法律、法规、规章明确规定案件应当由上级医疗保障行政部门管辖的，上级医疗保障部门不得将案件交由下级医疗保障行政部门管辖。</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投诉举报受理责任。针对群众的现场来访、来信（含电子邮件）、来电投诉举报和上级部门及其他部门转来的投诉举报件做好记录、提出拟办意见和按规定报送领导审示，对不属于职责范围内的投诉举报告知其向有权处理的部门进行投诉举报或将投诉举报件转有权处理的部门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举报初核责任。针对群众举报事项，组织两名以上持有效行政执法证件人员就投诉举报所涉及的人和事开展初核、形成初核结论、提出处理意见；对举报内容属实的启动行政执法程序、做好案源登记，对举报失实的根据举报人要求依法予以回复。</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案源登记责任。针对初核属实的投诉举报、行政检查发现的违法违规问题、上级或其他部门转办的线索进行案源登记</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立案审查责任。针对初核基本属实、检查发现、上级机关或其他的部门转办、移送的线索进行审查，提出是否立案意见并依规报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调查取证责任。指定两名以上持有效行政执法证件的人员，对已作出立案查处决定的违法事项依法开展调查取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执法报告责任。调查取证终结，办案人员应向所在行政执法机关提出调查报告和处理意见，并送本机关法制工作机构或本机关指定的其他机构进行审核。</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作出行政处理决定责任。根据办案人员提交的调查报告和审查意见，作出撤销立案决定或行政处罚告知或移送处理决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审查行政相对人陈述和</w:t>
            </w:r>
            <w:r>
              <w:rPr>
                <w:rFonts w:ascii="Times New Roman" w:hAnsi="Times New Roman" w:cs="Times New Roman" w:eastAsia="仿宋_GB2312"/>
                <w:color w:val="000000"/>
                <w:kern w:val="0"/>
                <w:sz w:val="20"/>
                <w:szCs w:val="20"/>
                <w:lang w:eastAsia="zh-CN"/>
              </w:rPr>
              <w:t>申辩</w:t>
            </w:r>
            <w:r>
              <w:rPr>
                <w:rFonts w:ascii="Times New Roman" w:hAnsi="Times New Roman" w:cs="Times New Roman" w:eastAsia="仿宋_GB2312"/>
                <w:color w:val="000000"/>
                <w:kern w:val="0"/>
                <w:sz w:val="20"/>
                <w:szCs w:val="20"/>
              </w:rPr>
              <w:t>、组织听证的责任。针对行政相对人的陈述和</w:t>
            </w:r>
            <w:r>
              <w:rPr>
                <w:rFonts w:ascii="Times New Roman" w:hAnsi="Times New Roman" w:cs="Times New Roman" w:eastAsia="仿宋_GB2312"/>
                <w:color w:val="000000"/>
                <w:kern w:val="0"/>
                <w:sz w:val="20"/>
                <w:szCs w:val="20"/>
                <w:lang w:eastAsia="zh-CN"/>
              </w:rPr>
              <w:t>申辩</w:t>
            </w:r>
            <w:r>
              <w:rPr>
                <w:rFonts w:ascii="Times New Roman" w:hAnsi="Times New Roman" w:cs="Times New Roman" w:eastAsia="仿宋_GB2312"/>
                <w:color w:val="000000"/>
                <w:kern w:val="0"/>
                <w:sz w:val="20"/>
                <w:szCs w:val="20"/>
              </w:rPr>
              <w:t>、依据申请召开听证会的结果，审查原拟订的行政处罚决定是否需要改变。</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作出行政处罚决定责任。作出处罚决定，制作行政处罚决定书。</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送达责任。将行政处罚决定书送达行政相对人；行政处罚决定书涉及罚款的将处罚决定书副本一份送达罚款收缴机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执行责任。对行政相对人逾期不履行行政处罚决定的，申请强制执行。</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3.</w:t>
            </w:r>
            <w:r>
              <w:rPr>
                <w:rFonts w:ascii="Times New Roman" w:hAnsi="Times New Roman" w:cs="Times New Roman" w:eastAsia="仿宋_GB2312"/>
                <w:color w:val="000000"/>
                <w:kern w:val="0"/>
                <w:sz w:val="20"/>
                <w:szCs w:val="20"/>
              </w:rPr>
              <w:t>其他法律法规规定应当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社会保险法》第八十二条：任何组织或者个人有权对违反社会保险法律、法规的行为进行举报、投诉。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社会保险基金监督举报工作管理办法》（</w:t>
            </w:r>
            <w:r>
              <w:rPr>
                <w:rFonts w:eastAsia="仿宋_GB2312" w:cs="Times New Roman"/>
                <w:color w:val="000000"/>
                <w:kern w:val="0"/>
                <w:sz w:val="20"/>
                <w:szCs w:val="20"/>
              </w:rPr>
              <w:t>2023</w:t>
            </w:r>
            <w:r>
              <w:rPr>
                <w:rFonts w:ascii="Times New Roman" w:hAnsi="Times New Roman" w:cs="Times New Roman" w:eastAsia="仿宋_GB2312"/>
                <w:color w:val="000000"/>
                <w:kern w:val="0"/>
                <w:sz w:val="20"/>
                <w:szCs w:val="20"/>
              </w:rPr>
              <w:t>年人力资源社会保障部令第</w:t>
            </w:r>
            <w:r>
              <w:rPr>
                <w:rFonts w:eastAsia="仿宋_GB2312" w:cs="Times New Roman"/>
                <w:color w:val="000000"/>
                <w:kern w:val="0"/>
                <w:sz w:val="20"/>
                <w:szCs w:val="20"/>
              </w:rPr>
              <w:t>49</w:t>
            </w:r>
            <w:r>
              <w:rPr>
                <w:rFonts w:ascii="Times New Roman" w:hAnsi="Times New Roman" w:cs="Times New Roman" w:eastAsia="仿宋_GB2312"/>
                <w:color w:val="000000"/>
                <w:kern w:val="0"/>
                <w:sz w:val="20"/>
                <w:szCs w:val="20"/>
              </w:rPr>
              <w:t>号） 第三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人力资源社会保障部主管全国社会保险基金监督举报管理工作。县级以上地方人力资源社会保障行政部门负责本行政区域内的社会保险基金监督举报管理工作。人力资源社会保障行政部门负责社会保险基金监督的机构具体承担社会保险基金监督举报综合管理工作。人力资源社会保障部门负责社会保险政策、经办、信息化综合管理等的机构，依据职责协同做好社会保险基金监督举报管理工作。第十一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依法应当通过劳动人事争议处理、劳动保障监察投诉、行政争议处理、劳动能力再次鉴定、信访等途径解决或者以举报形式进行咨询、政府信息公开申请等活动的，不适用本办法。人力资源社会保障行政部门应当告知举报人依法依规通过相关途径解决。人力资源社会保障行政部门收到属于财政部门、社会保险费征收机构等部门、机构职责的举报事项，应当依法书面通知并移交有权处理的部门、机构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部门规章】《社会保险基金监督举报工作管理办法》（</w:t>
            </w:r>
            <w:r>
              <w:rPr>
                <w:rFonts w:eastAsia="仿宋_GB2312" w:cs="Times New Roman"/>
                <w:color w:val="000000"/>
                <w:kern w:val="0"/>
                <w:sz w:val="20"/>
                <w:szCs w:val="20"/>
              </w:rPr>
              <w:t>2023</w:t>
            </w:r>
            <w:r>
              <w:rPr>
                <w:rFonts w:ascii="Times New Roman" w:hAnsi="Times New Roman" w:cs="Times New Roman" w:eastAsia="仿宋_GB2312"/>
                <w:color w:val="000000"/>
                <w:kern w:val="0"/>
                <w:sz w:val="20"/>
                <w:szCs w:val="20"/>
              </w:rPr>
              <w:t>年人力资源社会保障部令第</w:t>
            </w:r>
            <w:r>
              <w:rPr>
                <w:rFonts w:eastAsia="仿宋_GB2312" w:cs="Times New Roman"/>
                <w:color w:val="000000"/>
                <w:kern w:val="0"/>
                <w:sz w:val="20"/>
                <w:szCs w:val="20"/>
              </w:rPr>
              <w:t>49</w:t>
            </w:r>
            <w:r>
              <w:rPr>
                <w:rFonts w:ascii="Times New Roman" w:hAnsi="Times New Roman" w:cs="Times New Roman" w:eastAsia="仿宋_GB2312"/>
                <w:color w:val="000000"/>
                <w:kern w:val="0"/>
                <w:sz w:val="20"/>
                <w:szCs w:val="20"/>
              </w:rPr>
              <w:t>号）第十七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接收现场口头举报，应当准确记录举报事项，交举报人确认。经征得举报人同意后可以录音、录像。实名举报的，由举报人签名或者盖章；匿名举报的，应当记录在案。接收电话举报，应当细心接听、询问清楚、准确记录，经告知举报人后可以录音。接收传真、来信、网络等形式举报，应当保持举报材料的完整。对内容不详的实名举报，应当及时联系举报人补充相关材料。第二十二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人力资源社会保障行政部门应当自接收举报事项之日起</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个工作日内，将受理（不予受理）决定通过纸质通知或者电子邮件、短信等形式告知有告知要求的实名举报人。第二十七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符合下列情形之一的，经人力资源社会保障行政部门批准，举报事项予以办结：（一）经办理发现问题，依法作出行政处理、行政处罚决定的；依法应当由其他部门、机构处理，向有关部门、机构提出处理建议，或者移交有关部门、机构处理的；（二）经办理未发现欺诈骗取、套取或者挪用贪占社会保险基金情形的；（三）其他依法应当予以办结的情形。人力资源社会保障行政部门应当自受理举报事项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内办结举报事项；情况复杂的，经人力资源社会保障行政部门负责人批准，可以适当延长，但延长期限不得超过</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第三十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名举报人可以要求答复举报事项的办理结果，人力资源社会保障行政部门可以视具体情况采取口头或者书面形式答复实名举报人，答复不得泄露国家秘密、商业秘密和个人隐私。口头答复应当做好书面记录。</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部门规章】《社会保险基金监督举报工作管理办法》（</w:t>
            </w:r>
            <w:r>
              <w:rPr>
                <w:rFonts w:eastAsia="仿宋_GB2312" w:cs="Times New Roman"/>
                <w:color w:val="000000"/>
                <w:kern w:val="0"/>
                <w:sz w:val="20"/>
                <w:szCs w:val="20"/>
              </w:rPr>
              <w:t>2023</w:t>
            </w:r>
            <w:r>
              <w:rPr>
                <w:rFonts w:ascii="Times New Roman" w:hAnsi="Times New Roman" w:cs="Times New Roman" w:eastAsia="仿宋_GB2312"/>
                <w:color w:val="000000"/>
                <w:kern w:val="0"/>
                <w:sz w:val="20"/>
                <w:szCs w:val="20"/>
              </w:rPr>
              <w:t>年人力资源社会保障部令第</w:t>
            </w:r>
            <w:r>
              <w:rPr>
                <w:rFonts w:eastAsia="仿宋_GB2312" w:cs="Times New Roman"/>
                <w:color w:val="000000"/>
                <w:kern w:val="0"/>
                <w:sz w:val="20"/>
                <w:szCs w:val="20"/>
              </w:rPr>
              <w:t>49</w:t>
            </w:r>
            <w:r>
              <w:rPr>
                <w:rFonts w:ascii="Times New Roman" w:hAnsi="Times New Roman" w:cs="Times New Roman" w:eastAsia="仿宋_GB2312"/>
                <w:color w:val="000000"/>
                <w:kern w:val="0"/>
                <w:sz w:val="20"/>
                <w:szCs w:val="20"/>
              </w:rPr>
              <w:t>号）第三十一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人力资源社会保障行政部门应当严格管理举报材料，逐件登记接收举报事项的举报人、被举报人、主要内容、受理和办理等基本情况。</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第二十二条　行政处罚由违法行为发生地的行政机关管辖。法律、行政法规、部门规章另有规定的，从其规定。第二十三条　行政处罚由县级以上地方人民政府具有行政处罚权的行政机关管辖。法律、行政法规另有规定的，从其规定。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九条　医疗保障领域行政处罚由违法行为发生地的县级以上医疗保障行政部门管辖。法律、行政法规、部门规章另有规定的，从其规定。第十四条　医疗保障行政部门对依据监督检查职权或者通过投诉、举报、其他部门移送、上级交办等途径发现的违法行为线索，应当自发现线索或者收到材料之日起十五个工作日内予以核查，并决定是否立案；特殊情况下，经医疗保障行政部门主要负责人批准后，可以延长十五个工作日。第十五条　立案应当符合下列标准：（一）有明确的违法嫌疑人；（二）经核查认为存在涉嫌违反医疗保障监督管理法律、法规、规章规定，应当给予行政处罚的行为；（三）属于本部门管辖。</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1.</w:t>
            </w:r>
            <w:r>
              <w:rPr>
                <w:rFonts w:ascii="Times New Roman" w:hAnsi="Times New Roman" w:cs="Times New Roman" w:eastAsia="仿宋_GB2312"/>
                <w:color w:val="000000"/>
                <w:kern w:val="0"/>
                <w:sz w:val="20"/>
                <w:szCs w:val="20"/>
              </w:rPr>
              <w:t>【法律】《中华人民共和国行政处罚法》第四十二条　行政处罚应当由具有行政执法资格的执法人员实施。执法人员不得少于两人，法律另有规定的除外。执法人员应当文明执法，尊重和保护当事人合法权益。第五十二条　执法人员当场作出行政处罚决定的，应当向当事人出示执法证件，填写预定格式、编有号码的行政处罚决定书，并当场交付当事人。当事人拒绝签收的，应当在行政处罚决定书上注明。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十六条　行政处罚应当由具有医疗保障行政执法资格的执法人员实施，执法人员不得少于两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应当文明执法，尊重和保护当事人合法权益。第十七条　除依据</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一条规定的可以当场作出的行政处罚外，医疗保障行政部门发现公民、法人或者其他组织有依法应当给予行政处罚的行为的，必须全面、客观、公正地调查，收集有关证据；必要时，依照法律、法规的规定，可以进行检查。第十八条　医疗保障行政部门开展行政执法，可以采取下列措施：（一）进入被调查对象有关的场所进行检查，询问与调查事项有关的单位和个人，要求其对有关问题作出解释说明、提供有关材料；（二）采取记录、录音、录像、照相或者复制等方式收集有关情况和资料；（三）从相关信息系统中调取数据，要求被检查对象对疑点数据作出解释和说明；（四）对可能被转移、隐匿或者灭失的资料等予以封存；（五）聘请符合条件的会计师事务所等第三方机构和专业人员协助开展检查；（六）法律、法规规定的其他措施。</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三十六条　案件调查终结，办案机构应当撰写案件调查终结报告，案件调查终结报告包括以下内容：（一）当事人的基本情况；（二）案件来源、调查经过及采取行政强制措施的情况；（三）调查认定的事实及主要证据；（四）违法行为性质；（五）处理意见及依据；（六）其他需要说明的事项。第三十七条　有下列情形之一，在医疗保障行政部门负责人作出决定之前，应当进行法制审核，未经法制审核或者审核未通过的，不得作出决定：（一）责令追回医保基金或者罚款数额较大的；（二）责令解除医保服务协议等直接关系到当事人或第三人重大权益，经过听证程序的；（三）案件情况疑难复杂、涉及多个法律关系的；（四）涉及重大公共利益的；（五）法律、法规规定的其他需要审核的重大行政执法情形。法制审核由医疗保障行政部门法制机构负责实施，同一案件的办案人员不得作为审核人员。第三十九条　法制机构经对案件进行审核，区别不同情况提出书面意见和建议：（一）事实清楚、证据确凿充分、定性准确、适用法律正确、处罚适当、程序合法的，提出同意的意见；（二）主要事实不清、证据不足的，提出继续调查或不予作出行政执法决定的意见；（三）定性不准、适用法律不准确和执行裁量基准不当的，提出变更意见；（四）超越执法权限或程序不合法的，提出纠正意见；（五）认为有必要提出的其他意见和建议。行政执法机构或办案人员应根据法制机构提出的上述第二项至第四项意见作出相应处理后再次进行法制审核。第四十条　法制机构收到相关资料后，于十个工作日内审核完毕。因特殊情况需要延长的，经法制机构负责人批准后可延长十个工作日，但不得超过法定时限要求。行政执法机构或办案人员与法制机构对审核意见不一致时，法制机构可以组织有关专家、法律顾问或者委托第三方专业机构论证，将论证意见等相关材料提交医疗保障行政部门负责人，由医疗保障行政部门负责人组织集体讨论决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十二条　医疗保障行政部门发现所查处的案件属于其他医疗保障行政部门或其他行政管理部门管辖的，应当依法移送。受移送的医疗保障行政部门对管辖权有异议的，应当报请共同的上一级医疗保障行政部门指定管辖，不得再自行移送。第四十一条　根据调查情况，拟给予行政处罚的案件，医疗保障行政部门在作出行政处罚决定之前应当书面告知当事人拟作出行政处罚决定的事实、理由及依据，并告知当事人依法享有陈述权、申辩权。第四十七条　具有下列情形之一的，经医疗保障行政部门负责人批准，终止案件调查：（一）涉嫌违法的公民死亡（或者下落不明长期无法调查的）或者法人、其他组织终止，并且无权利义务承受人等原因，致使案件调查无法继续进行的；（二）移送司法机关追究刑事责任的；（三）其他依法应当终止调查的。对于终止调查的案件，已经采取强制措施的应当同时解除。</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 xml:space="preserve"> </w:t>
            </w: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法律】《中华人民共和国行政处罚法》第四十四条　行政机关在作出行政处罚决定之前，应当告知当事人拟作出的行政处罚内容及事实、理由、依据，并告知当事人依法享有的陈述、申辩、要求听证等权利。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四十一条　根据调查情况，拟给予行政处罚的案件，医疗保障行政部门在作出行政处罚决定之前应当书面告知当事人拟作出行政处罚决定的事实、理由及依据，并告知当事人依法享有陈述权、申辩权。医疗保障行政部门应当充分听取当事人陈述、申辩意见，对当事人提出的事实、理由和证据进行复核。拟作出的行政处罚属于听证范围的，应当告知当事人有要求举行听证的权利，当事人要求听证的，医疗保障行政部门应当依法组织听证。当事人提出的事实、理由或者证据成立的，医疗保障行政部门应当予以采纳，不得因当事人陈述、申辩或者申请听证而加重行政处罚。第五十条　办案人员在行政处罚决定作出前，应当告知当事人拟作出的行政处罚内容及事实、理由、依据，并告知当事人有权进行陈述和申辩。当事人进行陈述和申辩的，办案人员应当记入笔录。</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1.</w:t>
            </w:r>
            <w:r>
              <w:rPr>
                <w:rFonts w:ascii="Times New Roman" w:hAnsi="Times New Roman" w:cs="Times New Roman" w:eastAsia="仿宋_GB2312"/>
                <w:color w:val="000000"/>
                <w:kern w:val="0"/>
                <w:sz w:val="20"/>
                <w:szCs w:val="20"/>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六十条　行政机关应当自行政处罚案件立案之日起九十日内作出行政处罚决定。法律、法规、规章另有规定的，从其规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四十三条　医疗保障行政部门负责人经对案件调查终结报告、法制审核意见、当事人陈述和申辩意见或者听证报告等进行审查，根据不同情况，分别作出以下决定：（一）确有依法应当给予行政处罚的违法行为的，根据情节轻重及具体情况，作出行政处罚决定；（二）确有违法行为，但有依法不予行政处罚情形的，不予行政处罚；（三）违法事实不能成立的，不得给予行政处罚；（四）依法应移送其他行政管理部门或者医疗保障经办机构处理的，作出移送决定；（五）违法行为涉嫌犯罪的，移送司法机关。第四十四条　对下列情节复杂或者重大违法行为给予行政处罚的案件，应当由医疗保障行政部门负责人集体讨论决定：（一）涉及重大安全问题或者有重大社会影响的案件；（二）调查处理意见与法制审核意见存在重大分歧的案件；（三）医疗保障行政部门负责人认为应当提交集体讨论的其他案件。集体讨论应当形成讨论记录，集体讨论中有不同意见的，应当如实记录。讨论记录经参加讨论人员确认签字，存入案卷。第四十五条　适用普通程序办理的案件应当自立案之日起九十日内作出处理决定。因案情复杂或者其他原因，不能在规定期限内作出处理决定的，经医疗保障行政部门负责人批准，可以延长三十日。案情特别复杂或者有其他特殊情况，经延期仍不能作出处理决定的，应当由医疗保障行政部门负责人集体讨论决定是否继续延期，决定继续延期的，应当同时确定延长的合理期限，但最长不得超过六十日。案件处理过程中，检测检验、鉴定、听证、公告和专家评审时间不计入前款所指的案件办理期限。</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1.</w:t>
            </w:r>
            <w:r>
              <w:rPr>
                <w:rFonts w:ascii="Times New Roman" w:hAnsi="Times New Roman" w:cs="Times New Roman"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五十九条　行政处罚决定书应当在宣告后当场交付当事人；当事人不在场的，医疗保障行政部门应当在七个工作日内依照《中华人民共和国民事诉讼法》的有关规定，将行政处罚决定书送达当事人。当事人同意并签订确认书的，医疗保障行政部门可以采用传真、电子邮件等方式，将行政处罚决定书等送达当事人。第四十九条　适用简易程序当场查处违法行为，办案人员应当向当事人出示执法证件，填写预定格式、编有号码的行政处罚决定书，并当场交付当事人。当事人拒绝签收的，应当在行政处罚决定书上注明。</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1.</w:t>
            </w:r>
            <w:r>
              <w:rPr>
                <w:rFonts w:ascii="Times New Roman" w:hAnsi="Times New Roman" w:cs="Times New Roman" w:eastAsia="仿宋_GB2312"/>
                <w:color w:val="000000"/>
                <w:kern w:val="0"/>
                <w:sz w:val="20"/>
                <w:szCs w:val="20"/>
              </w:rPr>
              <w:t>【法律】《中华人民共和国行政处罚法》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五十二条　依照本法规定当场作出行政处罚决定，有下列情形之一的，办案人员可以当场收缴罚款：（一）依法给予一百元以下的罚款的；（二）不当场收缴事后难以执行的。办案人员当场收缴罚款的，必须向当事人出具国务院财政部门或者省、自治区、直辖市人民政府财政部门统一制发的专用票据；不出具财政部门统一制发的专用票据的，当事人有权拒绝缴纳罚款。办案人员当场收缴的罚款，应当自收缴罚款之日起二个工作日内，交至医疗保障行政部门；医疗保障行政部门应当在二个工作日内将罚款缴付指定的银行。第五十五条　当事人逾期不履行行政处罚决定的，作出行政处罚决定的医疗保障行政部门可以采取下列措施：（一）到期不缴纳罚款的，每日按罚款数额的百分之三加处罚款，加处罚款的数额不得超出罚款的数额；（二）依照《中华人民共和国行政强制法》的规定申请人民法院强制执行。医疗保障行政部门批准暂缓、分期缴纳罚款的，申请人民法院强制执行的期限，自暂缓或者分期缴纳罚款期限结束之日起计算。</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1.</w:t>
            </w:r>
            <w:r>
              <w:rPr>
                <w:rFonts w:ascii="Times New Roman" w:hAnsi="Times New Roman" w:cs="Times New Roman"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七条　上级医疗保障行政部门对下级医疗保障行政部门实施的行政处罚，应当加强监督。医疗保障行政部门法制机构对本部门实施的行政处罚，应当加强监督。第八条　各级医疗保障行政部门可以依法委托符合法定条件的组织开展行政执法工作。行政强制措施权不受委托组织在委托范围内，以委托行政机关的名义实施行政处罚，不得再委托其他组织或者个人实施行政处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2—3.</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二十一条：被监督单位接到处理意见书后应按要求进行整改，并将处理和整改结果报基金监督机构。基金监督机构应检查处理意见的执行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　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八条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一）依法应当回避不回避；</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5-1. </w:t>
            </w:r>
            <w:r>
              <w:rPr>
                <w:rFonts w:ascii="Times New Roman" w:hAnsi="Times New Roman" w:cs="Times New Roman" w:eastAsia="仿宋_GB2312"/>
                <w:color w:val="000000"/>
                <w:kern w:val="0"/>
                <w:sz w:val="20"/>
                <w:szCs w:val="20"/>
              </w:rPr>
              <w:t>【法律】《中华人民共和国公职人员政务处分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5-2 </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6-1  </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7-1 </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 xml:space="preserve"> </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　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条　承办人有下列行为之一的，承担直接责任：（一）未经审核人、批准人批准，擅自作出行政行为；（二）弄虚作假、徇私舞弊，致使审核人、批准人不能正确审核、批准，导致行政过错发生；（三）不依照审核、批准的内容实施行政行为，导致行政过错发生；（四）其他应当由承办人承担直接责任的行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0-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2</w:t>
            </w:r>
            <w:r>
              <w:rPr>
                <w:rFonts w:ascii="Times New Roman" w:hAnsi="Times New Roman" w:cs="Times New Roman" w:eastAsia="仿宋_GB2312"/>
                <w:color w:val="000000"/>
                <w:kern w:val="0"/>
                <w:sz w:val="20"/>
                <w:szCs w:val="20"/>
              </w:rPr>
              <w:t>《中华人民共和国公职人员政务处分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第十三届全国人民代表大会常务委员会第十九次会议通过）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行为之一的，予以警告、记过或者记大过；情节较重的，予以降级或者撤职；情节严重的，予以开除：</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贪污贿赂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利用职权或者职务上的影响为本人或者他人谋取私利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纵容、默许特定关系人利用本人职权或者职务上的影响谋取私利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收受可能影响公正行使公权力的礼品、礼金、有价证券等财物的，予以警告、记过或者记大过；情节较重的，予以降级或者撤职；情节严重的，予以开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1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425" w:hanging="425"/>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采取虚报、隐瞒、伪造等手段，骗取医疗救助基金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医疗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医疗保障基金使用监督管理条例》（</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35</w:t>
            </w:r>
            <w:r>
              <w:rPr>
                <w:rFonts w:ascii="Times New Roman" w:hAnsi="Times New Roman" w:cs="Times New Roman" w:eastAsia="仿宋_GB2312"/>
                <w:color w:val="000000"/>
                <w:kern w:val="0"/>
                <w:sz w:val="20"/>
                <w:szCs w:val="20"/>
              </w:rPr>
              <w:t>号）第二条：本条例适用于中华人民共和国境内基本医疗保险（含生育保险）基金、医疗救助基金等医疗保障基金使用及其监督管理。</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六十八条：采取虚报、隐瞒、伪造等手段，骗取社会救助资金、物资或者服务的，由有关部门决定停止社会救助，责令退回非法获取的救助资金、物资，可以处非法获取的救助款额或者物资价值</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倍以上</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倍以下的罚款。</w:t>
            </w:r>
          </w:p>
          <w:p>
            <w:pPr>
              <w:pStyle w:val="Norma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rPr>
              <w:t>3.</w:t>
            </w:r>
            <w:r>
              <w:rPr>
                <w:rFonts w:ascii="Times New Roman" w:hAnsi="Times New Roman" w:cs="Times New Roman" w:eastAsia="仿宋_GB2312"/>
                <w:color w:val="000000"/>
                <w:spacing w:val="-4"/>
                <w:kern w:val="0"/>
                <w:sz w:val="20"/>
                <w:szCs w:val="20"/>
                <w:lang w:val="en-US" w:eastAsia="zh-CN"/>
              </w:rPr>
              <w:t>【行政法规】《医疗保障行政处罚程序暂行规定》</w:t>
            </w:r>
            <w:r>
              <w:rPr>
                <w:rFonts w:ascii="Times New Roman" w:hAnsi="Times New Roman" w:cs="Times New Roman" w:eastAsia="仿宋_GB2312"/>
                <w:color w:val="000000"/>
                <w:spacing w:val="-4"/>
                <w:kern w:val="0"/>
                <w:sz w:val="20"/>
                <w:szCs w:val="20"/>
                <w:lang w:val="en-US" w:eastAsia="zh-CN"/>
              </w:rPr>
              <w:t>（</w:t>
            </w:r>
            <w:r>
              <w:rPr>
                <w:rFonts w:ascii="Times New Roman" w:hAnsi="Times New Roman" w:cs="Times New Roman" w:eastAsia="仿宋_GB2312"/>
                <w:color w:val="000000"/>
                <w:spacing w:val="-4"/>
                <w:kern w:val="0"/>
                <w:sz w:val="20"/>
                <w:szCs w:val="20"/>
                <w:lang w:val="en-US" w:eastAsia="zh-CN"/>
              </w:rPr>
              <w:t>国家医疗保障局令第</w:t>
            </w:r>
            <w:r>
              <w:rPr>
                <w:rFonts w:eastAsia="仿宋_GB2312" w:cs="Times New Roman"/>
                <w:color w:val="000000"/>
                <w:spacing w:val="-4"/>
                <w:kern w:val="0"/>
                <w:sz w:val="20"/>
                <w:szCs w:val="20"/>
                <w:lang w:val="en-US" w:eastAsia="zh-CN"/>
              </w:rPr>
              <w:t>4</w:t>
            </w:r>
            <w:r>
              <w:rPr>
                <w:rFonts w:ascii="Times New Roman" w:hAnsi="Times New Roman" w:cs="Times New Roman" w:eastAsia="仿宋_GB2312"/>
                <w:color w:val="000000"/>
                <w:spacing w:val="-4"/>
                <w:kern w:val="0"/>
                <w:sz w:val="20"/>
                <w:szCs w:val="20"/>
                <w:lang w:val="en-US" w:eastAsia="zh-CN"/>
              </w:rPr>
              <w:t>号</w:t>
            </w:r>
            <w:r>
              <w:rPr>
                <w:rFonts w:ascii="Times New Roman" w:hAnsi="Times New Roman" w:cs="Times New Roman" w:eastAsia="仿宋_GB2312"/>
                <w:color w:val="000000"/>
                <w:spacing w:val="-4"/>
                <w:kern w:val="0"/>
                <w:sz w:val="20"/>
                <w:szCs w:val="20"/>
                <w:lang w:val="en-US" w:eastAsia="zh-CN"/>
              </w:rPr>
              <w:t>）</w:t>
            </w:r>
            <w:r>
              <w:rPr>
                <w:rFonts w:ascii="Times New Roman" w:hAnsi="Times New Roman" w:cs="Times New Roman" w:eastAsia="仿宋_GB2312"/>
                <w:color w:val="000000"/>
                <w:spacing w:val="-4"/>
                <w:kern w:val="0"/>
                <w:sz w:val="20"/>
                <w:szCs w:val="20"/>
                <w:lang w:val="en-US" w:eastAsia="zh-CN"/>
              </w:rPr>
              <w:t>第十一条：上级医疗保障行政部门认为有必要时，可以直接管辖下级医疗保障行政部门管辖的案件，也可以将本部门管辖的案件交由下级医疗保障行政部门管辖。法律、法规、规章明确规定案件应当由上级医疗保障行政部门管辖的，上级医疗保障部门不得将案件交由下级医疗保障行政部门管辖。</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投诉举报受理责任。针对群众的现场来访、来信（含电子邮件）、来电投诉举报和上级部门及其他部门转来的投诉举报件做好记录、提出拟办意见和按规定报送领导审示，对不属于职责范围内的投诉举报告知其向有权处理的部门进行投诉举报或将投诉举报件转有权处理的部门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举报初核责任。针对群众举报事项，组织两名以上持有效行政执法证件人员就投诉举报所涉及的人和事开展初核、形成初核结论、提出处理意见；对举报内容属实的启动行政执法程序、做好案源登记，对举报失实的根据举报人要求依法予以回复。</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案源登记责任。针对初核属实的投诉举报、行政检查发现的违法违规问题、上级或其他部门转办的线索进行案源登记</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立案审查责任。针对初核基本属实、检查发现、上级机关或其他的部门转办、移送的线索进行审查，提出是否立案意见并依规报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调查取证责任。指定两名以上持有效行政执法证件的人员，对已作出立案查处决定的违法事项依法开展调查取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执法报告责任。调查取证终结，办案人员应向所在行政执法机关提出调查报告和处理意见，并送本机关法制工作机构或本机关指定的其他机构进行审核。</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作出行政处理决定责任。根据办案人员提交的调查报告和审查意见，作出撤销立案决定或行政处罚告知或移送处理决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审查行政相对人陈述和</w:t>
            </w:r>
            <w:r>
              <w:rPr>
                <w:rFonts w:ascii="Times New Roman" w:hAnsi="Times New Roman" w:cs="Times New Roman" w:eastAsia="仿宋_GB2312"/>
                <w:color w:val="000000"/>
                <w:kern w:val="0"/>
                <w:sz w:val="20"/>
                <w:szCs w:val="20"/>
                <w:lang w:eastAsia="zh-CN"/>
              </w:rPr>
              <w:t>申辩</w:t>
            </w:r>
            <w:r>
              <w:rPr>
                <w:rFonts w:ascii="Times New Roman" w:hAnsi="Times New Roman" w:cs="Times New Roman" w:eastAsia="仿宋_GB2312"/>
                <w:color w:val="000000"/>
                <w:kern w:val="0"/>
                <w:sz w:val="20"/>
                <w:szCs w:val="20"/>
              </w:rPr>
              <w:t>、组织听证的责任。针对行政相对人的陈述和</w:t>
            </w:r>
            <w:r>
              <w:rPr>
                <w:rFonts w:ascii="Times New Roman" w:hAnsi="Times New Roman" w:cs="Times New Roman" w:eastAsia="仿宋_GB2312"/>
                <w:color w:val="000000"/>
                <w:kern w:val="0"/>
                <w:sz w:val="20"/>
                <w:szCs w:val="20"/>
                <w:lang w:eastAsia="zh-CN"/>
              </w:rPr>
              <w:t>申辩</w:t>
            </w:r>
            <w:r>
              <w:rPr>
                <w:rFonts w:ascii="Times New Roman" w:hAnsi="Times New Roman" w:cs="Times New Roman" w:eastAsia="仿宋_GB2312"/>
                <w:color w:val="000000"/>
                <w:kern w:val="0"/>
                <w:sz w:val="20"/>
                <w:szCs w:val="20"/>
              </w:rPr>
              <w:t>、依据申请召开听证会的结果，审查原拟订的行政处罚决定是否需要改变。</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作出行政处罚决定责任。作出处罚决定，制作行政处罚决定书。</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送达责任。将行政处罚决定书送达行政相对人；行政处罚决定书涉及罚款的将处罚决定书副本一份送达罚款收缴机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执行责任。对行政相对人逾期不履行行政处罚决定的，申请强制执行。</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3.</w:t>
            </w:r>
            <w:r>
              <w:rPr>
                <w:rFonts w:ascii="Times New Roman" w:hAnsi="Times New Roman" w:cs="Times New Roman" w:eastAsia="仿宋_GB2312"/>
                <w:color w:val="000000"/>
                <w:kern w:val="0"/>
                <w:sz w:val="20"/>
                <w:szCs w:val="20"/>
              </w:rPr>
              <w:t>其他法律法规规定应当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社会保险法》第八十二条：任何组织或者个人有权对违反社会保险法律、法规的行为进行举报、投诉。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社会保险基金监督举报工作管理办法》（</w:t>
            </w:r>
            <w:r>
              <w:rPr>
                <w:rFonts w:eastAsia="仿宋_GB2312" w:cs="Times New Roman"/>
                <w:color w:val="000000"/>
                <w:kern w:val="0"/>
                <w:sz w:val="20"/>
                <w:szCs w:val="20"/>
              </w:rPr>
              <w:t>2023</w:t>
            </w:r>
            <w:r>
              <w:rPr>
                <w:rFonts w:ascii="Times New Roman" w:hAnsi="Times New Roman" w:cs="Times New Roman" w:eastAsia="仿宋_GB2312"/>
                <w:color w:val="000000"/>
                <w:kern w:val="0"/>
                <w:sz w:val="20"/>
                <w:szCs w:val="20"/>
              </w:rPr>
              <w:t>年人力资源社会保障部令第</w:t>
            </w:r>
            <w:r>
              <w:rPr>
                <w:rFonts w:eastAsia="仿宋_GB2312" w:cs="Times New Roman"/>
                <w:color w:val="000000"/>
                <w:kern w:val="0"/>
                <w:sz w:val="20"/>
                <w:szCs w:val="20"/>
              </w:rPr>
              <w:t>49</w:t>
            </w:r>
            <w:r>
              <w:rPr>
                <w:rFonts w:ascii="Times New Roman" w:hAnsi="Times New Roman" w:cs="Times New Roman" w:eastAsia="仿宋_GB2312"/>
                <w:color w:val="000000"/>
                <w:kern w:val="0"/>
                <w:sz w:val="20"/>
                <w:szCs w:val="20"/>
              </w:rPr>
              <w:t>号） 第三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人力资源社会保障部主管全国社会保险基金监督举报管理工作。县级以上地方人力资源社会保障行政部门负责本行政区域内的社会保险基金监督举报管理工作。人力资源社会保障行政部门负责社会保险基金监督的机构具体承担社会保险基金监督举报综合管理工作。人力资源社会保障部门负责社会保险政策、经办、信息化综合管理等的机构，依据职责协同做好社会保险基金监督举报管理工作。第十一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依法应当通过劳动人事争议处理、劳动保障监察投诉、行政争议处理、劳动能力再次鉴定、信访等途径解决或者以举报形式进行咨询、政府信息公开申请等活动的，不适用本办法。人力资源社会保障行政部门应当告知举报人依法依规通过相关途径解决。人力资源社会保障行政部门收到属于财政部门、社会保险费征收机构等部门、机构职责的举报事项，应当依法书面通知并移交有权处理的部门、机构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部门规章】《社会保险基金监督举报工作管理办法》（</w:t>
            </w:r>
            <w:r>
              <w:rPr>
                <w:rFonts w:eastAsia="仿宋_GB2312" w:cs="Times New Roman"/>
                <w:color w:val="000000"/>
                <w:kern w:val="0"/>
                <w:sz w:val="20"/>
                <w:szCs w:val="20"/>
              </w:rPr>
              <w:t>2023</w:t>
            </w:r>
            <w:r>
              <w:rPr>
                <w:rFonts w:ascii="Times New Roman" w:hAnsi="Times New Roman" w:cs="Times New Roman" w:eastAsia="仿宋_GB2312"/>
                <w:color w:val="000000"/>
                <w:kern w:val="0"/>
                <w:sz w:val="20"/>
                <w:szCs w:val="20"/>
              </w:rPr>
              <w:t>年人力资源社会保障部令第</w:t>
            </w:r>
            <w:r>
              <w:rPr>
                <w:rFonts w:eastAsia="仿宋_GB2312" w:cs="Times New Roman"/>
                <w:color w:val="000000"/>
                <w:kern w:val="0"/>
                <w:sz w:val="20"/>
                <w:szCs w:val="20"/>
              </w:rPr>
              <w:t>49</w:t>
            </w:r>
            <w:r>
              <w:rPr>
                <w:rFonts w:ascii="Times New Roman" w:hAnsi="Times New Roman" w:cs="Times New Roman" w:eastAsia="仿宋_GB2312"/>
                <w:color w:val="000000"/>
                <w:kern w:val="0"/>
                <w:sz w:val="20"/>
                <w:szCs w:val="20"/>
              </w:rPr>
              <w:t>号）第十七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接收现场口头举报，应当准确记录举报事项，交举报人确认。经征得举报人同意后可以录音、录像。实名举报的，由举报人签名或者盖章；匿名举报的，应当记录在案。接收电话举报，应当细心接听、询问清楚、准确记录，经告知举报人后可以录音。接收传真、来信、网络等形式举报，应当保持举报材料的完整。对内容不详的实名举报，应当及时联系举报人补充相关材料。第二十二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人力资源社会保障行政部门应当自接收举报事项之日起</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个工作日内，将受理（不予受理）决定通过纸质通知或者电子邮件、短信等形式告知有告知要求的实名举报人。第二十七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符合下列情形之一的，经人力资源社会保障行政部门批准，举报事项予以办结：（一）经办理发现问题，依法作出行政处理、行政处罚决定的；依法应当由其他部门、机构处理，向有关部门、机构提出处理建议，或者移交有关部门、机构处理的；（二）经办理未发现欺诈骗取、套取或者挪用贪占社会保险基金情形的；（三）其他依法应当予以办结的情形。人力资源社会保障行政部门应当自受理举报事项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内办结举报事项；情况复杂的，经人力资源社会保障行政部门负责人批准，可以适当延长，但延长期限不得超过</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第三十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名举报人可以要求答复举报事项的办理结果，人力资源社会保障行政部门可以视具体情况采取口头或者书面形式答复实名举报人，答复不得泄露国家秘密、商业秘密和个人隐私。口头答复应当做好书面记录。</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部门规章】《社会保险基金监督举报工作管理办法》（</w:t>
            </w:r>
            <w:r>
              <w:rPr>
                <w:rFonts w:eastAsia="仿宋_GB2312" w:cs="Times New Roman"/>
                <w:color w:val="000000"/>
                <w:kern w:val="0"/>
                <w:sz w:val="20"/>
                <w:szCs w:val="20"/>
              </w:rPr>
              <w:t>2023</w:t>
            </w:r>
            <w:r>
              <w:rPr>
                <w:rFonts w:ascii="Times New Roman" w:hAnsi="Times New Roman" w:cs="Times New Roman" w:eastAsia="仿宋_GB2312"/>
                <w:color w:val="000000"/>
                <w:kern w:val="0"/>
                <w:sz w:val="20"/>
                <w:szCs w:val="20"/>
              </w:rPr>
              <w:t>年人力资源社会保障部令第</w:t>
            </w:r>
            <w:r>
              <w:rPr>
                <w:rFonts w:eastAsia="仿宋_GB2312" w:cs="Times New Roman"/>
                <w:color w:val="000000"/>
                <w:kern w:val="0"/>
                <w:sz w:val="20"/>
                <w:szCs w:val="20"/>
              </w:rPr>
              <w:t>49</w:t>
            </w:r>
            <w:r>
              <w:rPr>
                <w:rFonts w:ascii="Times New Roman" w:hAnsi="Times New Roman" w:cs="Times New Roman" w:eastAsia="仿宋_GB2312"/>
                <w:color w:val="000000"/>
                <w:kern w:val="0"/>
                <w:sz w:val="20"/>
                <w:szCs w:val="20"/>
              </w:rPr>
              <w:t>号）第三十一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人力资源社会保障行政部门应当严格管理举报材料，逐件登记接收举报事项的举报人、被举报人、主要内容、受理和办理等基本情况。</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第二十二条　行政处罚由违法行为发生地的行政机关管辖。法律、行政法规、部门规章另有规定的，从其规定。第二十三条　行政处罚由县级以上地方人民政府具有行政处罚权的行政机关管辖。法律、行政法规另有规定的，从其规定。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九条　医疗保障领域行政处罚由违法行为发生地的县级以上医疗保障行政部门管辖。法律、行政法规、部门规章另有规定的，从其规定。第十四条　医疗保障行政部门对依据监督检查职权或者通过投诉、举报、其他部门移送、上级交办等途径发现的违法行为线索，应当自发现线索或者收到材料之日起十五个工作日内予以核查，并决定是否立案；特殊情况下，经医疗保障行政部门主要负责人批准后，可以延长十五个工作日。第十五条　立案应当符合下列标准：（一）有明确的违法嫌疑人；（二）经核查认为存在涉嫌违反医疗保障监督管理法律、法规、规章规定，应当给予行政处罚的行为；（三）属于本部门管辖。</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1.</w:t>
            </w:r>
            <w:r>
              <w:rPr>
                <w:rFonts w:ascii="Times New Roman" w:hAnsi="Times New Roman" w:cs="Times New Roman" w:eastAsia="仿宋_GB2312"/>
                <w:color w:val="000000"/>
                <w:kern w:val="0"/>
                <w:sz w:val="20"/>
                <w:szCs w:val="20"/>
              </w:rPr>
              <w:t>【法律】《中华人民共和国行政处罚法》第四十二条　行政处罚应当由具有行政执法资格的执法人员实施。执法人员不得少于两人，法律另有规定的除外。执法人员应当文明执法，尊重和保护当事人合法权益。第五十二条　执法人员当场作出行政处罚决定的，应当向当事人出示执法证件，填写预定格式、编有号码的行政处罚决定书，并当场交付当事人。当事人拒绝签收的，应当在行政处罚决定书上注明。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十六条　行政处罚应当由具有医疗保障行政执法资格的执法人员实施，执法人员不得少于两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应当文明执法，尊重和保护当事人合法权益。第十七条　除依据</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一条规定的可以当场作出的行政处罚外，医疗保障行政部门发现公民、法人或者其他组织有依法应当给予行政处罚的行为的，必须全面、客观、公正地调查，收集有关证据；必要时，依照法律、法规的规定，可以进行检查。第十八条　医疗保障行政部门开展行政执法，可以采取下列措施：（一）进入被调查对象有关的场所进行检查，询问与调查事项有关的单位和个人，要求其对有关问题作出解释说明、提供有关材料；（二）采取记录、录音、录像、照相或者复制等方式收集有关情况和资料；（三）从相关信息系统中调取数据，要求被检查对象对疑点数据作出解释和说明；（四）对可能被转移、隐匿或者灭失的资料等予以封存；（五）聘请符合条件的会计师事务所等第三方机构和专业人员协助开展检查；（六）法律、法规规定的其他措施。</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三十六条　案件调查终结，办案机构应当撰写案件调查终结报告，案件调查终结报告包括以下内容：（一）当事人的基本情况；（二）案件来源、调查经过及采取行政强制措施的情况；（三）调查认定的事实及主要证据；（四）违法行为性质；（五）处理意见及依据；（六）其他需要说明的事项。第三十七条　有下列情形之一，在医疗保障行政部门负责人作出决定之前，应当进行法制审核，未经法制审核或者审核未通过的，不得作出决定：（一）责令追回医保基金或者罚款数额较大的；（二）责令解除医保服务协议等直接关系到当事人或第三人重大权益，经过听证程序的；（三）案件情况疑难复杂、涉及多个法律关系的；（四）涉及重大公共利益的；（五）法律、法规规定的其他需要审核的重大行政执法情形。法制审核由医疗保障行政部门法制机构负责实施，同一案件的办案人员不得作为审核人员。第三十九条　法制机构经对案件进行审核，区别不同情况提出书面意见和建议：（一）事实清楚、证据确凿充分、定性准确、适用法律正确、处罚适当、程序合法的，提出同意的意见；（二）主要事实不清、证据不足的，提出继续调查或不予作出行政执法决定的意见；（三）定性不准、适用法律不准确和执行裁量基准不当的，提出变更意见；（四）超越执法权限或程序不合法的，提出纠正意见；（五）认为有必要提出的其他意见和建议。行政执法机构或办案人员应根据法制机构提出的上述第二项至第四项意见作出相应处理后再次进行法制审核。第四十条　法制机构收到相关资料后，于十个工作日内审核完毕。因特殊情况需要延长的，经法制机构负责人批准后可延长十个工作日，但不得超过法定时限要求。行政执法机构或办案人员与法制机构对审核意见不一致时，法制机构可以组织有关专家、法律顾问或者委托第三方专业机构论证，将论证意见等相关材料提交医疗保障行政部门负责人，由医疗保障行政部门负责人组织集体讨论决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十二条　医疗保障行政部门发现所查处的案件属于其他医疗保障行政部门或其他行政管理部门管辖的，应当依法移送。受移送的医疗保障行政部门对管辖权有异议的，应当报请共同的上一级医疗保障行政部门指定管辖，不得再自行移送。第四十一条　根据调查情况，拟给予行政处罚的案件，医疗保障行政部门在作出行政处罚决定之前应当书面告知当事人拟作出行政处罚决定的事实、理由及依据，并告知当事人依法享有陈述权、申辩权。第四十七条　具有下列情形之一的，经医疗保障行政部门负责人批准，终止案件调查：（一）涉嫌违法的公民死亡（或者下落不明长期无法调查的）或者法人、其他组织终止，并且无权利义务承受人等原因，致使案件调查无法继续进行的；（二）移送司法机关追究刑事责任的；（三）其他依法应当终止调查的。对于终止调查的案件，已经采取强制措施的应当同时解除。</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 xml:space="preserve"> </w:t>
            </w: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法律】《中华人民共和国行政处罚法》第四十四条　行政机关在作出行政处罚决定之前，应当告知当事人拟作出的行政处罚内容及事实、理由、依据，并告知当事人依法享有的陈述、申辩、要求听证等权利。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四十一条　根据调查情况，拟给予行政处罚的案件，医疗保障行政部门在作出行政处罚决定之前应当书面告知当事人拟作出行政处罚决定的事实、理由及依据，并告知当事人依法享有陈述权、申辩权。医疗保障行政部门应当充分听取当事人陈述、申辩意见，对当事人提出的事实、理由和证据进行复核。拟作出的行政处罚属于听证范围的，应当告知当事人有要求举行听证的权利，当事人要求听证的，医疗保障行政部门应当依法组织听证。当事人提出的事实、理由或者证据成立的，医疗保障行政部门应当予以采纳，不得因当事人陈述、申辩或者申请听证而加重行政处罚。第五十条　办案人员在行政处罚决定作出前，应当告知当事人拟作出的行政处罚内容及事实、理由、依据，并告知当事人有权进行陈述和申辩。当事人进行陈述和申辩的，办案人员应当记入笔录。</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1.</w:t>
            </w:r>
            <w:r>
              <w:rPr>
                <w:rFonts w:ascii="Times New Roman" w:hAnsi="Times New Roman" w:cs="Times New Roman" w:eastAsia="仿宋_GB2312"/>
                <w:color w:val="000000"/>
                <w:kern w:val="0"/>
                <w:sz w:val="20"/>
                <w:szCs w:val="20"/>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六十条　行政机关应当自行政处罚案件立案之日起九十日内作出行政处罚决定。法律、法规、规章另有规定的，从其规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四十三条　医疗保障行政部门负责人经对案件调查终结报告、法制审核意见、当事人陈述和申辩意见或者听证报告等进行审查，根据不同情况，分别作出以下决定：（一）确有依法应当给予行政处罚的违法行为的，根据情节轻重及具体情况，作出行政处罚决定；（二）确有违法行为，但有依法不予行政处罚情形的，不予行政处罚；（三）违法事实不能成立的，不得给予行政处罚；（四）依法应移送其他行政管理部门或者医疗保障经办机构处理的，作出移送决定；（五）违法行为涉嫌犯罪的，移送司法机关。第四十四条　对下列情节复杂或者重大违法行为给予行政处罚的案件，应当由医疗保障行政部门负责人集体讨论决定：（一）涉及重大安全问题或者有重大社会影响的案件；（二）调查处理意见与法制审核意见存在重大分歧的案件；（三）医疗保障行政部门负责人认为应当提交集体讨论的其他案件。集体讨论应当形成讨论记录，集体讨论中有不同意见的，应当如实记录。讨论记录经参加讨论人员确认签字，存入案卷。第四十五条　适用普通程序办理的案件应当自立案之日起九十日内作出处理决定。因案情复杂或者其他原因，不能在规定期限内作出处理决定的，经医疗保障行政部门负责人批准，可以延长三十日。案情特别复杂或者有其他特殊情况，经延期仍不能作出处理决定的，应当由医疗保障行政部门负责人集体讨论决定是否继续延期，决定继续延期的，应当同时确定延长的合理期限，但最长不得超过六十日。案件处理过程中，检测检验、鉴定、听证、公告和专家评审时间不计入前款所指的案件办理期限。</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1.</w:t>
            </w:r>
            <w:r>
              <w:rPr>
                <w:rFonts w:ascii="Times New Roman" w:hAnsi="Times New Roman" w:cs="Times New Roman"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五十九条　行政处罚决定书应当在宣告后当场交付当事人；当事人不在场的，医疗保障行政部门应当在七个工作日内依照《中华人民共和国民事诉讼法》的有关规定，将行政处罚决定书送达当事人。当事人同意并签订确认书的，医疗保障行政部门可以采用传真、电子邮件等方式，将行政处罚决定书等送达当事人。第四十九条　适用简易程序当场查处违法行为，办案人员应当向当事人出示执法证件，填写预定格式、编有号码的行政处罚决定书，并当场交付当事人。当事人拒绝签收的，应当在行政处罚决定书上注明。</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1.</w:t>
            </w:r>
            <w:r>
              <w:rPr>
                <w:rFonts w:ascii="Times New Roman" w:hAnsi="Times New Roman" w:cs="Times New Roman" w:eastAsia="仿宋_GB2312"/>
                <w:color w:val="000000"/>
                <w:kern w:val="0"/>
                <w:sz w:val="20"/>
                <w:szCs w:val="20"/>
              </w:rPr>
              <w:t>【法律】《中华人民共和国行政处罚法》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五十二条　依照本法规定当场作出行政处罚决定，有下列情形之一的，办案人员可以当场收缴罚款：（一）依法给予一百元以下的罚款的；（二）不当场收缴事后难以执行的。办案人员当场收缴罚款的，必须向当事人出具国务院财政部门或者省、自治区、直辖市人民政府财政部门统一制发的专用票据；不出具财政部门统一制发的专用票据的，当事人有权拒绝缴纳罚款。办案人员当场收缴的罚款，应当自收缴罚款之日起二个工作日内，交至医疗保障行政部门；医疗保障行政部门应当在二个工作日内将罚款缴付指定的银行。第五十五条　当事人逾期不履行行政处罚决定的，作出行政处罚决定的医疗保障行政部门可以采取下列措施：（一）到期不缴纳罚款的，每日按罚款数额的百分之三加处罚款，加处罚款的数额不得超出罚款的数额；（二）依照《中华人民共和国行政强制法》的规定申请人民法院强制执行。医疗保障行政部门批准暂缓、分期缴纳罚款的，申请人民法院强制执行的期限，自暂缓或者分期缴纳罚款期限结束之日起计算。</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1.</w:t>
            </w:r>
            <w:r>
              <w:rPr>
                <w:rFonts w:ascii="Times New Roman" w:hAnsi="Times New Roman" w:cs="Times New Roman"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七条　上级医疗保障行政部门对下级医疗保障行政部门实施的行政处罚，应当加强监督。医疗保障行政部门法制机构对本部门实施的行政处罚，应当加强监督。第八条　各级医疗保障行政部门可以依法委托符合法定条件的组织开展行政执法工作。行政强制措施权不受委托组织在委托范围内，以委托行政机关的名义实施行政处罚，不得再委托其他组织或者个人实施行政处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2—3.</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二十一条：被监督单位接到处理意见书后应按要求进行整改，并将处理和整改结果报基金监督机构。基金监督机构应检查处理意见的执行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　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八条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一）依法应当回避不回避；</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5-1. </w:t>
            </w:r>
            <w:r>
              <w:rPr>
                <w:rFonts w:ascii="Times New Roman" w:hAnsi="Times New Roman" w:cs="Times New Roman" w:eastAsia="仿宋_GB2312"/>
                <w:color w:val="000000"/>
                <w:kern w:val="0"/>
                <w:sz w:val="20"/>
                <w:szCs w:val="20"/>
              </w:rPr>
              <w:t>【法律】《中华人民共和国公职人员政务处分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5-2 </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6-1  </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7-1 </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 xml:space="preserve"> </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　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条　承办人有下列行为之一的，承担直接责任：（一）未经审核人、批准人批准，擅自作出行政行为；（二）弄虚作假、徇私舞弊，致使审核人、批准人不能正确审核、批准，导致行政过错发生；（三）不依照审核、批准的内容实施行政行为，导致行政过错发生；（四）其他应当由承办人承担直接责任的行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0-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2</w:t>
            </w:r>
            <w:r>
              <w:rPr>
                <w:rFonts w:ascii="Times New Roman" w:hAnsi="Times New Roman" w:cs="Times New Roman" w:eastAsia="仿宋_GB2312"/>
                <w:color w:val="000000"/>
                <w:kern w:val="0"/>
                <w:sz w:val="20"/>
                <w:szCs w:val="20"/>
              </w:rPr>
              <w:t>《中华人民共和国公职人员政务处分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第十三届全国人民代表大会常务委员会第十九次会议通过）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行为之一的，予以警告、记过或者记大过；情节较重的，予以降级或者撤职；情节严重的，予以开除：</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贪污贿赂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利用职权或者职务上的影响为本人或者他人谋取私利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纵容、默许特定关系人利用本人职权或者职务上的影响谋取私利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收受可能影响公正行使公权力的礼品、礼金、有价证券等财物的，予以警告、记过或者记大过；情节较重的，予以降级或者撤职；情节严重的，予以开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32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425" w:hanging="425"/>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以违反医药价格管理政策等为手段，骗取医保基金支出行为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医疗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医疗保障基金使用监督管理条例》（</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35</w:t>
            </w:r>
            <w:r>
              <w:rPr>
                <w:rFonts w:ascii="Times New Roman" w:hAnsi="Times New Roman" w:cs="Times New Roman" w:eastAsia="仿宋_GB2312"/>
                <w:color w:val="000000"/>
                <w:kern w:val="0"/>
                <w:sz w:val="20"/>
                <w:szCs w:val="20"/>
              </w:rPr>
              <w:t>号）第三十八条：定点医药机构有下列情形之一的，由医疗保障行政部门责令改正，并可以约谈有关负责人；造成医疗保障基金损失的，责令退回，处造成损失金额</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倍以上</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倍以下的罚款；拒不改正或者造成严重后果的，责令定点医药机构暂停相关责任部门</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个月以上</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年以下涉及医疗保障基金使用的医药服务；违反其他法律、行政法规的，由有关主管部门依法处理：</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分解住院、挂床住院；</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反诊疗规范过度诊疗、过度检查、分解处方、超量开药、重复开药或者提供其他不必要的医药服务；</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重复收费、超标准收费、分解项目收费；</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串换药品、医用耗材、诊疗项目和服务设施；</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为参保人员利用其享受医疗保障待遇的机会转卖药品，接受返还现金、实物或者获得其他非法利益提供便利；</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将不属于医疗保障基金支付范围的医药费用纳入医疗保障基金结算；</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造成医疗保障基金损失的其他违法行为。</w:t>
            </w:r>
          </w:p>
          <w:p>
            <w:pPr>
              <w:pStyle w:val="Norma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t>3.</w:t>
            </w:r>
            <w:r>
              <w:rPr>
                <w:rFonts w:ascii="Times New Roman" w:hAnsi="Times New Roman" w:cs="Times New Roman" w:eastAsia="仿宋_GB2312"/>
                <w:color w:val="000000"/>
                <w:spacing w:val="-4"/>
                <w:kern w:val="0"/>
                <w:sz w:val="20"/>
                <w:szCs w:val="20"/>
                <w:lang w:val="en-US" w:eastAsia="zh-CN"/>
              </w:rPr>
              <w:t>【行政法规】《医疗保障行政处罚程序暂行规定》</w:t>
            </w:r>
            <w:r>
              <w:rPr>
                <w:rFonts w:ascii="Times New Roman" w:hAnsi="Times New Roman" w:cs="Times New Roman" w:eastAsia="仿宋_GB2312"/>
                <w:color w:val="000000"/>
                <w:spacing w:val="-4"/>
                <w:kern w:val="0"/>
                <w:sz w:val="20"/>
                <w:szCs w:val="20"/>
                <w:lang w:val="en-US" w:eastAsia="zh-CN"/>
              </w:rPr>
              <w:t>（</w:t>
            </w:r>
            <w:r>
              <w:rPr>
                <w:rFonts w:ascii="Times New Roman" w:hAnsi="Times New Roman" w:cs="Times New Roman" w:eastAsia="仿宋_GB2312"/>
                <w:color w:val="000000"/>
                <w:spacing w:val="-4"/>
                <w:kern w:val="0"/>
                <w:sz w:val="20"/>
                <w:szCs w:val="20"/>
                <w:lang w:val="en-US" w:eastAsia="zh-CN"/>
              </w:rPr>
              <w:t>国家医疗保障局令第</w:t>
            </w:r>
            <w:r>
              <w:rPr>
                <w:rFonts w:eastAsia="仿宋_GB2312" w:cs="Times New Roman"/>
                <w:color w:val="000000"/>
                <w:spacing w:val="-4"/>
                <w:kern w:val="0"/>
                <w:sz w:val="20"/>
                <w:szCs w:val="20"/>
                <w:lang w:val="en-US" w:eastAsia="zh-CN"/>
              </w:rPr>
              <w:t>4</w:t>
            </w:r>
            <w:r>
              <w:rPr>
                <w:rFonts w:ascii="Times New Roman" w:hAnsi="Times New Roman" w:cs="Times New Roman" w:eastAsia="仿宋_GB2312"/>
                <w:color w:val="000000"/>
                <w:spacing w:val="-4"/>
                <w:kern w:val="0"/>
                <w:sz w:val="20"/>
                <w:szCs w:val="20"/>
                <w:lang w:val="en-US" w:eastAsia="zh-CN"/>
              </w:rPr>
              <w:t>号</w:t>
            </w:r>
            <w:r>
              <w:rPr>
                <w:rFonts w:ascii="Times New Roman" w:hAnsi="Times New Roman" w:cs="Times New Roman" w:eastAsia="仿宋_GB2312"/>
                <w:color w:val="000000"/>
                <w:spacing w:val="-4"/>
                <w:kern w:val="0"/>
                <w:sz w:val="20"/>
                <w:szCs w:val="20"/>
                <w:lang w:val="en-US" w:eastAsia="zh-CN"/>
              </w:rPr>
              <w:t>）</w:t>
            </w:r>
            <w:r>
              <w:rPr>
                <w:rFonts w:ascii="Times New Roman" w:hAnsi="Times New Roman" w:cs="Times New Roman" w:eastAsia="仿宋_GB2312"/>
                <w:color w:val="000000"/>
                <w:spacing w:val="-4"/>
                <w:kern w:val="0"/>
                <w:sz w:val="20"/>
                <w:szCs w:val="20"/>
                <w:lang w:val="en-US" w:eastAsia="zh-CN"/>
              </w:rPr>
              <w:t>第十一条：上级医疗保障行政部门认为有必要时，可以直接管辖下级医疗保障行政部门管辖的案件，也可以将本部门管辖的案件交由下级医疗保障行政部门管辖。法律、法规、规章明确规定案件应当由上级医疗保障行政部门管辖的，上级医疗保障部门不得将案件交由下级医疗保障行政部门管辖。</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投诉举报受理责任。针对群众的现场来访、来信（含电子邮件）、来电投诉举报和上级部门及其他部门转来的投诉举报件做好记录、提出拟办意见和按规定报送领导审示，对不属于职责范围内的投诉举报告知其向有权处理的部门进行投诉举报或将投诉举报件转有权处理的部门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举报初核责任。针对群众举报事项，组织两名以上持有效行政执法证件人员就投诉举报所涉及的人和事开展初核、形成初核结论、提出处理意见；对举报内容属实的启动行政执法程序、做好案源登记，对举报失实的根据举报人要求依法予以回复。</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案源登记责任。针对初核属实的投诉举报、行政检查发现的违法违规问题、上级或其他部门转办的线索进行案源登记</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立案审查责任。针对初核基本属实、检查发现、上级机关或其他的部门转办、移送的线索进行审查，提出是否立案意见并依规报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调查取证责任。指定两名以上持有效行政执法证件的人员，对已作出立案查处决定的违法事项依法开展调查取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执法报告责任。调查取证终结，办案人员应向所在行政执法机关提出调查报告和处理意见，并送本机关法制工作机构或本机关指定的其他机构进行审核。</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作出行政处理决定责任。根据办案人员提交的调查报告和审查意见，作出撤销立案决定或行政处罚告知或移送处理决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审查行政相对人陈述和</w:t>
            </w:r>
            <w:r>
              <w:rPr>
                <w:rFonts w:ascii="Times New Roman" w:hAnsi="Times New Roman" w:cs="Times New Roman" w:eastAsia="仿宋_GB2312"/>
                <w:color w:val="000000"/>
                <w:kern w:val="0"/>
                <w:sz w:val="20"/>
                <w:szCs w:val="20"/>
                <w:lang w:eastAsia="zh-CN"/>
              </w:rPr>
              <w:t>申辩</w:t>
            </w:r>
            <w:r>
              <w:rPr>
                <w:rFonts w:ascii="Times New Roman" w:hAnsi="Times New Roman" w:cs="Times New Roman" w:eastAsia="仿宋_GB2312"/>
                <w:color w:val="000000"/>
                <w:kern w:val="0"/>
                <w:sz w:val="20"/>
                <w:szCs w:val="20"/>
              </w:rPr>
              <w:t>、组织听证的责任。针对行政相对人的陈述和</w:t>
            </w:r>
            <w:r>
              <w:rPr>
                <w:rFonts w:ascii="Times New Roman" w:hAnsi="Times New Roman" w:cs="Times New Roman" w:eastAsia="仿宋_GB2312"/>
                <w:color w:val="000000"/>
                <w:kern w:val="0"/>
                <w:sz w:val="20"/>
                <w:szCs w:val="20"/>
                <w:lang w:eastAsia="zh-CN"/>
              </w:rPr>
              <w:t>申辩</w:t>
            </w:r>
            <w:r>
              <w:rPr>
                <w:rFonts w:ascii="Times New Roman" w:hAnsi="Times New Roman" w:cs="Times New Roman" w:eastAsia="仿宋_GB2312"/>
                <w:color w:val="000000"/>
                <w:kern w:val="0"/>
                <w:sz w:val="20"/>
                <w:szCs w:val="20"/>
              </w:rPr>
              <w:t>、依据申请召开听证会的结果，审查原拟订的行政处罚决定是否需要改变。</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作出行政处罚决定责任。作出处罚决定，制作行政处罚决定书。</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送达责任。将行政处罚决定书送达行政相对人；行政处罚决定书涉及罚款的将处罚决定书副本一份送达罚款收缴机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执行责任。对行政相对人逾期不履行行政处罚决定的，申请强制执行。</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3.</w:t>
            </w:r>
            <w:r>
              <w:rPr>
                <w:rFonts w:ascii="Times New Roman" w:hAnsi="Times New Roman" w:cs="Times New Roman" w:eastAsia="仿宋_GB2312"/>
                <w:color w:val="000000"/>
                <w:kern w:val="0"/>
                <w:sz w:val="20"/>
                <w:szCs w:val="20"/>
              </w:rPr>
              <w:t>其他法律法规规定应当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社会保险法》第八十二条：任何组织或者个人有权对违反社会保险法律、法规的行为进行举报、投诉。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社会保险基金监督举报工作管理办法》（</w:t>
            </w:r>
            <w:r>
              <w:rPr>
                <w:rFonts w:eastAsia="仿宋_GB2312" w:cs="Times New Roman"/>
                <w:color w:val="000000"/>
                <w:kern w:val="0"/>
                <w:sz w:val="20"/>
                <w:szCs w:val="20"/>
              </w:rPr>
              <w:t>2023</w:t>
            </w:r>
            <w:r>
              <w:rPr>
                <w:rFonts w:ascii="Times New Roman" w:hAnsi="Times New Roman" w:cs="Times New Roman" w:eastAsia="仿宋_GB2312"/>
                <w:color w:val="000000"/>
                <w:kern w:val="0"/>
                <w:sz w:val="20"/>
                <w:szCs w:val="20"/>
              </w:rPr>
              <w:t>年人力资源社会保障部令第</w:t>
            </w:r>
            <w:r>
              <w:rPr>
                <w:rFonts w:eastAsia="仿宋_GB2312" w:cs="Times New Roman"/>
                <w:color w:val="000000"/>
                <w:kern w:val="0"/>
                <w:sz w:val="20"/>
                <w:szCs w:val="20"/>
              </w:rPr>
              <w:t>49</w:t>
            </w:r>
            <w:r>
              <w:rPr>
                <w:rFonts w:ascii="Times New Roman" w:hAnsi="Times New Roman" w:cs="Times New Roman" w:eastAsia="仿宋_GB2312"/>
                <w:color w:val="000000"/>
                <w:kern w:val="0"/>
                <w:sz w:val="20"/>
                <w:szCs w:val="20"/>
              </w:rPr>
              <w:t>号） 第三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人力资源社会保障部主管全国社会保险基金监督举报管理工作。县级以上地方人力资源社会保障行政部门负责本行政区域内的社会保险基金监督举报管理工作。人力资源社会保障行政部门负责社会保险基金监督的机构具体承担社会保险基金监督举报综合管理工作。人力资源社会保障部门负责社会保险政策、经办、信息化综合管理等的机构，依据职责协同做好社会保险基金监督举报管理工作。第十一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依法应当通过劳动人事争议处理、劳动保障监察投诉、行政争议处理、劳动能力再次鉴定、信访等途径解决或者以举报形式进行咨询、政府信息公开申请等活动的，不适用本办法。人力资源社会保障行政部门应当告知举报人依法依规通过相关途径解决。人力资源社会保障行政部门收到属于财政部门、社会保险费征收机构等部门、机构职责的举报事项，应当依法书面通知并移交有权处理的部门、机构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部门规章】《社会保险基金监督举报工作管理办法》（</w:t>
            </w:r>
            <w:r>
              <w:rPr>
                <w:rFonts w:eastAsia="仿宋_GB2312" w:cs="Times New Roman"/>
                <w:color w:val="000000"/>
                <w:kern w:val="0"/>
                <w:sz w:val="20"/>
                <w:szCs w:val="20"/>
              </w:rPr>
              <w:t>2023</w:t>
            </w:r>
            <w:r>
              <w:rPr>
                <w:rFonts w:ascii="Times New Roman" w:hAnsi="Times New Roman" w:cs="Times New Roman" w:eastAsia="仿宋_GB2312"/>
                <w:color w:val="000000"/>
                <w:kern w:val="0"/>
                <w:sz w:val="20"/>
                <w:szCs w:val="20"/>
              </w:rPr>
              <w:t>年人力资源社会保障部令第</w:t>
            </w:r>
            <w:r>
              <w:rPr>
                <w:rFonts w:eastAsia="仿宋_GB2312" w:cs="Times New Roman"/>
                <w:color w:val="000000"/>
                <w:kern w:val="0"/>
                <w:sz w:val="20"/>
                <w:szCs w:val="20"/>
              </w:rPr>
              <w:t>49</w:t>
            </w:r>
            <w:r>
              <w:rPr>
                <w:rFonts w:ascii="Times New Roman" w:hAnsi="Times New Roman" w:cs="Times New Roman" w:eastAsia="仿宋_GB2312"/>
                <w:color w:val="000000"/>
                <w:kern w:val="0"/>
                <w:sz w:val="20"/>
                <w:szCs w:val="20"/>
              </w:rPr>
              <w:t>号）第十七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接收现场口头举报，应当准确记录举报事项，交举报人确认。经征得举报人同意后可以录音、录像。实名举报的，由举报人签名或者盖章；匿名举报的，应当记录在案。接收电话举报，应当细心接听、询问清楚、准确记录，经告知举报人后可以录音。接收传真、来信、网络等形式举报，应当保持举报材料的完整。对内容不详的实名举报，应当及时联系举报人补充相关材料。第二十二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人力资源社会保障行政部门应当自接收举报事项之日起</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个工作日内，将受理（不予受理）决定通过纸质通知或者电子邮件、短信等形式告知有告知要求的实名举报人。第二十七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符合下列情形之一的，经人力资源社会保障行政部门批准，举报事项予以办结：（一）经办理发现问题，依法作出行政处理、行政处罚决定的；依法应当由其他部门、机构处理，向有关部门、机构提出处理建议，或者移交有关部门、机构处理的；（二）经办理未发现欺诈骗取、套取或者挪用贪占社会保险基金情形的；（三）其他依法应当予以办结的情形。人力资源社会保障行政部门应当自受理举报事项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内办结举报事项；情况复杂的，经人力资源社会保障行政部门负责人批准，可以适当延长，但延长期限不得超过</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第三十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名举报人可以要求答复举报事项的办理结果，人力资源社会保障行政部门可以视具体情况采取口头或者书面形式答复实名举报人，答复不得泄露国家秘密、商业秘密和个人隐私。口头答复应当做好书面记录。</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部门规章】《社会保险基金监督举报工作管理办法》（</w:t>
            </w:r>
            <w:r>
              <w:rPr>
                <w:rFonts w:eastAsia="仿宋_GB2312" w:cs="Times New Roman"/>
                <w:color w:val="000000"/>
                <w:kern w:val="0"/>
                <w:sz w:val="20"/>
                <w:szCs w:val="20"/>
              </w:rPr>
              <w:t>2023</w:t>
            </w:r>
            <w:r>
              <w:rPr>
                <w:rFonts w:ascii="Times New Roman" w:hAnsi="Times New Roman" w:cs="Times New Roman" w:eastAsia="仿宋_GB2312"/>
                <w:color w:val="000000"/>
                <w:kern w:val="0"/>
                <w:sz w:val="20"/>
                <w:szCs w:val="20"/>
              </w:rPr>
              <w:t>年人力资源社会保障部令第</w:t>
            </w:r>
            <w:r>
              <w:rPr>
                <w:rFonts w:eastAsia="仿宋_GB2312" w:cs="Times New Roman"/>
                <w:color w:val="000000"/>
                <w:kern w:val="0"/>
                <w:sz w:val="20"/>
                <w:szCs w:val="20"/>
              </w:rPr>
              <w:t>49</w:t>
            </w:r>
            <w:r>
              <w:rPr>
                <w:rFonts w:ascii="Times New Roman" w:hAnsi="Times New Roman" w:cs="Times New Roman" w:eastAsia="仿宋_GB2312"/>
                <w:color w:val="000000"/>
                <w:kern w:val="0"/>
                <w:sz w:val="20"/>
                <w:szCs w:val="20"/>
              </w:rPr>
              <w:t>号）第三十一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人力资源社会保障行政部门应当严格管理举报材料，逐件登记接收举报事项的举报人、被举报人、主要内容、受理和办理等基本情况。</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第二十二条　行政处罚由违法行为发生地的行政机关管辖。法律、行政法规、部门规章另有规定的，从其规定。第二十三条　行政处罚由县级以上地方人民政府具有行政处罚权的行政机关管辖。法律、行政法规另有规定的，从其规定。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九条　医疗保障领域行政处罚由违法行为发生地的县级以上医疗保障行政部门管辖。法律、行政法规、部门规章另有规定的，从其规定。第十四条　医疗保障行政部门对依据监督检查职权或者通过投诉、举报、其他部门移送、上级交办等途径发现的违法行为线索，应当自发现线索或者收到材料之日起十五个工作日内予以核查，并决定是否立案；特殊情况下，经医疗保障行政部门主要负责人批准后，可以延长十五个工作日。第十五条　立案应当符合下列标准：（一）有明确的违法嫌疑人；（二）经核查认为存在涉嫌违反医疗保障监督管理法律、法规、规章规定，应当给予行政处罚的行为；（三）属于本部门管辖。</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1.</w:t>
            </w:r>
            <w:r>
              <w:rPr>
                <w:rFonts w:ascii="Times New Roman" w:hAnsi="Times New Roman" w:cs="Times New Roman" w:eastAsia="仿宋_GB2312"/>
                <w:color w:val="000000"/>
                <w:kern w:val="0"/>
                <w:sz w:val="20"/>
                <w:szCs w:val="20"/>
              </w:rPr>
              <w:t>【法律】《中华人民共和国行政处罚法》第四十二条　行政处罚应当由具有行政执法资格的执法人员实施。执法人员不得少于两人，法律另有规定的除外。执法人员应当文明执法，尊重和保护当事人合法权益。第五十二条　执法人员当场作出行政处罚决定的，应当向当事人出示执法证件，填写预定格式、编有号码的行政处罚决定书，并当场交付当事人。当事人拒绝签收的，应当在行政处罚决定书上注明。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十六条　行政处罚应当由具有医疗保障行政执法资格的执法人员实施，执法人员不得少于两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应当文明执法，尊重和保护当事人合法权益。第十七条　除依据</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一条规定的可以当场作出的行政处罚外，医疗保障行政部门发现公民、法人或者其他组织有依法应当给予行政处罚的行为的，必须全面、客观、公正地调查，收集有关证据；必要时，依照法律、法规的规定，可以进行检查。第十八条　医疗保障行政部门开展行政执法，可以采取下列措施：（一）进入被调查对象有关的场所进行检查，询问与调查事项有关的单位和个人，要求其对有关问题作出解释说明、提供有关材料；（二）采取记录、录音、录像、照相或者复制等方式收集有关情况和资料；（三）从相关信息系统中调取数据，要求被检查对象对疑点数据作出解释和说明；（四）对可能被转移、隐匿或者灭失的资料等予以封存；（五）聘请符合条件的会计师事务所等第三方机构和专业人员协助开展检查；（六）法律、法规规定的其他措施。</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三十六条　案件调查终结，办案机构应当撰写案件调查终结报告，案件调查终结报告包括以下内容：（一）当事人的基本情况；（二）案件来源、调查经过及采取行政强制措施的情况；（三）调查认定的事实及主要证据；（四）违法行为性质；（五）处理意见及依据；（六）其他需要说明的事项。第三十七条　有下列情形之一，在医疗保障行政部门负责人作出决定之前，应当进行法制审核，未经法制审核或者审核未通过的，不得作出决定：（一）责令追回医保基金或者罚款数额较大的；（二）责令解除医保服务协议等直接关系到当事人或第三人重大权益，经过听证程序的；（三）案件情况疑难复杂、涉及多个法律关系的；（四）涉及重大公共利益的；（五）法律、法规规定的其他需要审核的重大行政执法情形。法制审核由医疗保障行政部门法制机构负责实施，同一案件的办案人员不得作为审核人员。第三十九条　法制机构经对案件进行审核，区别不同情况提出书面意见和建议：（一）事实清楚、证据确凿充分、定性准确、适用法律正确、处罚适当、程序合法的，提出同意的意见；（二）主要事实不清、证据不足的，提出继续调查或不予作出行政执法决定的意见；（三）定性不准、适用法律不准确和执行裁量基准不当的，提出变更意见；（四）超越执法权限或程序不合法的，提出纠正意见；（五）认为有必要提出的其他意见和建议。行政执法机构或办案人员应根据法制机构提出的上述第二项至第四项意见作出相应处理后再次进行法制审核。第四十条　法制机构收到相关资料后，于十个工作日内审核完毕。因特殊情况需要延长的，经法制机构负责人批准后可延长十个工作日，但不得超过法定时限要求。行政执法机构或办案人员与法制机构对审核意见不一致时，法制机构可以组织有关专家、法律顾问或者委托第三方专业机构论证，将论证意见等相关材料提交医疗保障行政部门负责人，由医疗保障行政部门负责人组织集体讨论决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十二条　医疗保障行政部门发现所查处的案件属于其他医疗保障行政部门或其他行政管理部门管辖的，应当依法移送。受移送的医疗保障行政部门对管辖权有异议的，应当报请共同的上一级医疗保障行政部门指定管辖，不得再自行移送。第四十一条　根据调查情况，拟给予行政处罚的案件，医疗保障行政部门在作出行政处罚决定之前应当书面告知当事人拟作出行政处罚决定的事实、理由及依据，并告知当事人依法享有陈述权、申辩权。第四十七条　具有下列情形之一的，经医疗保障行政部门负责人批准，终止案件调查：（一）涉嫌违法的公民死亡（或者下落不明长期无法调查的）或者法人、其他组织终止，并且无权利义务承受人等原因，致使案件调查无法继续进行的；（二）移送司法机关追究刑事责任的；（三）其他依法应当终止调查的。对于终止调查的案件，已经采取强制措施的应当同时解除。</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 xml:space="preserve"> </w:t>
            </w: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法律】《中华人民共和国行政处罚法》第四十四条　行政机关在作出行政处罚决定之前，应当告知当事人拟作出的行政处罚内容及事实、理由、依据，并告知当事人依法享有的陈述、申辩、要求听证等权利。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四十一条　根据调查情况，拟给予行政处罚的案件，医疗保障行政部门在作出行政处罚决定之前应当书面告知当事人拟作出行政处罚决定的事实、理由及依据，并告知当事人依法享有陈述权、申辩权。医疗保障行政部门应当充分听取当事人陈述、申辩意见，对当事人提出的事实、理由和证据进行复核。拟作出的行政处罚属于听证范围的，应当告知当事人有要求举行听证的权利，当事人要求听证的，医疗保障行政部门应当依法组织听证。当事人提出的事实、理由或者证据成立的，医疗保障行政部门应当予以采纳，不得因当事人陈述、申辩或者申请听证而加重行政处罚。第五十条　办案人员在行政处罚决定作出前，应当告知当事人拟作出的行政处罚内容及事实、理由、依据，并告知当事人有权进行陈述和申辩。当事人进行陈述和申辩的，办案人员应当记入笔录。</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1.</w:t>
            </w:r>
            <w:r>
              <w:rPr>
                <w:rFonts w:ascii="Times New Roman" w:hAnsi="Times New Roman" w:cs="Times New Roman" w:eastAsia="仿宋_GB2312"/>
                <w:color w:val="000000"/>
                <w:kern w:val="0"/>
                <w:sz w:val="20"/>
                <w:szCs w:val="20"/>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六十条　行政机关应当自行政处罚案件立案之日起九十日内作出行政处罚决定。法律、法规、规章另有规定的，从其规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四十三条　医疗保障行政部门负责人经对案件调查终结报告、法制审核意见、当事人陈述和申辩意见或者听证报告等进行审查，根据不同情况，分别作出以下决定：（一）确有依法应当给予行政处罚的违法行为的，根据情节轻重及具体情况，作出行政处罚决定；（二）确有违法行为，但有依法不予行政处罚情形的，不予行政处罚；（三）违法事实不能成立的，不得给予行政处罚；（四）依法应移送其他行政管理部门或者医疗保障经办机构处理的，作出移送决定；（五）违法行为涉嫌犯罪的，移送司法机关。第四十四条　对下列情节复杂或者重大违法行为给予行政处罚的案件，应当由医疗保障行政部门负责人集体讨论决定：（一）涉及重大安全问题或者有重大社会影响的案件；（二）调查处理意见与法制审核意见存在重大分歧的案件；（三）医疗保障行政部门负责人认为应当提交集体讨论的其他案件。集体讨论应当形成讨论记录，集体讨论中有不同意见的，应当如实记录。讨论记录经参加讨论人员确认签字，存入案卷。第四十五条　适用普通程序办理的案件应当自立案之日起九十日内作出处理决定。因案情复杂或者其他原因，不能在规定期限内作出处理决定的，经医疗保障行政部门负责人批准，可以延长三十日。案情特别复杂或者有其他特殊情况，经延期仍不能作出处理决定的，应当由医疗保障行政部门负责人集体讨论决定是否继续延期，决定继续延期的，应当同时确定延长的合理期限，但最长不得超过六十日。案件处理过程中，检测检验、鉴定、听证、公告和专家评审时间不计入前款所指的案件办理期限。</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1.</w:t>
            </w:r>
            <w:r>
              <w:rPr>
                <w:rFonts w:ascii="Times New Roman" w:hAnsi="Times New Roman" w:cs="Times New Roman"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五十九条　行政处罚决定书应当在宣告后当场交付当事人；当事人不在场的，医疗保障行政部门应当在七个工作日内依照《中华人民共和国民事诉讼法》的有关规定，将行政处罚决定书送达当事人。当事人同意并签订确认书的，医疗保障行政部门可以采用传真、电子邮件等方式，将行政处罚决定书等送达当事人。第四十九条　适用简易程序当场查处违法行为，办案人员应当向当事人出示执法证件，填写预定格式、编有号码的行政处罚决定书，并当场交付当事人。当事人拒绝签收的，应当在行政处罚决定书上注明。</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1.</w:t>
            </w:r>
            <w:r>
              <w:rPr>
                <w:rFonts w:ascii="Times New Roman" w:hAnsi="Times New Roman" w:cs="Times New Roman" w:eastAsia="仿宋_GB2312"/>
                <w:color w:val="000000"/>
                <w:kern w:val="0"/>
                <w:sz w:val="20"/>
                <w:szCs w:val="20"/>
              </w:rPr>
              <w:t>【法律】《中华人民共和国行政处罚法》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五十二条　依照本法规定当场作出行政处罚决定，有下列情形之一的，办案人员可以当场收缴罚款：（一）依法给予一百元以下的罚款的；（二）不当场收缴事后难以执行的。办案人员当场收缴罚款的，必须向当事人出具国务院财政部门或者省、自治区、直辖市人民政府财政部门统一制发的专用票据；不出具财政部门统一制发的专用票据的，当事人有权拒绝缴纳罚款。办案人员当场收缴的罚款，应当自收缴罚款之日起二个工作日内，交至医疗保障行政部门；医疗保障行政部门应当在二个工作日内将罚款缴付指定的银行。第五十五条　当事人逾期不履行行政处罚决定的，作出行政处罚决定的医疗保障行政部门可以采取下列措施：（一）到期不缴纳罚款的，每日按罚款数额的百分之三加处罚款，加处罚款的数额不得超出罚款的数额；（二）依照《中华人民共和国行政强制法》的规定申请人民法院强制执行。医疗保障行政部门批准暂缓、分期缴纳罚款的，申请人民法院强制执行的期限，自暂缓或者分期缴纳罚款期限结束之日起计算。</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1.</w:t>
            </w:r>
            <w:r>
              <w:rPr>
                <w:rFonts w:ascii="Times New Roman" w:hAnsi="Times New Roman" w:cs="Times New Roman"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七条　上级医疗保障行政部门对下级医疗保障行政部门实施的行政处罚，应当加强监督。医疗保障行政部门法制机构对本部门实施的行政处罚，应当加强监督。第八条　各级医疗保障行政部门可以依法委托符合法定条件的组织开展行政执法工作。行政强制措施权不受委托组织在委托范围内，以委托行政机关的名义实施行政处罚，不得再委托其他组织或者个人实施行政处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2—3.</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二十一条：被监督单位接到处理意见书后应按要求进行整改，并将处理和整改结果报基金监督机构。基金监督机构应检查处理意见的执行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　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八条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一）依法应当回避不回避；</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5-1. </w:t>
            </w:r>
            <w:r>
              <w:rPr>
                <w:rFonts w:ascii="Times New Roman" w:hAnsi="Times New Roman" w:cs="Times New Roman" w:eastAsia="仿宋_GB2312"/>
                <w:color w:val="000000"/>
                <w:kern w:val="0"/>
                <w:sz w:val="20"/>
                <w:szCs w:val="20"/>
              </w:rPr>
              <w:t>【法律】《中华人民共和国公职人员政务处分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5-2 </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6-1  </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7-1 </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 xml:space="preserve"> </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　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条　承办人有下列行为之一的，承担直接责任：（一）未经审核人、批准人批准，擅自作出行政行为；（二）弄虚作假、徇私舞弊，致使审核人、批准人不能正确审核、批准，导致行政过错发生；（三）不依照审核、批准的内容实施行政行为，导致行政过错发生；（四）其他应当由承办人承担直接责任的行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0-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2</w:t>
            </w:r>
            <w:r>
              <w:rPr>
                <w:rFonts w:ascii="Times New Roman" w:hAnsi="Times New Roman" w:cs="Times New Roman" w:eastAsia="仿宋_GB2312"/>
                <w:color w:val="000000"/>
                <w:kern w:val="0"/>
                <w:sz w:val="20"/>
                <w:szCs w:val="20"/>
              </w:rPr>
              <w:t>《中华人民共和国公职人员政务处分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第十三届全国人民代表大会常务委员会第十九次会议通过）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行为之一的，予以警告、记过或者记大过；情节较重的，予以降级或者撤职；情节严重的，予以开除：</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贪污贿赂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利用职权或者职务上的影响为本人或者他人谋取私利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纵容、默许特定关系人利用本人职权或者职务上的影响谋取私利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收受可能影响公正行使公权力的礼品、礼金、有价证券等财物的，予以警告、记过或者记大过；情节较重的，予以降级或者撤职；情节严重的，予以开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1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425" w:hanging="425"/>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参加药品采购投标的投标人的违法行为进行监督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医疗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法律】《中华人民共和国基本医疗卫生与健康促进法》第一百零三条：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Norma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spacing w:val="-4"/>
                <w:kern w:val="0"/>
                <w:sz w:val="20"/>
                <w:szCs w:val="20"/>
                <w:lang w:val="en-US" w:eastAsia="zh-CN"/>
              </w:rPr>
              <w:t>【行政法规】《医疗保障行政处罚程序暂行规定》</w:t>
            </w:r>
            <w:r>
              <w:rPr>
                <w:rFonts w:ascii="Times New Roman" w:hAnsi="Times New Roman" w:cs="Times New Roman" w:eastAsia="仿宋_GB2312"/>
                <w:color w:val="000000"/>
                <w:spacing w:val="-4"/>
                <w:kern w:val="0"/>
                <w:sz w:val="20"/>
                <w:szCs w:val="20"/>
                <w:lang w:val="en-US" w:eastAsia="zh-CN"/>
              </w:rPr>
              <w:t>（</w:t>
            </w:r>
            <w:r>
              <w:rPr>
                <w:rFonts w:ascii="Times New Roman" w:hAnsi="Times New Roman" w:cs="Times New Roman" w:eastAsia="仿宋_GB2312"/>
                <w:color w:val="000000"/>
                <w:spacing w:val="-4"/>
                <w:kern w:val="0"/>
                <w:sz w:val="20"/>
                <w:szCs w:val="20"/>
                <w:lang w:val="en-US" w:eastAsia="zh-CN"/>
              </w:rPr>
              <w:t>国家医疗保障局令第</w:t>
            </w:r>
            <w:r>
              <w:rPr>
                <w:rFonts w:eastAsia="仿宋_GB2312" w:cs="Times New Roman"/>
                <w:color w:val="000000"/>
                <w:spacing w:val="-4"/>
                <w:kern w:val="0"/>
                <w:sz w:val="20"/>
                <w:szCs w:val="20"/>
                <w:lang w:val="en-US" w:eastAsia="zh-CN"/>
              </w:rPr>
              <w:t>4</w:t>
            </w:r>
            <w:r>
              <w:rPr>
                <w:rFonts w:ascii="Times New Roman" w:hAnsi="Times New Roman" w:cs="Times New Roman" w:eastAsia="仿宋_GB2312"/>
                <w:color w:val="000000"/>
                <w:spacing w:val="-4"/>
                <w:kern w:val="0"/>
                <w:sz w:val="20"/>
                <w:szCs w:val="20"/>
                <w:lang w:val="en-US" w:eastAsia="zh-CN"/>
              </w:rPr>
              <w:t>号</w:t>
            </w:r>
            <w:r>
              <w:rPr>
                <w:rFonts w:ascii="Times New Roman" w:hAnsi="Times New Roman" w:cs="Times New Roman" w:eastAsia="仿宋_GB2312"/>
                <w:color w:val="000000"/>
                <w:spacing w:val="-4"/>
                <w:kern w:val="0"/>
                <w:sz w:val="20"/>
                <w:szCs w:val="20"/>
                <w:lang w:val="en-US" w:eastAsia="zh-CN"/>
              </w:rPr>
              <w:t>）</w:t>
            </w:r>
            <w:r>
              <w:rPr>
                <w:rFonts w:ascii="Times New Roman" w:hAnsi="Times New Roman" w:cs="Times New Roman" w:eastAsia="仿宋_GB2312"/>
                <w:color w:val="000000"/>
                <w:spacing w:val="-4"/>
                <w:kern w:val="0"/>
                <w:sz w:val="20"/>
                <w:szCs w:val="20"/>
                <w:lang w:val="en-US" w:eastAsia="zh-CN"/>
              </w:rPr>
              <w:t>第十一条：上级医疗保障行政部门认为有必要时，可以直接管辖下级医疗保障行政部门管辖的案件，也可以将本部门管辖的案件交由下级医疗保障行政部门管辖。法律、法规、规章明确规定案件应当由上级医疗保障行政部门管辖的，上级医疗保障部门不得将案件交由下级医疗保障行政部门管辖。</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投诉举报受理责任。针对群众的现场来访、来信（含电子邮件）、来电投诉举报和上级部门及其他部门转来的投诉举报件做好记录、提出拟办意见和按规定报送领导审示，对不属于职责范围内的投诉举报告知其向有权处理的部门进行投诉举报或将投诉举报件转有权处理的部门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举报初核责任。针对群众举报事项，组织两名以上持有效行政执法证件人员就投诉举报所涉及的人和事开展初核、形成初核结论、提出处理意见；对举报内容属实的启动行政执法程序、做好案源登记，对举报失实的根据举报人要求依法予以回复。</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案源登记责任。针对初核属实的投诉举报、行政检查发现的违法违规问题、上级或其他部门转办的线索进行案源登记</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立案审查责任。针对初核基本属实、检查发现、上级机关或其他的部门转办、移送的线索进行审查，提出是否立案意见并依规报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调查取证责任。指定两名以上持有效行政执法证件的人员，对已作出立案查处决定的违法事项依法开展调查取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执法报告责任。调查取证终结，办案人员应向所在行政执法机关提出调查报告和处理意见，并送本机关法制工作机构或本机关指定的其他机构进行审核。</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作出行政处理决定责任。根据办案人员提交的调查报告和审查意见，作出撤销立案决定或行政处罚告知或移送处理决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审查行政相对人陈述和</w:t>
            </w:r>
            <w:r>
              <w:rPr>
                <w:rFonts w:ascii="Times New Roman" w:hAnsi="Times New Roman" w:cs="Times New Roman" w:eastAsia="仿宋_GB2312"/>
                <w:color w:val="000000"/>
                <w:kern w:val="0"/>
                <w:sz w:val="20"/>
                <w:szCs w:val="20"/>
                <w:lang w:eastAsia="zh-CN"/>
              </w:rPr>
              <w:t>申辩</w:t>
            </w:r>
            <w:r>
              <w:rPr>
                <w:rFonts w:ascii="Times New Roman" w:hAnsi="Times New Roman" w:cs="Times New Roman" w:eastAsia="仿宋_GB2312"/>
                <w:color w:val="000000"/>
                <w:kern w:val="0"/>
                <w:sz w:val="20"/>
                <w:szCs w:val="20"/>
              </w:rPr>
              <w:t>、组织听证的责任。针对行政相对人的陈述和</w:t>
            </w:r>
            <w:r>
              <w:rPr>
                <w:rFonts w:ascii="Times New Roman" w:hAnsi="Times New Roman" w:cs="Times New Roman" w:eastAsia="仿宋_GB2312"/>
                <w:color w:val="000000"/>
                <w:kern w:val="0"/>
                <w:sz w:val="20"/>
                <w:szCs w:val="20"/>
                <w:lang w:eastAsia="zh-CN"/>
              </w:rPr>
              <w:t>申辩</w:t>
            </w:r>
            <w:r>
              <w:rPr>
                <w:rFonts w:ascii="Times New Roman" w:hAnsi="Times New Roman" w:cs="Times New Roman" w:eastAsia="仿宋_GB2312"/>
                <w:color w:val="000000"/>
                <w:kern w:val="0"/>
                <w:sz w:val="20"/>
                <w:szCs w:val="20"/>
              </w:rPr>
              <w:t>、依据申请召开听证会的结果，审查原拟订的行政处罚决定是否需要改变。</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作出行政处罚决定责任。作出处罚决定，制作行政处罚决定书。</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送达责任。将行政处罚决定书送达行政相对人；行政处罚决定书涉及罚款的将处罚决定书副本一份送达罚款收缴机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执行责任。对行政相对人逾期不履行行政处罚决定的，申请强制执行。</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3.</w:t>
            </w:r>
            <w:r>
              <w:rPr>
                <w:rFonts w:ascii="Times New Roman" w:hAnsi="Times New Roman" w:cs="Times New Roman" w:eastAsia="仿宋_GB2312"/>
                <w:color w:val="000000"/>
                <w:kern w:val="0"/>
                <w:sz w:val="20"/>
                <w:szCs w:val="20"/>
              </w:rPr>
              <w:t>其他法律法规规定应当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社会保险法》第八十二条：任何组织或者个人有权对违反社会保险法律、法规的行为进行举报、投诉。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部门规章】《社会保险基金监督举报工作管理办法》（</w:t>
            </w:r>
            <w:r>
              <w:rPr>
                <w:rFonts w:eastAsia="仿宋_GB2312" w:cs="Times New Roman"/>
                <w:color w:val="000000"/>
                <w:kern w:val="0"/>
                <w:sz w:val="20"/>
                <w:szCs w:val="20"/>
              </w:rPr>
              <w:t>2023</w:t>
            </w:r>
            <w:r>
              <w:rPr>
                <w:rFonts w:ascii="Times New Roman" w:hAnsi="Times New Roman" w:cs="Times New Roman" w:eastAsia="仿宋_GB2312"/>
                <w:color w:val="000000"/>
                <w:kern w:val="0"/>
                <w:sz w:val="20"/>
                <w:szCs w:val="20"/>
              </w:rPr>
              <w:t>年人力资源社会保障部令第</w:t>
            </w:r>
            <w:r>
              <w:rPr>
                <w:rFonts w:eastAsia="仿宋_GB2312" w:cs="Times New Roman"/>
                <w:color w:val="000000"/>
                <w:kern w:val="0"/>
                <w:sz w:val="20"/>
                <w:szCs w:val="20"/>
              </w:rPr>
              <w:t>49</w:t>
            </w:r>
            <w:r>
              <w:rPr>
                <w:rFonts w:ascii="Times New Roman" w:hAnsi="Times New Roman" w:cs="Times New Roman" w:eastAsia="仿宋_GB2312"/>
                <w:color w:val="000000"/>
                <w:kern w:val="0"/>
                <w:sz w:val="20"/>
                <w:szCs w:val="20"/>
              </w:rPr>
              <w:t>号） 第三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人力资源社会保障部主管全国社会保险基金监督举报管理工作。县级以上地方人力资源社会保障行政部门负责本行政区域内的社会保险基金监督举报管理工作。人力资源社会保障行政部门负责社会保险基金监督的机构具体承担社会保险基金监督举报综合管理工作。人力资源社会保障部门负责社会保险政策、经办、信息化综合管理等的机构，依据职责协同做好社会保险基金监督举报管理工作。第十一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依法应当通过劳动人事争议处理、劳动保障监察投诉、行政争议处理、劳动能力再次鉴定、信访等途径解决或者以举报形式进行咨询、政府信息公开申请等活动的，不适用本办法。人力资源社会保障行政部门应当告知举报人依法依规通过相关途径解决。人力资源社会保障行政部门收到属于财政部门、社会保险费征收机构等部门、机构职责的举报事项，应当依法书面通知并移交有权处理的部门、机构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部门规章】《社会保险基金监督举报工作管理办法》（</w:t>
            </w:r>
            <w:r>
              <w:rPr>
                <w:rFonts w:eastAsia="仿宋_GB2312" w:cs="Times New Roman"/>
                <w:color w:val="000000"/>
                <w:kern w:val="0"/>
                <w:sz w:val="20"/>
                <w:szCs w:val="20"/>
              </w:rPr>
              <w:t>2023</w:t>
            </w:r>
            <w:r>
              <w:rPr>
                <w:rFonts w:ascii="Times New Roman" w:hAnsi="Times New Roman" w:cs="Times New Roman" w:eastAsia="仿宋_GB2312"/>
                <w:color w:val="000000"/>
                <w:kern w:val="0"/>
                <w:sz w:val="20"/>
                <w:szCs w:val="20"/>
              </w:rPr>
              <w:t>年人力资源社会保障部令第</w:t>
            </w:r>
            <w:r>
              <w:rPr>
                <w:rFonts w:eastAsia="仿宋_GB2312" w:cs="Times New Roman"/>
                <w:color w:val="000000"/>
                <w:kern w:val="0"/>
                <w:sz w:val="20"/>
                <w:szCs w:val="20"/>
              </w:rPr>
              <w:t>49</w:t>
            </w:r>
            <w:r>
              <w:rPr>
                <w:rFonts w:ascii="Times New Roman" w:hAnsi="Times New Roman" w:cs="Times New Roman" w:eastAsia="仿宋_GB2312"/>
                <w:color w:val="000000"/>
                <w:kern w:val="0"/>
                <w:sz w:val="20"/>
                <w:szCs w:val="20"/>
              </w:rPr>
              <w:t>号）第十七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接收现场口头举报，应当准确记录举报事项，交举报人确认。经征得举报人同意后可以录音、录像。实名举报的，由举报人签名或者盖章；匿名举报的，应当记录在案。接收电话举报，应当细心接听、询问清楚、准确记录，经告知举报人后可以录音。接收传真、来信、网络等形式举报，应当保持举报材料的完整。对内容不详的实名举报，应当及时联系举报人补充相关材料。第二十二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人力资源社会保障行政部门应当自接收举报事项之日起</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个工作日内，将受理（不予受理）决定通过纸质通知或者电子邮件、短信等形式告知有告知要求的实名举报人。第二十七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符合下列情形之一的，经人力资源社会保障行政部门批准，举报事项予以办结：（一）经办理发现问题，依法作出行政处理、行政处罚决定的；依法应当由其他部门、机构处理，向有关部门、机构提出处理建议，或者移交有关部门、机构处理的；（二）经办理未发现欺诈骗取、套取或者挪用贪占社会保险基金情形的；（三）其他依法应当予以办结的情形。人力资源社会保障行政部门应当自受理举报事项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内办结举报事项；情况复杂的，经人力资源社会保障行政部门负责人批准，可以适当延长，但延长期限不得超过</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个工作日。第三十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实名举报人可以要求答复举报事项的办理结果，人力资源社会保障行政部门可以视具体情况采取口头或者书面形式答复实名举报人，答复不得泄露国家秘密、商业秘密和个人隐私。口头答复应当做好书面记录。</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部门规章】《社会保险基金监督举报工作管理办法》（</w:t>
            </w:r>
            <w:r>
              <w:rPr>
                <w:rFonts w:eastAsia="仿宋_GB2312" w:cs="Times New Roman"/>
                <w:color w:val="000000"/>
                <w:kern w:val="0"/>
                <w:sz w:val="20"/>
                <w:szCs w:val="20"/>
              </w:rPr>
              <w:t>2023</w:t>
            </w:r>
            <w:r>
              <w:rPr>
                <w:rFonts w:ascii="Times New Roman" w:hAnsi="Times New Roman" w:cs="Times New Roman" w:eastAsia="仿宋_GB2312"/>
                <w:color w:val="000000"/>
                <w:kern w:val="0"/>
                <w:sz w:val="20"/>
                <w:szCs w:val="20"/>
              </w:rPr>
              <w:t>年人力资源社会保障部令第</w:t>
            </w:r>
            <w:r>
              <w:rPr>
                <w:rFonts w:eastAsia="仿宋_GB2312" w:cs="Times New Roman"/>
                <w:color w:val="000000"/>
                <w:kern w:val="0"/>
                <w:sz w:val="20"/>
                <w:szCs w:val="20"/>
              </w:rPr>
              <w:t>49</w:t>
            </w:r>
            <w:r>
              <w:rPr>
                <w:rFonts w:ascii="Times New Roman" w:hAnsi="Times New Roman" w:cs="Times New Roman" w:eastAsia="仿宋_GB2312"/>
                <w:color w:val="000000"/>
                <w:kern w:val="0"/>
                <w:sz w:val="20"/>
                <w:szCs w:val="20"/>
              </w:rPr>
              <w:t>号）第三十一条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人力资源社会保障行政部门应当严格管理举报材料，逐件登记接收举报事项的举报人、被举报人、主要内容、受理和办理等基本情况。</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处罚法》第二十二条　行政处罚由违法行为发生地的行政机关管辖。法律、行政法规、部门规章另有规定的，从其规定。第二十三条　行政处罚由县级以上地方人民政府具有行政处罚权的行政机关管辖。法律、行政法规另有规定的，从其规定。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九条　医疗保障领域行政处罚由违法行为发生地的县级以上医疗保障行政部门管辖。法律、行政法规、部门规章另有规定的，从其规定。第十四条　医疗保障行政部门对依据监督检查职权或者通过投诉、举报、其他部门移送、上级交办等途径发现的违法行为线索，应当自发现线索或者收到材料之日起十五个工作日内予以核查，并决定是否立案；特殊情况下，经医疗保障行政部门主要负责人批准后，可以延长十五个工作日。第十五条　立案应当符合下列标准：（一）有明确的违法嫌疑人；（二）经核查认为存在涉嫌违反医疗保障监督管理法律、法规、规章规定，应当给予行政处罚的行为；（三）属于本部门管辖。</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1.</w:t>
            </w:r>
            <w:r>
              <w:rPr>
                <w:rFonts w:ascii="Times New Roman" w:hAnsi="Times New Roman" w:cs="Times New Roman" w:eastAsia="仿宋_GB2312"/>
                <w:color w:val="000000"/>
                <w:kern w:val="0"/>
                <w:sz w:val="20"/>
                <w:szCs w:val="20"/>
              </w:rPr>
              <w:t>【法律】《中华人民共和国行政处罚法》第四十二条　行政处罚应当由具有行政执法资格的执法人员实施。执法人员不得少于两人，法律另有规定的除外。执法人员应当文明执法，尊重和保护当事人合法权益。第五十二条　执法人员当场作出行政处罚决定的，应当向当事人出示执法证件，填写预定格式、编有号码的行政处罚决定书，并当场交付当事人。当事人拒绝签收的，应当在行政处罚决定书上注明。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十六条　行政处罚应当由具有医疗保障行政执法资格的执法人员实施，执法人员不得少于两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应当文明执法，尊重和保护当事人合法权益。第十七条　除依据</w:t>
            </w:r>
            <w:r>
              <w:rPr>
                <w:rFonts w:ascii="Times New Roman" w:hAnsi="Times New Roman" w:cs="Times New Roman" w:eastAsia="仿宋_GB2312"/>
                <w:color w:val="000000"/>
                <w:kern w:val="0"/>
                <w:sz w:val="20"/>
                <w:szCs w:val="20"/>
                <w:lang w:eastAsia="zh-CN"/>
              </w:rPr>
              <w:t>《中华人民共和国行政处罚法》</w:t>
            </w:r>
            <w:r>
              <w:rPr>
                <w:rFonts w:ascii="Times New Roman" w:hAnsi="Times New Roman" w:cs="Times New Roman" w:eastAsia="仿宋_GB2312"/>
                <w:color w:val="000000"/>
                <w:kern w:val="0"/>
                <w:sz w:val="20"/>
                <w:szCs w:val="20"/>
              </w:rPr>
              <w:t>第五十一条规定的可以当场作出的行政处罚外，医疗保障行政部门发现公民、法人或者其他组织有依法应当给予行政处罚的行为的，必须全面、客观、公正地调查，收集有关证据；必要时，依照法律、法规的规定，可以进行检查。第十八条　医疗保障行政部门开展行政执法，可以采取下列措施：（一）进入被调查对象有关的场所进行检查，询问与调查事项有关的单位和个人，要求其对有关问题作出解释说明、提供有关材料；（二）采取记录、录音、录像、照相或者复制等方式收集有关情况和资料；（三）从相关信息系统中调取数据，要求被检查对象对疑点数据作出解释和说明；（四）对可能被转移、隐匿或者灭失的资料等予以封存；（五）聘请符合条件的会计师事务所等第三方机构和专业人员协助开展检查；（六）法律、法规规定的其他措施。</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中华人民共和国行政处罚法》第五十八条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行政机关中初次从事行政处罚决定法制审核的人员，应当通过国家统一法律职业资格考试取得法律职业资格。</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三十六条　案件调查终结，办案机构应当撰写案件调查终结报告，案件调查终结报告包括以下内容：（一）当事人的基本情况；（二）案件来源、调查经过及采取行政强制措施的情况；（三）调查认定的事实及主要证据；（四）违法行为性质；（五）处理意见及依据；（六）其他需要说明的事项。第三十七条　有下列情形之一，在医疗保障行政部门负责人作出决定之前，应当进行法制审核，未经法制审核或者审核未通过的，不得作出决定：（一）责令追回医保基金或者罚款数额较大的；（二）责令解除医保服务协议等直接关系到当事人或第三人重大权益，经过听证程序的；（三）案件情况疑难复杂、涉及多个法律关系的；（四）涉及重大公共利益的；（五）法律、法规规定的其他需要审核的重大行政执法情形。法制审核由医疗保障行政部门法制机构负责实施，同一案件的办案人员不得作为审核人员。第三十九条　法制机构经对案件进行审核，区别不同情况提出书面意见和建议：（一）事实清楚、证据确凿充分、定性准确、适用法律正确、处罚适当、程序合法的，提出同意的意见；（二）主要事实不清、证据不足的，提出继续调查或不予作出行政执法决定的意见；（三）定性不准、适用法律不准确和执行裁量基准不当的，提出变更意见；（四）超越执法权限或程序不合法的，提出纠正意见；（五）认为有必要提出的其他意见和建议。行政执法机构或办案人员应根据法制机构提出的上述第二项至第四项意见作出相应处理后再次进行法制审核。第四十条　法制机构收到相关资料后，于十个工作日内审核完毕。因特殊情况需要延长的，经法制机构负责人批准后可延长十个工作日，但不得超过法定时限要求。行政执法机构或办案人员与法制机构对审核意见不一致时，法制机构可以组织有关专家、法律顾问或者委托第三方专业机构论证，将论证意见等相关材料提交医疗保障行政部门负责人，由医疗保障行政部门负责人组织集体讨论决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十二条　医疗保障行政部门发现所查处的案件属于其他医疗保障行政部门或其他行政管理部门管辖的，应当依法移送。受移送的医疗保障行政部门对管辖权有异议的，应当报请共同的上一级医疗保障行政部门指定管辖，不得再自行移送。第四十一条　根据调查情况，拟给予行政处罚的案件，医疗保障行政部门在作出行政处罚决定之前应当书面告知当事人拟作出行政处罚决定的事实、理由及依据，并告知当事人依法享有陈述权、申辩权。第四十七条　具有下列情形之一的，经医疗保障行政部门负责人批准，终止案件调查：（一）涉嫌违法的公民死亡（或者下落不明长期无法调查的）或者法人、其他组织终止，并且无权利义务承受人等原因，致使案件调查无法继续进行的；（二）移送司法机关追究刑事责任的；（三）其他依法应当终止调查的。对于终止调查的案件，已经采取强制措施的应当同时解除。</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 xml:space="preserve"> </w:t>
            </w: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法律】《中华人民共和国行政处罚法》第四十四条　行政机关在作出行政处罚决定之前，应当告知当事人拟作出的行政处罚内容及事实、理由、依据，并告知当事人依法享有的陈述、申辩、要求听证等权利。第四十五条　当事人有权进行陈述和申辩。行政机关必须充分听取当事人的意见，对当事人提出的事实、理由和证据，应当进行复核；当事人提出的事实、理由或者证据成立的，行政机关应当采纳。行政机关不得因当事人陈述、申辩而给予更重的处罚。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第六十三条　行政机关拟作出下列行政处罚决定，应当告知当事人有要求听证的权利，当事人要求听证的，行政机关应当组织听证：（一）较大数额罚款；（二）没收较大数额违法所得、没收较大价值非法财物；（三）降低资质等级、吊销许可证件；（四）责令停产停业、责令关闭、限制从业；（五）其他较重的行政处罚；（六）法律、法规、规章规定的其他情形。</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四十一条　根据调查情况，拟给予行政处罚的案件，医疗保障行政部门在作出行政处罚决定之前应当书面告知当事人拟作出行政处罚决定的事实、理由及依据，并告知当事人依法享有陈述权、申辩权。医疗保障行政部门应当充分听取当事人陈述、申辩意见，对当事人提出的事实、理由和证据进行复核。拟作出的行政处罚属于听证范围的，应当告知当事人有要求举行听证的权利，当事人要求听证的，医疗保障行政部门应当依法组织听证。当事人提出的事实、理由或者证据成立的，医疗保障行政部门应当予以采纳，不得因当事人陈述、申辩或者申请听证而加重行政处罚。第五十条　办案人员在行政处罚决定作出前，应当告知当事人拟作出的行政处罚内容及事实、理由、依据，并告知当事人有权进行陈述和申辩。当事人进行陈述和申辩的，办案人员应当记入笔录。</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1.</w:t>
            </w:r>
            <w:r>
              <w:rPr>
                <w:rFonts w:ascii="Times New Roman" w:hAnsi="Times New Roman" w:cs="Times New Roman" w:eastAsia="仿宋_GB2312"/>
                <w:color w:val="000000"/>
                <w:kern w:val="0"/>
                <w:sz w:val="20"/>
                <w:szCs w:val="20"/>
              </w:rPr>
              <w:t>【法律】《中华人民共和国行政处罚法》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第六十条　行政机关应当自行政处罚案件立案之日起九十日内作出行政处罚决定。法律、法规、规章另有规定的，从其规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四十三条　医疗保障行政部门负责人经对案件调查终结报告、法制审核意见、当事人陈述和申辩意见或者听证报告等进行审查，根据不同情况，分别作出以下决定：（一）确有依法应当给予行政处罚的违法行为的，根据情节轻重及具体情况，作出行政处罚决定；（二）确有违法行为，但有依法不予行政处罚情形的，不予行政处罚；（三）违法事实不能成立的，不得给予行政处罚；（四）依法应移送其他行政管理部门或者医疗保障经办机构处理的，作出移送决定；（五）违法行为涉嫌犯罪的，移送司法机关。第四十四条　对下列情节复杂或者重大违法行为给予行政处罚的案件，应当由医疗保障行政部门负责人集体讨论决定：（一）涉及重大安全问题或者有重大社会影响的案件；（二）调查处理意见与法制审核意见存在重大分歧的案件；（三）医疗保障行政部门负责人认为应当提交集体讨论的其他案件。集体讨论应当形成讨论记录，集体讨论中有不同意见的，应当如实记录。讨论记录经参加讨论人员确认签字，存入案卷。第四十五条　适用普通程序办理的案件应当自立案之日起九十日内作出处理决定。因案情复杂或者其他原因，不能在规定期限内作出处理决定的，经医疗保障行政部门负责人批准，可以延长三十日。案情特别复杂或者有其他特殊情况，经延期仍不能作出处理决定的，应当由医疗保障行政部门负责人集体讨论决定是否继续延期，决定继续延期的，应当同时确定延长的合理期限，但最长不得超过六十日。案件处理过程中，检测检验、鉴定、听证、公告和专家评审时间不计入前款所指的案件办理期限。</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1.</w:t>
            </w:r>
            <w:r>
              <w:rPr>
                <w:rFonts w:ascii="Times New Roman" w:hAnsi="Times New Roman" w:cs="Times New Roman" w:eastAsia="仿宋_GB2312"/>
                <w:color w:val="000000"/>
                <w:kern w:val="0"/>
                <w:sz w:val="20"/>
                <w:szCs w:val="20"/>
              </w:rPr>
              <w:t>【法律】《中华人民共和国行政处罚法》第五十二条　执法人员当场作出行政处罚决定的，应当向当事人出示执法证件，填写预定格式、编有号码的行政处罚决定书，并当场交付当事人。当事人拒绝签收的，应当在行政处罚决定书上注明。前款规定的行政处罚决定书应当载明当事人的违法行为，行政处罚的种类和依据、罚款数额、时间、地点，申请行政复议、提起行政诉讼的途径和期限以及行政机关名称，并由执法人员签名或者盖章。执法人员当场作出的行政处罚决定，应当报所属行政机关备案。《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五十九条　行政处罚决定书应当在宣告后当场交付当事人；当事人不在场的，医疗保障行政部门应当在七个工作日内依照《中华人民共和国民事诉讼法》的有关规定，将行政处罚决定书送达当事人。当事人同意并签订确认书的，医疗保障行政部门可以采用传真、电子邮件等方式，将行政处罚决定书等送达当事人。第四十九条　适用简易程序当场查处违法行为，办案人员应当向当事人出示执法证件，填写预定格式、编有号码的行政处罚决定书，并当场交付当事人。当事人拒绝签收的，应当在行政处罚决定书上注明。</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1.</w:t>
            </w:r>
            <w:r>
              <w:rPr>
                <w:rFonts w:ascii="Times New Roman" w:hAnsi="Times New Roman" w:cs="Times New Roman" w:eastAsia="仿宋_GB2312"/>
                <w:color w:val="000000"/>
                <w:kern w:val="0"/>
                <w:sz w:val="20"/>
                <w:szCs w:val="20"/>
              </w:rPr>
              <w:t>【法律】《中华人民共和国行政处罚法》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行政机关批准延期、分期缴纳罚款的，申请人民法院强制执行的期限，自暂缓或者分期缴纳罚款期限结束之日起计算。</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五十二条　依照本法规定当场作出行政处罚决定，有下列情形之一的，办案人员可以当场收缴罚款：（一）依法给予一百元以下的罚款的；（二）不当场收缴事后难以执行的。办案人员当场收缴罚款的，必须向当事人出具国务院财政部门或者省、自治区、直辖市人民政府财政部门统一制发的专用票据；不出具财政部门统一制发的专用票据的，当事人有权拒绝缴纳罚款。办案人员当场收缴的罚款，应当自收缴罚款之日起二个工作日内，交至医疗保障行政部门；医疗保障行政部门应当在二个工作日内将罚款缴付指定的银行。第五十五条　当事人逾期不履行行政处罚决定的，作出行政处罚决定的医疗保障行政部门可以采取下列措施：（一）到期不缴纳罚款的，每日按罚款数额的百分之三加处罚款，加处罚款的数额不得超出罚款的数额；（二）依照《中华人民共和国行政强制法》的规定申请人民法院强制执行。医疗保障行政部门批准暂缓、分期缴纳罚款的，申请人民法院强制执行的期限，自暂缓或者分期缴纳罚款期限结束之日起计算。</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1.</w:t>
            </w:r>
            <w:r>
              <w:rPr>
                <w:rFonts w:ascii="Times New Roman" w:hAnsi="Times New Roman" w:cs="Times New Roman" w:eastAsia="仿宋_GB2312"/>
                <w:color w:val="000000"/>
                <w:kern w:val="0"/>
                <w:sz w:val="20"/>
                <w:szCs w:val="20"/>
              </w:rPr>
              <w:t>【法律】《中华人民共和国行政处罚法》第七十五条　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2.</w:t>
            </w:r>
            <w:r>
              <w:rPr>
                <w:rFonts w:ascii="Times New Roman" w:hAnsi="Times New Roman" w:cs="Times New Roman" w:eastAsia="仿宋_GB2312"/>
                <w:color w:val="000000"/>
                <w:kern w:val="0"/>
                <w:sz w:val="20"/>
                <w:szCs w:val="20"/>
              </w:rPr>
              <w:t>【部门规章】《医疗保障行政处罚程序暂行规定》（</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家医疗保障局令第</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七条　上级医疗保障行政部门对下级医疗保障行政部门实施的行政处罚，应当加强监督。医疗保障行政部门法制机构对本部门实施的行政处罚，应当加强监督。第八条　各级医疗保障行政部门可以依法委托符合法定条件的组织开展行政执法工作。行政强制措施权不受委托组织在委托范围内，以委托行政机关的名义实施行政处罚，不得再委托其他组织或者个人实施行政处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2—3.</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二十一条：被监督单位接到处理意见书后应按要求进行整改，并将处理和整改结果报基金监督机构。基金监督机构应检查处理意见的执行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主管机关及相关工作人员应承担相应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法律或者事实依据实施行政处罚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未按法定程序实施行政处罚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泄露因履行职责掌握的商业秘密、个人隐私，造成不良后果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擅自设立处罚种类或者改变处罚幅度、范围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依法应当移送其他行政部门或司法机关处理而不移送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对当事人进行罚款、没收财物等行政处罚不使用法定单据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在监督管理工作中滥用职权、玩忽职守、徇私舞弊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　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的行政处罚程序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八条实施行政行为，有下列情形之一的，应当追究行政过错责任人的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一）依法应当回避不回避；</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十九条第五项有下列行为之一的，给予警告、记过或者记大过处分；情节较重的，给予降级或者撤职处分；情节严重的，给予开除处分：（五）违反规定应当回避而不回避，影响公正执行公务，造成不良后果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5-1. </w:t>
            </w:r>
            <w:r>
              <w:rPr>
                <w:rFonts w:ascii="Times New Roman" w:hAnsi="Times New Roman" w:cs="Times New Roman" w:eastAsia="仿宋_GB2312"/>
                <w:color w:val="000000"/>
                <w:kern w:val="0"/>
                <w:sz w:val="20"/>
                <w:szCs w:val="20"/>
              </w:rPr>
              <w:t>【法律】《中华人民共和国公职人员政务处分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5-2 </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6-1  </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1</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行政机关在实施行政处罚过程中，有下列情形之一的，应当追究行政过错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涉嫌犯罪，不移交司法机关；</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对违法行为应当处罚不处罚或者乱处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其他违法实施行政处罚的情形。</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7-1 </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r>
              <w:rPr>
                <w:rFonts w:ascii="Times New Roman" w:hAnsi="Times New Roman" w:cs="Times New Roman" w:eastAsia="Times New Roman"/>
                <w:color w:val="000000"/>
                <w:kern w:val="0"/>
                <w:sz w:val="20"/>
                <w:szCs w:val="20"/>
              </w:rPr>
              <w:t xml:space="preserve"> </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　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条　承办人有下列行为之一的，承担直接责任：（一）未经审核人、批准人批准，擅自作出行政行为；（二）弄虚作假、徇私舞弊，致使审核人、批准人不能正确审核、批准，导致行政过错发生；（三）不依照审核、批准的内容实施行政行为，导致行政过错发生；（四）其他应当由承办人承担直接责任的行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10-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第十三届全国人民代表大会常务委员会第二十五次会议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主席令第</w:t>
            </w:r>
            <w:r>
              <w:rPr>
                <w:rFonts w:eastAsia="仿宋_GB2312" w:cs="Times New Roman"/>
                <w:color w:val="000000"/>
                <w:kern w:val="0"/>
                <w:sz w:val="20"/>
                <w:szCs w:val="20"/>
              </w:rPr>
              <w:t>70</w:t>
            </w:r>
            <w:r>
              <w:rPr>
                <w:rFonts w:ascii="Times New Roman" w:hAnsi="Times New Roman" w:cs="Times New Roman" w:eastAsia="仿宋_GB2312"/>
                <w:color w:val="000000"/>
                <w:kern w:val="0"/>
                <w:sz w:val="20"/>
                <w:szCs w:val="20"/>
              </w:rPr>
              <w:t>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2</w:t>
            </w:r>
            <w:r>
              <w:rPr>
                <w:rFonts w:ascii="Times New Roman" w:hAnsi="Times New Roman" w:cs="Times New Roman" w:eastAsia="仿宋_GB2312"/>
                <w:color w:val="000000"/>
                <w:kern w:val="0"/>
                <w:sz w:val="20"/>
                <w:szCs w:val="20"/>
              </w:rPr>
              <w:t>《中华人民共和国公职人员政务处分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第十三届全国人民代表大会常务委员会第十九次会议通过）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下列行为之一的，予以警告、记过或者记大过；情节较重的，予以降级或者撤职；情节严重的，予以开除：</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贪污贿赂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利用职权或者职务上的影响为本人或者他人谋取私利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纵容、默许特定关系人利用本人职权或者职务上的影响谋取私利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收受可能影响公正行使公权力的礼品、礼金、有价证券等财物的，予以警告、记过或者记大过；情节较重的，予以降级或者撤职；情节严重的，予以开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8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425" w:hanging="425"/>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可能被转移、隐匿或者灭失的医疗保险基金相关资料进行封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医疗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社会保险法》第七十九条：社会保险行政部门对社会保险基金的收支、管理和投资运营情况进行监督检查，发现存在问题的，应当提出整改建议，依法作出处理决定或者向有关行政部门提出处理建议。社会保险基金检查结果应当定期向社会公布。社会保险行政部门对社会保险基金实施监督检查，有权采取下列措施：</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查阅、记录、复制与社会保险基金收支、管理和投资运营相关的资料，对可能被转移、隐匿或者灭失的资料予以封存；</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询问与调查事项有关的单位和个人，要求其对与调查事项有关的问题作出说明、提供有关证明材料；</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对隐匿、转移、侵占、挪用社会保险基金的行为予以制止并责令改正。</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价格法》第三十四条：政府价格主管部门进行价格监督检查时，可以行使下列职权：（四）在证据可能灭失或者以后难以取得的情况下，可以依法先行登记保存，当事人或者有关人员不得转移、隐匿或者销毁。</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法规】《医疗保障基金使用监督管理条例》（</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35</w:t>
            </w:r>
            <w:r>
              <w:rPr>
                <w:rFonts w:ascii="Times New Roman" w:hAnsi="Times New Roman" w:cs="Times New Roman" w:eastAsia="仿宋_GB2312"/>
                <w:color w:val="000000"/>
                <w:kern w:val="0"/>
                <w:sz w:val="20"/>
                <w:szCs w:val="20"/>
              </w:rPr>
              <w:t>号）第二十七条：医疗保障行政部门实施监督检查，可以采取下列措施：</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进入现场检查；</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询问有关人员；</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要求被检查对象提供与检查事项相关的文件资料，并作出解释和说明；</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采取记录、录音、录像、照相或者复制等方式收集有关情况和资料；</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对可能被转移、隐匿或者灭失的资料等予以封存；</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聘请符合条件的会计师事务所等第三方机构和专业人员协助开展检查；</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法律、法规规定的其他措施。</w:t>
            </w:r>
          </w:p>
          <w:p>
            <w:pPr>
              <w:pStyle w:val="Norma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spacing w:val="-4"/>
                <w:kern w:val="0"/>
                <w:sz w:val="20"/>
                <w:szCs w:val="20"/>
                <w:lang w:val="en-US" w:eastAsia="zh-CN"/>
              </w:rPr>
              <w:t>【行政法规】《医疗保障行政处罚程序暂行规定》</w:t>
            </w:r>
            <w:r>
              <w:rPr>
                <w:rFonts w:ascii="Times New Roman" w:hAnsi="Times New Roman" w:cs="Times New Roman" w:eastAsia="仿宋_GB2312"/>
                <w:color w:val="000000"/>
                <w:spacing w:val="-4"/>
                <w:kern w:val="0"/>
                <w:sz w:val="20"/>
                <w:szCs w:val="20"/>
                <w:lang w:val="en-US" w:eastAsia="zh-CN"/>
              </w:rPr>
              <w:t>（</w:t>
            </w:r>
            <w:r>
              <w:rPr>
                <w:rFonts w:ascii="Times New Roman" w:hAnsi="Times New Roman" w:cs="Times New Roman" w:eastAsia="仿宋_GB2312"/>
                <w:color w:val="000000"/>
                <w:spacing w:val="-4"/>
                <w:kern w:val="0"/>
                <w:sz w:val="20"/>
                <w:szCs w:val="20"/>
                <w:lang w:val="en-US" w:eastAsia="zh-CN"/>
              </w:rPr>
              <w:t>国家医疗保障局令第</w:t>
            </w:r>
            <w:r>
              <w:rPr>
                <w:rFonts w:eastAsia="仿宋_GB2312" w:cs="Times New Roman"/>
                <w:color w:val="000000"/>
                <w:spacing w:val="-4"/>
                <w:kern w:val="0"/>
                <w:sz w:val="20"/>
                <w:szCs w:val="20"/>
                <w:lang w:val="en-US" w:eastAsia="zh-CN"/>
              </w:rPr>
              <w:t>4</w:t>
            </w:r>
            <w:r>
              <w:rPr>
                <w:rFonts w:ascii="Times New Roman" w:hAnsi="Times New Roman" w:cs="Times New Roman" w:eastAsia="仿宋_GB2312"/>
                <w:color w:val="000000"/>
                <w:spacing w:val="-4"/>
                <w:kern w:val="0"/>
                <w:sz w:val="20"/>
                <w:szCs w:val="20"/>
                <w:lang w:val="en-US" w:eastAsia="zh-CN"/>
              </w:rPr>
              <w:t>号</w:t>
            </w:r>
            <w:r>
              <w:rPr>
                <w:rFonts w:ascii="Times New Roman" w:hAnsi="Times New Roman" w:cs="Times New Roman" w:eastAsia="仿宋_GB2312"/>
                <w:color w:val="000000"/>
                <w:spacing w:val="-4"/>
                <w:kern w:val="0"/>
                <w:sz w:val="20"/>
                <w:szCs w:val="20"/>
                <w:lang w:val="en-US" w:eastAsia="zh-CN"/>
              </w:rPr>
              <w:t>）</w:t>
            </w:r>
            <w:r>
              <w:rPr>
                <w:rFonts w:ascii="Times New Roman" w:hAnsi="Times New Roman" w:cs="Times New Roman" w:eastAsia="仿宋_GB2312"/>
                <w:color w:val="000000"/>
                <w:spacing w:val="-4"/>
                <w:kern w:val="0"/>
                <w:sz w:val="20"/>
                <w:szCs w:val="20"/>
                <w:lang w:val="en-US" w:eastAsia="zh-CN"/>
              </w:rPr>
              <w:t>第十一条：上级医疗保障行政部门认为有必要时，可以直接管辖下级医疗保障行政部门管辖的案件，也可以将本部门管辖的案件交由下级医疗保障行政部门管辖。法律、法规、规章明确规定案件应当由上级医疗保障行政部门管辖的，上级医疗保障部门不得将案件交由下级医疗保障行政部门管辖。</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确定行政强制项目的责任。根据上级部署、监督计划及临时工作需要，确定检查项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强制准备责任。做好检查所需法律法规及相关资料收集、拟订检查方案和报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强制告知责任。向行政相对人下达行政强制通知，告知行政强制涉及事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查封内容告知和听取陈述申辩责任。对行政相对人实施查封、扣押的，应当在法律允许的范围内进行，并且告知相对人。查封扣押期限须延长的，应当及时告知相对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对查封物品的保管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及时解除查封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强制法》第九条：行政强制措施的种类：（一）限制公民人身自由；（二）查封场所、设施或者财物（三）扣押财物；（四）冻结存款、汇款；（五）其他行政强制措施。</w:t>
            </w:r>
          </w:p>
          <w:p>
            <w:pPr>
              <w:pStyle w:val="Normal"/>
              <w:keepNext w:val="false"/>
              <w:keepLines w:val="false"/>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二条：行政强制执行的方式（一）加处罚款或者滞纳金（二）划拨存款、汇款（三）拍卖或者依法处理查封、扣押的场所、设施或者财物；（四）排除妨碍、恢复原状；（五）代履行；（六）其他强制执行方式。</w:t>
            </w:r>
          </w:p>
          <w:p>
            <w:pPr>
              <w:pStyle w:val="Normal"/>
              <w:keepNext w:val="false"/>
              <w:keepLines w:val="false"/>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强制法》第十条：行政强制措施由法律设定。尚未制定法律，且属于国务院行政管理职权事项的，行政法规可以设定除本法第九条第一项、第四项和应当由法律规定的行政强制措施以外的其他行政强制措施。尚未制定法律、行政法规，且属于地方性事务的，地方性法规可以设定本法第九条第二项、第三项的行政强制措施。法律、法规以外的其他规范性文件不得设定行政强制措施。</w:t>
            </w:r>
          </w:p>
          <w:p>
            <w:pPr>
              <w:pStyle w:val="Normal"/>
              <w:keepNext w:val="false"/>
              <w:keepLines w:val="false"/>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强制法》第十六条：行政机关履行行政管理职责，依照法律、法规的规定，实施行政强制措施。违法行为情节显著轻微或者没有明显社会危害的，可以不采取行政强制措施。</w:t>
            </w:r>
          </w:p>
          <w:p>
            <w:pPr>
              <w:pStyle w:val="Normal"/>
              <w:keepNext w:val="false"/>
              <w:keepLines w:val="false"/>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　（六）听取当事人的陈述和申辩；（七）制作现场笔录；（八）现场笔录由当事人和行政执法人员签名或者盖章，当事人拒绝的，在笔录中予以注明；（九）当事人不到场的，邀请见证人到场，由见证人和行政执法人员在现场笔录上签名或者盖章；　（十）法律、法规规定的其他程序。</w:t>
            </w:r>
          </w:p>
          <w:p>
            <w:pPr>
              <w:pStyle w:val="Normal"/>
              <w:keepNext w:val="false"/>
              <w:keepLines w:val="false"/>
              <w:kinsoku w:val="true"/>
              <w:overflowPunct w:val="true"/>
              <w:autoSpaceDE w:val="true"/>
              <w:bidi w:val="0"/>
              <w:snapToGrid w:val="false"/>
              <w:spacing w:lineRule="exact" w:line="260"/>
              <w:ind w:firstLine="376"/>
              <w:jc w:val="left"/>
              <w:textAlignment w:val="auto"/>
              <w:rPr>
                <w:rFonts w:ascii="Times New Roman" w:hAnsi="Times New Roman" w:eastAsia="仿宋_GB2312" w:cs="Times New Roman"/>
                <w:color w:val="000000"/>
                <w:spacing w:val="-6"/>
                <w:kern w:val="0"/>
                <w:sz w:val="20"/>
                <w:szCs w:val="20"/>
              </w:rPr>
            </w:pPr>
            <w:r>
              <w:rPr>
                <w:rFonts w:eastAsia="仿宋_GB2312" w:cs="Times New Roman"/>
                <w:color w:val="000000"/>
                <w:spacing w:val="-6"/>
                <w:kern w:val="0"/>
                <w:sz w:val="20"/>
                <w:szCs w:val="20"/>
              </w:rPr>
              <w:t>3—2.</w:t>
            </w:r>
            <w:r>
              <w:rPr>
                <w:rFonts w:ascii="Times New Roman" w:hAnsi="Times New Roman" w:cs="Times New Roman" w:eastAsia="仿宋_GB2312"/>
                <w:color w:val="000000"/>
                <w:spacing w:val="-6"/>
                <w:kern w:val="0"/>
                <w:sz w:val="20"/>
                <w:szCs w:val="20"/>
              </w:rPr>
              <w:t>【法律】《中华人民共和国行政强制法》第十九条：情况紧急，需要当场实施行政强制措施的，行政执法人员应当在二十四小时内向行政机关负责人报告，并补办批准手续。行政机关负责人认为不应当采取行政强制措施的，应当立即解除。</w:t>
            </w:r>
          </w:p>
          <w:p>
            <w:pPr>
              <w:pStyle w:val="Normal"/>
              <w:keepNext w:val="false"/>
              <w:keepLines w:val="false"/>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行政强制法》第二十四条：行政机关决定实施查封、扣押的，应当履行本法第十八条规定的程序，制作并当场交付查封、扣押决定书和清单。查封、扣押决定书应当载明下列事项：（一）当事人的姓名或者名称、地址；（二）查封、扣押的理由、依据和期限；（三）查封、扣押场所、设施或者财物的名称、数量等；（四）申请行政复议或者提起行政诉讼的途径和期限；（五）行政机关的名称、印章和日期。查封、扣押清单一式二份，由当事人和行政机关分别保存</w:t>
            </w:r>
          </w:p>
          <w:p>
            <w:pPr>
              <w:pStyle w:val="Normal"/>
              <w:keepNext w:val="false"/>
              <w:keepLines w:val="false"/>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法律】《中华人民共和国行政强制法》第二十五条：查封、扣押的期限不得超过三十日；情况复杂的，经行政机关负责人批准，可以延长，但是延长期限不得超过三十日。法律、行政法规另有规定的除外。延长查封、扣押的决定应当及时书面告知当事人，并说明理由。</w:t>
            </w:r>
          </w:p>
          <w:p>
            <w:pPr>
              <w:pStyle w:val="Normal"/>
              <w:keepNext w:val="false"/>
              <w:keepLines w:val="false"/>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1.</w:t>
            </w:r>
            <w:r>
              <w:rPr>
                <w:rFonts w:ascii="Times New Roman" w:hAnsi="Times New Roman" w:cs="Times New Roman" w:eastAsia="仿宋_GB2312"/>
                <w:color w:val="000000"/>
                <w:kern w:val="0"/>
                <w:sz w:val="20"/>
                <w:szCs w:val="20"/>
              </w:rPr>
              <w:t>【法律】《中华人民共和国行政强制法》第二十六条：对查封、扣押的场所、设施或者财物，行政机关应当妥善保管，不得使用或者损毁；造成损失的，应当承担赔偿责任。因查封、扣押发生的保管费用由行政机关承担。</w:t>
            </w:r>
          </w:p>
          <w:p>
            <w:pPr>
              <w:pStyle w:val="Normal"/>
              <w:keepNext w:val="false"/>
              <w:keepLines w:val="false"/>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法律】《中华人民共和国行政强制法》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keepNext w:val="false"/>
              <w:keepLines w:val="false"/>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法律】《中华人民共和国行政强制法》第二十八条：有下列情形之一的，行政机关应当及时作出解除查封、扣押决定：　（一）当事人没有违法行为；（二）查封、扣押的场所、设施或者财物与违法行为无关；（三）行政机关对违法行为已经作出处理决定，不再需要查封、扣押；（四）查封、扣押期限已经届满；（五）其他不再需要采取查封、扣押措施的情形。解除查封、扣押应当立即退还财物；已将鲜活物品或者其他不易保管的财物拍卖或者变卖的，退还拍卖或者变卖所得款项。变卖价格明显低于市场价格，给当事人造成损失的，应当给予补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违反法定程序实施资料封存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在法定期间对封存资料不作出处理决定或者未依法及时解除封存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损毁或丢失所封存资料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其他违法封存资料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强制法》（中华人民共和国主席令</w:t>
            </w:r>
            <w:r>
              <w:rPr>
                <w:rFonts w:eastAsia="仿宋_GB2312" w:cs="Times New Roman"/>
                <w:color w:val="000000"/>
                <w:kern w:val="0"/>
                <w:sz w:val="20"/>
                <w:szCs w:val="20"/>
              </w:rPr>
              <w:t>49</w:t>
            </w:r>
            <w:r>
              <w:rPr>
                <w:rFonts w:ascii="Times New Roman" w:hAnsi="Times New Roman" w:cs="Times New Roman" w:eastAsia="仿宋_GB2312"/>
                <w:color w:val="000000"/>
                <w:kern w:val="0"/>
                <w:sz w:val="20"/>
                <w:szCs w:val="20"/>
              </w:rPr>
              <w:t>号令，第十一届全国人民代表大会常务委员会第二十一次会议于</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通过，自</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六十一条行政机关实施行政强制，有下列情形之一的，由上级行政机关或者有关部门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反法定程序实施行政强制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有其他违法实施行政强制情形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六十二条　违反本法规定，行政机关有下列情形之一的，由上级行政机关或者有关部门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扩大查封、扣押、冻结范围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使用或者损毁查封、扣押场所、设施或者财物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在查封、扣押法定期间不作出处理决定或者未依法及时解除查封、扣押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行政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府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三条行政机关及其工作人员实施行政强制，有下列情形之一的，应当追究行政过错责任</w:t>
            </w:r>
            <w:r>
              <w:rPr>
                <w:rFonts w:ascii="Times New Roman" w:hAnsi="Times New Roman" w:cs="Times New Roman" w:eastAsia="仿宋_GB2312"/>
                <w:color w:val="000000"/>
                <w:kern w:val="0"/>
                <w:sz w:val="20"/>
                <w:szCs w:val="20"/>
                <w:lang w:eastAsia="zh-CN"/>
              </w:rPr>
              <w:t>：</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事实和法律依据</w:t>
            </w:r>
            <w:r>
              <w:rPr>
                <w:rFonts w:eastAsia="仿宋_GB2312" w:cs="Times New Roman"/>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反法定程序</w:t>
            </w:r>
            <w:r>
              <w:rPr>
                <w:rFonts w:eastAsia="仿宋_GB2312" w:cs="Times New Roman"/>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截留、挪用、私分查封、扣押、没收的财物</w:t>
            </w:r>
            <w:r>
              <w:rPr>
                <w:rFonts w:eastAsia="仿宋_GB2312" w:cs="Times New Roman"/>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对查封、扣押、没收的财物保管不善，造成毁损</w:t>
            </w:r>
            <w:r>
              <w:rPr>
                <w:rFonts w:eastAsia="仿宋_GB2312" w:cs="Times New Roman"/>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侵犯公民、法人和其他组织合法权益</w:t>
            </w:r>
            <w:r>
              <w:rPr>
                <w:rFonts w:eastAsia="仿宋_GB2312" w:cs="Times New Roman"/>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六）其他违反规定实施行政强制的情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425" w:hanging="425"/>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用人单位和个人遵守医疗保险法律、法规情况进行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医疗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社会保险法》第七十七条：县级以上人民政府社会保险行政部门应当加强对用人单位和个人遵守社会保险法律、法规情况的监督检查。</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社会保险行政部门实施监督检查时，被检查的用人单位和个人应当如实提供与社会保险有关的资料，不得拒绝检查或者谎报、瞒报。</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医疗保障基金使用监督管理条例》（</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35</w:t>
            </w:r>
            <w:r>
              <w:rPr>
                <w:rFonts w:ascii="Times New Roman" w:hAnsi="Times New Roman" w:cs="Times New Roman" w:eastAsia="仿宋_GB2312"/>
                <w:color w:val="000000"/>
                <w:kern w:val="0"/>
                <w:sz w:val="20"/>
                <w:szCs w:val="20"/>
              </w:rPr>
              <w:t>号）第三十条：定点医药机构涉嫌骗取医疗保障基金支出的，在调查期间，医疗保障行政部门可以采取增加监督检查频次、加强费用监控等措施，防止损失扩大。定点医药机构拒不配合调查的，经医疗保障行政部门主要负责人批准，医疗保障行政部门可以要求医疗保障经办机构暂停医疗保障基金结算。经调查，属于骗取医疗保障基金支出的，依照本条例第四十条的规定处理；不属于骗取医疗保障基金支出的，按照规定结算。</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参保人员涉嫌骗取医疗保障基金支出且拒不配合调查的，医疗保障行政部门可以要求医疗保障经办机构暂停医疗费用联网结算。暂停联网结算期间发生的医疗费用，由参保人员全额垫付。经调查，属于骗取医疗保障基金支出的，依照本条例第四十一条的规定处理；不属于骗取医疗保障基金支出的，按照规定结算。</w:t>
            </w:r>
          </w:p>
          <w:p>
            <w:pPr>
              <w:pStyle w:val="Norma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确定行政检查项目的责任：根据上级部署、监督计划及临时工作需要，确定检查项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组成检查组并指定检查组长责任：根据确定检查项目确定检查组人员和指定检查组长。</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检查准备责任：督促检查组做好检查所需法律法规及相关资料收集、拟订检查方案和报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行政检查告知责任：向行政相对人下达行政检查通知，告知检查涉及事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进驻行政对象单位开展检查责任。检查组按规定做好工作底稿编制和发现问题、违法线索的证据收集等。</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拟订行政检查报告责任：检查组在离开现场后需按规定完成行政检查报告拟订。</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向行政相对人征求意见责任：检查组完成行政检查报告拟订后应当向行政相对人征求意见，并负责对行政相关人的意见进行核实。现场监督结束时听取被监督单位意见</w:t>
            </w:r>
            <w:r>
              <w:rPr>
                <w:rFonts w:ascii="Times New Roman" w:hAnsi="Times New Roman" w:cs="Times New Roman" w:eastAsia="仿宋_GB2312"/>
                <w:color w:val="000000"/>
                <w:kern w:val="0"/>
                <w:sz w:val="20"/>
                <w:szCs w:val="20"/>
                <w:lang w:eastAsia="zh-CN"/>
              </w:rPr>
              <w:t>。</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提交行政检查报告责任：在综合行政相对人的意见反馈基础上，检查组行政检查报告提交基金监督机构，并对检查发现问题提出处理意见和建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行政检查处理责任：基金监督机构对检查组提交的报告进行审查，并分类作出行政处理（即：对不存在违法违规行为的，作办结处理；存在违法违规但不构成犯罪的，责令整改；对不属于本机关处理、涉嫌犯罪或违反党政纪的，作移送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监督责任：对行政相对人执行检查、行政处理处罚情况开展监督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其他法律法规规定应当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p>
          <w:p>
            <w:pPr>
              <w:pStyle w:val="Style14"/>
              <w:keepNext w:val="false"/>
              <w:keepLines w:val="false"/>
              <w:widowControl/>
              <w:shd w:fill="FFFFFF" w:val="clear"/>
              <w:kinsoku w:val="true"/>
              <w:overflowPunct w:val="true"/>
              <w:autoSpaceDE w:val="true"/>
              <w:bidi w:val="0"/>
              <w:spacing w:lineRule="exact" w:line="300" w:before="0" w:after="0"/>
              <w:ind w:left="0" w:right="0"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Style14"/>
              <w:keepNext w:val="false"/>
              <w:keepLines w:val="false"/>
              <w:widowControl/>
              <w:shd w:fill="FFFFFF" w:val="clear"/>
              <w:kinsoku w:val="true"/>
              <w:overflowPunct w:val="true"/>
              <w:autoSpaceDE w:val="true"/>
              <w:bidi w:val="0"/>
              <w:spacing w:lineRule="exact" w:line="300" w:before="0" w:after="0"/>
              <w:ind w:left="0" w:right="0"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六条：劳动保障行政部门基金监督机构根据现场监督任务，组成检查组并指定检查组长。检查组长有权对检查组成员工作进行监督，对检查质量及结果负责。检查组成员应由两名以上监督人员组成。成员可由基金监督机构工作人员组成，也可由基金监督机构委托的有关单位或中介机构工作人员组成。检查遇到重大问题应向劳动保障行政部门基金监督机构请示报告。检查组接受基金监督机构领导，不受其他单位和个人干涉。</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七条：实施现场监督前，检查组应收集与检查事项有关的法律法规、政策规定及其他资料，主要包括：（一）社会保障法律、法规和政策规定及其他相关法律、法规和政策规定；（二）个人或单位举报、上级机关交办、有关部门移送的材料；（三）被监督单位有关情况和材料；（四）与检查有关的其他资料。</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八条　现场监督前，检查组应拟定现场监督实施方案。现场监督实施方案经基金监督机构批准后，由检查组负责组织实施。现场监督实施方案主要包括下列内容：</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一</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被监督单位名称和基本情况；</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二</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检查目的；</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三</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检查范围、内容和重点；</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四</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预定检查起止日期；</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五</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监督人员及其分工；</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六</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编制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九条：劳动保障行政部门基金监督机构一般应于现场监督</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个工作日前，向被监督单位下达现场监督通知书。现场监督通知书应统一编制文号，加盖劳动保障行政部门公章。现场监督通知书主要包括下列内容：（一）被监督单位名称；（二）检查依据、范围、内容和方式；（三）检查起始时间；（四）要求被监督单位配合事项；（五）监督人员名单；（六）签发日期及公章。基金监督机构认为提前向被监督单位下达现场监督通知书，可能会影响检查结果时，可以选择适当时间或方式下达现场监督通知书。</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三条：监督人员应记录检查发现的重要事项，编制现场监督工作底稿。现场监督工作底稿应一事一稿，并附有关检查证据。现场监督工作底稿经检查组审定后，送被监督单位相关人员签署意见。现场监督工作底稿主要包括下列内容：（一）现场监督工作底稿编号；（二）被监督单位名称；（三）重要事项发生日期、文件号、凭证号、原会计分录和金额等内容摘录；（四）附件主要内容及数量；（五）被监督单位相关人员意见及签名；（六）编制人员签名及日期；（七）复核人员签名及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六条：检查组应根据现场监督工作底稿及有关法规、政策和资料，综合分析检查情况，及时提出现场监督报告，一般在离开现场后</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个工作日内完成。现场监督报告主要包括下列内容：（一）检查工作情况；（二）检查范围、内容、方式和时间；（三）被监督单位基本情况；（四）被监督单位存在问题、评价、结论和依据；（五）意见和建议；（六）检查组长签名和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五条　现场监督结束时，检查组应向被监督单位通报情况，听取被监督单位意见和建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七条：现场监督报告应送被监督单位征求意见。被监督单位应在接到报告</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内提出书面意见。逾期未提书面意见的视同无异议，监督人员应予注明。被监督单位对报告有异议，检查组应进一步研究核实，并据实修改现场监督报告。</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八条：检查组应在接到被监督单位书面意见后</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日内，向劳动保障行政部门基金监督机构提交现场监督报告，并附被监督单位意见。遇有特殊情况，经基金监督机构同意，提交现场监督报告的时间可适当延长。</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九条：基金监督机构对检查组提交的报告应予以审核。审核主要包括下列内容：（一）检查的有关事项是否清楚；（二）检查证据是否充分、合法、具有说服力；（三）检查程序是否符合有关规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事实不清、证据不足的现场监督报告，基金监督机构应责成检查组长说明情况或核实，也可另行调查取证核实。</w:t>
            </w:r>
            <w:r>
              <w:rPr>
                <w:rFonts w:ascii="Times New Roman" w:hAnsi="Times New Roman" w:cs="Times New Roman" w:eastAsia="Times New Roman"/>
                <w:color w:val="000000"/>
                <w:kern w:val="0"/>
                <w:sz w:val="20"/>
                <w:szCs w:val="20"/>
              </w:rPr>
              <w:t xml:space="preserve"> </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条：劳动保障行政部门基金监督机构根据现场监督报告，分别作如下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不需要行政处理的，下达监督意见书。监督意见书主要包括下列内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主送单位；</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检查情况；</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评价和整改意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发文机关和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需要行政处理的，下达处理意见书。处理意见书主要包括下列内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主送单位及抄送单位；</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被监督单位违纪违规事实及处理意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处理意见执行期限和要求；</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建议政府及有关部门处理意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发文机关和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需要政府或上级主管部门处理的重大问题，应及时报告。报告主要包括下列内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主送单位；</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检查情况；</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被监督单位违纪违规事实；</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处理建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发文机关和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二十一条：被监督单位接到处理意见书后应按要求进行整改，并将处理和整改结果报基金监督机构。基金监督机构应检查处理意见的执行情况。</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没有法定或者规定依据实施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具体理由、事项、内容、对象实施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放弃、推诿、拖延、拒绝履行检查职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发现违法行为不依法制止、纠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侵犯被检查对象合法权益；</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违反行政监督检查规定的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企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审议通过，</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5</w:t>
            </w:r>
            <w:r>
              <w:rPr>
                <w:rFonts w:ascii="Times New Roman" w:hAnsi="Times New Roman" w:cs="Times New Roman" w:eastAsia="仿宋_GB2312"/>
                <w:color w:val="000000"/>
                <w:kern w:val="0"/>
                <w:sz w:val="20"/>
                <w:szCs w:val="20"/>
              </w:rPr>
              <w:t>日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一条行政机关及其工作人员在实施行政监督检查过程中，有下列情形之一的，应当追究行政过错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或者规定依据实施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具体理由、事项、内容、对象实施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放弃、推诿、拖延、拒绝履行检查职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发现违法行为不依法制止、纠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侵犯被检查对象合法权益；</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其他违反行政监督检查规定的情形。</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公务员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十三届全国人民代表大会常务委员会第七次会议修订，</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五十九条公务员应当遵纪守法，不得有下列行为：</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四）不担当、不作为，玩忽职守，贻误工作；</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十）滥用职权，侵害公民、法人或者其他组织的合法权益。</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rPr>
              <w:t>【法律】《中华人民共和国公职人员政务处分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425" w:hanging="425"/>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纳入基本医疗保险基金支付范围的医疗服务行为和医疗费用进行监督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医疗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基本医疗卫生与健康促进法》第八十七条：县级以上人民政府医疗保障主管部门应当提高医疗保障监管能力和水平，对纳入基本医疗保险基金支付范围的医疗服务行为和医疗费用加强监督管理，确保基本医疗保险基金合理使用、安全可控。</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医疗保障基金使用监督管理条例》（</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35</w:t>
            </w:r>
            <w:r>
              <w:rPr>
                <w:rFonts w:ascii="Times New Roman" w:hAnsi="Times New Roman" w:cs="Times New Roman" w:eastAsia="仿宋_GB2312"/>
                <w:color w:val="000000"/>
                <w:kern w:val="0"/>
                <w:sz w:val="20"/>
                <w:szCs w:val="20"/>
              </w:rPr>
              <w:t>号）第二十二条：医疗保障行政部门应当加强对纳入医疗保障基金支付范围的医疗服务行为和医疗费用的监督。</w:t>
            </w:r>
          </w:p>
          <w:p>
            <w:pPr>
              <w:pStyle w:val="Norma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确定行政检查项目的责任：根据上级部署、监督计划及临时工作需要，确定检查项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组成检查组并指定检查组长责任：根据确定检查项目确定检查组人员和指定检查组长。</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检查准备责任：督促检查组做好检查所需法律法规及相关资料收集、拟订检查方案和报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行政检查告知责任：向行政相对人下达行政检查通知，告知检查涉及事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进驻行政对象单位开展检查责任。检查组按规定做好工作底稿编制和发现问题、违法线索的证据收集等。</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拟订行政检查报告责任：检查组在离开现场后需按规定完成行政检查报告拟订。</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向行政相对人征求意见责任：检查组完成行政检查报告拟订后应当向行政相对人征求意见，并负责对行政相关人的意见进行核实。现场监督结束时听取被监督单位意见</w:t>
            </w:r>
            <w:r>
              <w:rPr>
                <w:rFonts w:ascii="Times New Roman" w:hAnsi="Times New Roman" w:cs="Times New Roman" w:eastAsia="仿宋_GB2312"/>
                <w:color w:val="000000"/>
                <w:kern w:val="0"/>
                <w:sz w:val="20"/>
                <w:szCs w:val="20"/>
                <w:lang w:eastAsia="zh-CN"/>
              </w:rPr>
              <w:t>。</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提交行政检查报告责任：在综合行政相对人的意见反馈基础上，检查组行政检查报告提交基金监督机构，并对检查发现问题提出处理意见和建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行政检查处理责任：基金监督机构对检查组提交的报告进行审查，并分类作出行政处理（即：对不存在违法违规行为的，作办结处理；存在违法违规但</w:t>
            </w:r>
            <w:r>
              <w:rPr>
                <w:rFonts w:ascii="Times New Roman" w:hAnsi="Times New Roman" w:cs="Times New Roman" w:eastAsia="仿宋_GB2312"/>
                <w:color w:val="000000"/>
                <w:kern w:val="0"/>
                <w:sz w:val="20"/>
                <w:szCs w:val="20"/>
                <w:lang w:eastAsia="zh-CN"/>
              </w:rPr>
              <w:t>不构成</w:t>
            </w:r>
            <w:r>
              <w:rPr>
                <w:rFonts w:ascii="Times New Roman" w:hAnsi="Times New Roman" w:cs="Times New Roman" w:eastAsia="仿宋_GB2312"/>
                <w:color w:val="000000"/>
                <w:kern w:val="0"/>
                <w:sz w:val="20"/>
                <w:szCs w:val="20"/>
              </w:rPr>
              <w:t>犯罪的，责令整改；对不属于本机关处理、涉嫌犯罪或违反党政纪的，作移送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监督责任：对行政相对人执行检查行政处理处罚情况开展监督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其他法律法规规定应当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六条：劳动保障行政部门基金监督机构根据现场监督任务，组成检查组并指定检查组长。检查组长有权对检查组成员工作进行监督，对检查质量及结果负责。检查组成员应由两名以上监督人员组成。成员可由基金监督机构工作人员组成，也可由基金监督机构委托的有关单位或中介机构工作人员组成。　　检查遇到重大问题应向劳动保障行政部门基金监督机构请示报告。检查组接受基金监督机构领导，不受其他单位和个人干涉。</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七条：实施现场监督前，检查组应收集与检查事项有关的法律法规、政策规定及其他资料，主要包括：（一）社会保障法律、法规和政策规定及其他相关法律、法规和政策规定；（二）个人或单位举报、上级机关交办、有关部门移送的材料；（三）被监督单位有关情况和材料；（四）与检查有关的其他资料。</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九条：劳动保障行政部门基金监督机构一般应于现场监督</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个工作日前，向被监督单位下达现场监督通知书。现场监督通知书应统一编制文号，加盖劳动保障行政部门公章。现场监督通知书主要包括下列内容：（一）被监督单位名称；（二）检查依据、范围、内容和方式；（三）检查起始时间；（四）要求被监督单位配合事项；（五）监督人员名单；（六）签发日期及公章。基金监督机构认为提前向被监督单位下达现场监督通知书，可能会影响检查结果时，可以选择适当时间或方式下达现场监督通知书。</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三条：监督人员应记录检查发现的重要事项，编制现场监督工作底稿。现场监督工作底稿应一事一稿，并附有关检查证据。现场监督工作底稿经检查组审定后，送被监督单位相关人员签署意见。现场监督工作底稿主要包括下列内容：（一）现场监督工作底稿编号；（二）被监督单位名称；（三）重要事项发生日期、文件号、凭证号、原会计分录和金额等内容摘录；（四）附件主要内容及数量；（五）被监督单位相关人员意见及签名；（六）编制人员签名及日期；（七）复核人员签名及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六条：检查组应根据现场监督工作底稿及有关法规、政策和资料，综合分析检查情况，及时提出现场监督报告，一般在离开现场后</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个工作日内完成。现场监督报告主要包括下列内容：　　（一）检查工作情况；（二）检查范围、内容、方式和时间；（三）被监督单位基本情况；（四）被监督单位存在问题、评价、结论和依据；（五）意见和建议；（六）检查组长签名和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七条：现场监督报告应送被监督单位征求意见。被监督单位应在接到报告</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内提出书面意见。逾期未提书面意见的视同无异议，监督人员应予注明。被监督单位对报告有异议，检查组应进一步研究核实，并据实修改现场监督报告。</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八条：检查组应在接到被监督单位书面意见后</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日内，向劳动保障行政部门基金监督机构提交现场监督报告，并附被监督单位意见。遇有特殊情况，经基金监督机构同意，提交现场监督报告的时间可适当延长。</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九条：基金监督机构对检查组提交的报告应予以审核。审核主要包括下列内容：</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检查的有关事项是否清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二）检查证据是否充分、合法、具有说服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三）检查程序是否符合有关规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事实不清、证据不足的现场监督报告，基金监督机构应责成检查组长说明情况或核实，也可另行调查取证核实。</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二十条：劳动保障行政部门基金监督机构根据现场监督报告，分别作如下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不需要行政处理的，下达监督意见书。监督意见书主要包括下列内容：（一）主送单位；（二）检查情况；（三）评价和整改意见；（四）发文机关和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需要行政处理的，下达处理意见书。处理意见书主要包括下列内容：（一）主送单位及抄送单位；（二）被监督单位违纪违规事实及处理意见；（三）处理意见执行期限和要求；（四）建议政府及有关部门处理意见；（五）发文机关和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需要政府或上级主管部门处理的重大问题，应及时报告。报告主要包括下列内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主送单位；</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检查情况；</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被监督单位违纪违规事实；</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处理建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发文机关和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二十一条：被监督单位接到处理意见书后应按要求进行整改，并将处理和整改结果报基金监督机构。基金监督机构应检查处理意见的执行情况。</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没有法定或者规定依据实施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具体理由、事项、内容、对象实施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放弃、推诿、拖延、拒绝履行检查职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发现违法行为不依法制止、纠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侵犯被检查对象合法权益；</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违反行政监督检查规定的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企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审议通过，</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5</w:t>
            </w:r>
            <w:r>
              <w:rPr>
                <w:rFonts w:ascii="Times New Roman" w:hAnsi="Times New Roman" w:cs="Times New Roman" w:eastAsia="仿宋_GB2312"/>
                <w:color w:val="000000"/>
                <w:kern w:val="0"/>
                <w:sz w:val="20"/>
                <w:szCs w:val="20"/>
              </w:rPr>
              <w:t>日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一条行政机关及其工作人员在实施行政监督检查过程中，有下列情形之一的，应当追究行政过错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或者规定依据实施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具体理由、事项、内容、对象实施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放弃、推诿、拖延、拒绝履行检查职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发现违法行为不依法制止、纠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侵犯被检查对象合法权益；</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其他违反行政监督检查规定的情形。</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公务员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十三届全国人民代表大会常务委员会第七次会议修订，</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五十九条公务员应当遵纪守法，不得有下列行为：</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四）不担当、不作为，玩忽职守，贻误工作；</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十）滥用职权，侵害公民、法人或者其他组织的合法权益。</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rPr>
              <w:t>【法律】《中华人民共和国公职人员政务处分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highlight w:val="green"/>
                <w:lang w:val="en-US" w:eastAsia="zh-CN" w:bidi="ar-SA"/>
              </w:rPr>
            </w:pPr>
            <w:r>
              <w:rPr>
                <w:rFonts w:eastAsia="仿宋_GB2312" w:cs="Times New Roman"/>
                <w:color w:val="000000"/>
                <w:kern w:val="0"/>
                <w:sz w:val="20"/>
                <w:szCs w:val="20"/>
                <w:highlight w:val="green"/>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425" w:hanging="425"/>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医疗救助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医疗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中华人民共和国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第五十七条：县级以上人民政府及其社会救助管理部门应当加强对社会救助工作的监督检查，完善相关监督管理制度。</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医疗保障基金使用监督管理条例》（</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35</w:t>
            </w:r>
            <w:r>
              <w:rPr>
                <w:rFonts w:ascii="Times New Roman" w:hAnsi="Times New Roman" w:cs="Times New Roman" w:eastAsia="仿宋_GB2312"/>
                <w:color w:val="000000"/>
                <w:kern w:val="0"/>
                <w:sz w:val="20"/>
                <w:szCs w:val="20"/>
              </w:rPr>
              <w:t>号）第二条：本条例适用于中华人民共和国境内基本医疗保险（含生育保险）基金、医疗救助基金等医疗保障基金使用及其监督管理。</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二条：医疗保障行政部门应当加强对纳入医疗保障基金支付范围的医疗服务行为和医疗费用的监督。</w:t>
            </w:r>
          </w:p>
          <w:p>
            <w:pPr>
              <w:pStyle w:val="Norma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法律】《中华人民共和国药品管理法》第八条第二款　省、自治区、直辖市人民政府药品监督管理部门负责本行政区域内的药品监督管理工作。设区的市级、县级人民政府承担药品监督管理职责的部门（以下称药品监督管理部门）负责本行政区域内的药品监督管理工作。县级以上地方人民政府有关部门在各自职责范围内负责与药品有关的监督管理工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确定行政检查项目的责任：根据上级部署、监督计划及临时工作需要，确定检查项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组成检查组并指定检查组长责任：根据确定检查项目确定检查组人员和指定检查组长。</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检查准备责任：督促检查组做好检查所需法律法规及相关资料收集、拟订检查方案和报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行政检查告知责任：向行政相对人下达行政检查通知，告知检查涉及事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进驻行政对象单位开展检查责任。检查组按规定做好工作底稿编制和发现问题、违法线索的证据收集等。</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拟订行政检查报告责任：检查组在离开现场后需按规定完成行政检查报告拟订。</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向行政相对人征求意见责任：检查组完成行政检查报告拟订后应当向行政相对人征求意见，并负责对行政相关人的意见进行核实。现场监督结束时听取被监督单位意见</w:t>
            </w:r>
            <w:r>
              <w:rPr>
                <w:rFonts w:ascii="Times New Roman" w:hAnsi="Times New Roman" w:cs="Times New Roman" w:eastAsia="仿宋_GB2312"/>
                <w:color w:val="000000"/>
                <w:kern w:val="0"/>
                <w:sz w:val="20"/>
                <w:szCs w:val="20"/>
                <w:lang w:eastAsia="zh-CN"/>
              </w:rPr>
              <w:t>。</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提交行政检查报告责任：在综合行政相对人的意见反馈基础上，检查组行政检查报告提交基金监督机构，并对检查发现问题提出处理意见和建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行政检查处理责任：基金监督机构对检查组提交的报告进行审查，并分类作出行政处理（即：对不存在违法违规行为的，作办结处理；存在违法违规但</w:t>
            </w:r>
            <w:r>
              <w:rPr>
                <w:rFonts w:ascii="Times New Roman" w:hAnsi="Times New Roman" w:cs="Times New Roman" w:eastAsia="仿宋_GB2312"/>
                <w:color w:val="000000"/>
                <w:kern w:val="0"/>
                <w:sz w:val="20"/>
                <w:szCs w:val="20"/>
                <w:lang w:eastAsia="zh-CN"/>
              </w:rPr>
              <w:t>不构成</w:t>
            </w:r>
            <w:r>
              <w:rPr>
                <w:rFonts w:ascii="Times New Roman" w:hAnsi="Times New Roman" w:cs="Times New Roman" w:eastAsia="仿宋_GB2312"/>
                <w:color w:val="000000"/>
                <w:kern w:val="0"/>
                <w:sz w:val="20"/>
                <w:szCs w:val="20"/>
              </w:rPr>
              <w:t>犯罪的，责令整改；对不属于本机关处理、涉嫌犯罪或违反党政纪的，作移送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监督责任：对行政相对人执行检查行政处理处罚情况开展监督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其他法律法规规定应当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六条：劳动保障行政部门基金监督机构根据现场监督任务，组成检查组并指定检查组长。检查组长有权对检查组成员工作进行监督，对检查质量及结果负责。检查组成员应由两名以上监督人员组成。成员可由基金监督机构工作人员组成，也可由基金监督机构委托的有关单位或中介机构工作人员组成。　　检查遇到重大问题应向劳动保障行政部门基金监督机构请示报告。检查组接受基金监督机构领导，不受其他单位和个人干涉。</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七条：实施现场监督前，检查组应收集与检查事项有关的法律法规、政策规定及其他资料，主要包括：（一）社会保障法律、法规和政策规定及其他相关法律、法规和政策规定；（二）个人或单位举报、上级机关交办、有关部门移送的材料；（三）被监督单位有关情况和材料；（四）与检查有关的其他资料。</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八条　现场监督前，检查组应拟定现场监督实施方案。现场监督实施方案经基金监督机构批准后，由检查组负责组织实施。现场监督实施方案主要包括下列内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一</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被监督单位名称和基本情况；</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二</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检查目的；</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三</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检查范围、内容和重点；</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四</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预定检查起止日期；</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五</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监督人员及其分工；</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六</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编制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九条：劳动保障行政部门基金监督机构一般应于现场监督</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个工作日前，向被监督单位下达现场监督通知书。现场监督通知书应统一编制文号，加盖劳动保障行政部门公章。现场监督通知书主要包括下列内容：（一）被监督单位名称；（二）检查依据、范围、内容和方式；（三）检查起始时间；（四）要求被监督单位配合事项；（五）监督人员名单；（六）签发日期及公章。基金监督机构认为提前向被监督单位下达现场监督通知书，可能会影响检查结果时，可以选择适当时间或方式下达现场监督通知书。</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三条：监督人员应记录检查发现的重要事项，编制现场监督工作底稿。现场监督工作底稿应一事一稿，并附有关检查证据。现场监督工作底稿经检查组审定后，送被监督单位相关人员签署意见。现场监督工作底稿主要包括下列内容：（一）现场监督工作底稿编号；（二）被监督单位名称；（三）重要事项发生日期、文件号、凭证号、原会计分录和金额等内容摘录；（四）附件主要内容及数量；（五）被监督单位相关人员意见及签名；（六）编制人员签名及日期；（七）复核人员签名及日期。</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六条：检查组应根据现场监督工作底稿及有关法规、政策和资料，综合分析检查情况，及时提出现场监督报告，一般在离开现场后</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个工作日内完成。现场监督报告主要包括下列内容：　　（一）检查工作情况；（二）检查范围、内容、方式和时间；（三）被监督单位基本情况；（四）被监督单位存在问题、评价、结论和依据；（五）意见和建议；（六）检查组长签名和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7</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五条　现场监督结束时，检查组应向被监督单位通报情况，听取被监督单位意见和建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七条：现场监督报告应送被监督单位征求意见。被监督单位应在接到报告</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内提出书面意见。逾期未提书面意见的视同无异议，监督人员应予注明。被监督单位对报告有异议，检查组应进一步研究核实，并据实修改现场监督报告。</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8</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八条：检查组应在接到被监督单位书面意见后</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日内，向劳动保障行政部门基金监督机构提交现场监督报告，并附被监督单位意见。遇有特殊情况，经基金监督机构同意，提交现场监督报告的时间可适当延长。</w:t>
            </w:r>
          </w:p>
          <w:p>
            <w:pPr>
              <w:pStyle w:val="Normal"/>
              <w:keepNext w:val="false"/>
              <w:keepLines w:val="false"/>
              <w:kinsoku w:val="true"/>
              <w:overflowPunct w:val="true"/>
              <w:autoSpaceDE w:val="true"/>
              <w:bidi w:val="0"/>
              <w:snapToGrid w:val="false"/>
              <w:spacing w:lineRule="exact" w:line="300"/>
              <w:ind w:firstLine="392"/>
              <w:jc w:val="left"/>
              <w:textAlignment w:val="auto"/>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lang w:val="en-US" w:eastAsia="zh-CN"/>
              </w:rPr>
              <w:t>9</w:t>
            </w:r>
            <w:r>
              <w:rPr>
                <w:rFonts w:eastAsia="仿宋_GB2312" w:cs="Times New Roman"/>
                <w:color w:val="000000"/>
                <w:spacing w:val="-2"/>
                <w:kern w:val="0"/>
                <w:sz w:val="20"/>
                <w:szCs w:val="20"/>
              </w:rPr>
              <w:t>—1.</w:t>
            </w:r>
            <w:r>
              <w:rPr>
                <w:rFonts w:ascii="Times New Roman" w:hAnsi="Times New Roman" w:cs="Times New Roman" w:eastAsia="仿宋_GB2312"/>
                <w:color w:val="000000"/>
                <w:spacing w:val="-2"/>
                <w:kern w:val="0"/>
                <w:sz w:val="20"/>
                <w:szCs w:val="20"/>
              </w:rPr>
              <w:t>【规范性文件】《劳动和社会保障部关于印发〈社会保障基金现场监督规则〉的通知》（劳社部发〔</w:t>
            </w:r>
            <w:r>
              <w:rPr>
                <w:rFonts w:eastAsia="仿宋_GB2312" w:cs="Times New Roman"/>
                <w:color w:val="000000"/>
                <w:spacing w:val="-2"/>
                <w:kern w:val="0"/>
                <w:sz w:val="20"/>
                <w:szCs w:val="20"/>
              </w:rPr>
              <w:t>2003</w:t>
            </w:r>
            <w:r>
              <w:rPr>
                <w:rFonts w:ascii="Times New Roman" w:hAnsi="Times New Roman" w:cs="Times New Roman" w:eastAsia="仿宋_GB2312"/>
                <w:color w:val="000000"/>
                <w:spacing w:val="-2"/>
                <w:kern w:val="0"/>
                <w:sz w:val="20"/>
                <w:szCs w:val="20"/>
              </w:rPr>
              <w:t>〕</w:t>
            </w:r>
            <w:r>
              <w:rPr>
                <w:rFonts w:eastAsia="仿宋_GB2312" w:cs="Times New Roman"/>
                <w:color w:val="000000"/>
                <w:spacing w:val="-2"/>
                <w:kern w:val="0"/>
                <w:sz w:val="20"/>
                <w:szCs w:val="20"/>
              </w:rPr>
              <w:t>5</w:t>
            </w:r>
            <w:r>
              <w:rPr>
                <w:rFonts w:ascii="Times New Roman" w:hAnsi="Times New Roman" w:cs="Times New Roman" w:eastAsia="仿宋_GB2312"/>
                <w:color w:val="000000"/>
                <w:spacing w:val="-2"/>
                <w:kern w:val="0"/>
                <w:sz w:val="20"/>
                <w:szCs w:val="20"/>
              </w:rPr>
              <w:t>号）第十九条：基金监督机构对检查组提交的报告应予以审核。审核主要包括下列内容：</w:t>
            </w:r>
            <w:r>
              <w:rPr>
                <w:rFonts w:ascii="Times New Roman" w:hAnsi="Times New Roman" w:cs="Times New Roman" w:eastAsia="Times New Roman"/>
                <w:color w:val="000000"/>
                <w:spacing w:val="-2"/>
                <w:kern w:val="0"/>
                <w:sz w:val="20"/>
                <w:szCs w:val="20"/>
              </w:rPr>
              <w:t xml:space="preserve"> </w:t>
            </w:r>
            <w:r>
              <w:rPr>
                <w:rFonts w:ascii="Times New Roman" w:hAnsi="Times New Roman" w:cs="Times New Roman" w:eastAsia="仿宋_GB2312"/>
                <w:color w:val="000000"/>
                <w:spacing w:val="-2"/>
                <w:kern w:val="0"/>
                <w:sz w:val="20"/>
                <w:szCs w:val="20"/>
              </w:rPr>
              <w:t>（一）检查的有关事项是否清楚；</w:t>
            </w:r>
            <w:r>
              <w:rPr>
                <w:rFonts w:ascii="Times New Roman" w:hAnsi="Times New Roman" w:cs="Times New Roman" w:eastAsia="Times New Roman"/>
                <w:color w:val="000000"/>
                <w:spacing w:val="-2"/>
                <w:kern w:val="0"/>
                <w:sz w:val="20"/>
                <w:szCs w:val="20"/>
              </w:rPr>
              <w:t xml:space="preserve"> </w:t>
            </w:r>
            <w:r>
              <w:rPr>
                <w:rFonts w:ascii="Times New Roman" w:hAnsi="Times New Roman" w:cs="Times New Roman" w:eastAsia="仿宋_GB2312"/>
                <w:color w:val="000000"/>
                <w:spacing w:val="-2"/>
                <w:kern w:val="0"/>
                <w:sz w:val="20"/>
                <w:szCs w:val="20"/>
              </w:rPr>
              <w:t>（二）检查证据是否充分、合法、具有说服力；</w:t>
            </w:r>
            <w:r>
              <w:rPr>
                <w:rFonts w:ascii="Times New Roman" w:hAnsi="Times New Roman" w:cs="Times New Roman" w:eastAsia="Times New Roman"/>
                <w:color w:val="000000"/>
                <w:spacing w:val="-2"/>
                <w:kern w:val="0"/>
                <w:sz w:val="20"/>
                <w:szCs w:val="20"/>
              </w:rPr>
              <w:t xml:space="preserve"> </w:t>
            </w:r>
            <w:r>
              <w:rPr>
                <w:rFonts w:ascii="Times New Roman" w:hAnsi="Times New Roman" w:cs="Times New Roman" w:eastAsia="仿宋_GB2312"/>
                <w:color w:val="000000"/>
                <w:spacing w:val="-2"/>
                <w:kern w:val="0"/>
                <w:sz w:val="20"/>
                <w:szCs w:val="20"/>
              </w:rPr>
              <w:t>（三）检查程序是否符合有关规定。</w:t>
            </w:r>
            <w:r>
              <w:rPr>
                <w:rFonts w:ascii="Times New Roman" w:hAnsi="Times New Roman" w:cs="Times New Roman" w:eastAsia="Times New Roman"/>
                <w:color w:val="000000"/>
                <w:spacing w:val="-2"/>
                <w:kern w:val="0"/>
                <w:sz w:val="20"/>
                <w:szCs w:val="20"/>
              </w:rPr>
              <w:t xml:space="preserve"> </w:t>
            </w:r>
            <w:r>
              <w:rPr>
                <w:rFonts w:ascii="Times New Roman" w:hAnsi="Times New Roman" w:cs="Times New Roman" w:eastAsia="仿宋_GB2312"/>
                <w:color w:val="000000"/>
                <w:spacing w:val="-2"/>
                <w:kern w:val="0"/>
                <w:sz w:val="20"/>
                <w:szCs w:val="20"/>
              </w:rPr>
              <w:t>对事实不清、证据不足的现场监督报告，基金监督机构应责成检查组长说明情况或核实，也可另行调查取证核实。</w:t>
            </w:r>
            <w:r>
              <w:rPr>
                <w:rFonts w:ascii="Times New Roman" w:hAnsi="Times New Roman" w:cs="Times New Roman" w:eastAsia="Times New Roman"/>
                <w:color w:val="000000"/>
                <w:spacing w:val="-2"/>
                <w:kern w:val="0"/>
                <w:sz w:val="20"/>
                <w:szCs w:val="20"/>
              </w:rPr>
              <w:t xml:space="preserve"> </w:t>
            </w:r>
            <w:r>
              <w:rPr>
                <w:rFonts w:ascii="Times New Roman" w:hAnsi="Times New Roman" w:cs="Times New Roman" w:eastAsia="仿宋_GB2312"/>
                <w:color w:val="000000"/>
                <w:spacing w:val="-2"/>
                <w:kern w:val="0"/>
                <w:sz w:val="20"/>
                <w:szCs w:val="20"/>
              </w:rPr>
              <w:t>第二十条：劳动保障行政部门基金监督机构根据现场监督报告，分别作如下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不需要行政处理的，下达监督意见书。监督意见书主要包括下列内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主送单位；</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检查情况；</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评价和整改意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发文机关和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需要行政处理的，下达处理意见书。处理意见书主要包括下列内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主送单位及抄送单位；</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被监督单位违纪违规事实及处理意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处理意见执行期限和要求；</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建议政府及有关部门处理意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发文机关和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需要政府或上级主管部门处理的重大问题，应及时报告。报告主要包括下列内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主送单位；</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检查情况；</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被监督单位违纪违规事实；</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处理建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发文机关和日期。</w:t>
            </w:r>
          </w:p>
          <w:p>
            <w:pPr>
              <w:pStyle w:val="Normal"/>
              <w:keepNext w:val="false"/>
              <w:keepLines w:val="false"/>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kern w:val="0"/>
                <w:sz w:val="20"/>
                <w:szCs w:val="20"/>
              </w:rPr>
            </w:pPr>
            <w:r>
              <w:rPr>
                <w:rFonts w:eastAsia="仿宋_GB2312" w:cs="Times New Roman"/>
                <w:color w:val="000000"/>
                <w:spacing w:val="-4"/>
                <w:kern w:val="0"/>
                <w:sz w:val="20"/>
                <w:szCs w:val="20"/>
                <w:lang w:val="en-US" w:eastAsia="zh-CN"/>
              </w:rPr>
              <w:t>10</w:t>
            </w:r>
            <w:r>
              <w:rPr>
                <w:rFonts w:eastAsia="仿宋_GB2312" w:cs="Times New Roman"/>
                <w:color w:val="000000"/>
                <w:spacing w:val="-4"/>
                <w:kern w:val="0"/>
                <w:sz w:val="20"/>
                <w:szCs w:val="20"/>
              </w:rPr>
              <w:t>—1.</w:t>
            </w:r>
            <w:r>
              <w:rPr>
                <w:rFonts w:ascii="Times New Roman" w:hAnsi="Times New Roman" w:cs="Times New Roman" w:eastAsia="仿宋_GB2312"/>
                <w:color w:val="000000"/>
                <w:spacing w:val="-4"/>
                <w:kern w:val="0"/>
                <w:sz w:val="20"/>
                <w:szCs w:val="20"/>
              </w:rPr>
              <w:t>【规范性文件】《劳动和社会保障部关于印发〈社会保障基金现场监督规则〉的通知》（劳社部发〔</w:t>
            </w:r>
            <w:r>
              <w:rPr>
                <w:rFonts w:eastAsia="仿宋_GB2312" w:cs="Times New Roman"/>
                <w:color w:val="000000"/>
                <w:spacing w:val="-4"/>
                <w:kern w:val="0"/>
                <w:sz w:val="20"/>
                <w:szCs w:val="20"/>
              </w:rPr>
              <w:t>2003</w:t>
            </w:r>
            <w:r>
              <w:rPr>
                <w:rFonts w:ascii="Times New Roman" w:hAnsi="Times New Roman" w:cs="Times New Roman" w:eastAsia="仿宋_GB2312"/>
                <w:color w:val="000000"/>
                <w:spacing w:val="-4"/>
                <w:kern w:val="0"/>
                <w:sz w:val="20"/>
                <w:szCs w:val="20"/>
              </w:rPr>
              <w:t>〕</w:t>
            </w:r>
            <w:r>
              <w:rPr>
                <w:rFonts w:eastAsia="仿宋_GB2312" w:cs="Times New Roman"/>
                <w:color w:val="000000"/>
                <w:spacing w:val="-4"/>
                <w:kern w:val="0"/>
                <w:sz w:val="20"/>
                <w:szCs w:val="20"/>
              </w:rPr>
              <w:t>5</w:t>
            </w:r>
            <w:r>
              <w:rPr>
                <w:rFonts w:ascii="Times New Roman" w:hAnsi="Times New Roman" w:cs="Times New Roman" w:eastAsia="仿宋_GB2312"/>
                <w:color w:val="000000"/>
                <w:spacing w:val="-4"/>
                <w:kern w:val="0"/>
                <w:sz w:val="20"/>
                <w:szCs w:val="20"/>
              </w:rPr>
              <w:t>号）第二十一条：被监督单位接到处理意见书后应按要求进行整改，并将处理和整改结果报基金监督机构。基金监督机构应检查处理意见的执行情况。</w:t>
            </w:r>
          </w:p>
          <w:p>
            <w:pPr>
              <w:pStyle w:val="Normal"/>
              <w:keepNext w:val="false"/>
              <w:keepLines w:val="false"/>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kern w:val="0"/>
                <w:sz w:val="20"/>
                <w:szCs w:val="20"/>
              </w:rPr>
            </w:pPr>
            <w:r>
              <w:rPr>
                <w:rFonts w:eastAsia="仿宋_GB2312" w:cs="Times New Roman"/>
                <w:color w:val="000000"/>
                <w:spacing w:val="-4"/>
                <w:kern w:val="0"/>
                <w:sz w:val="20"/>
                <w:szCs w:val="20"/>
              </w:rPr>
            </w:r>
          </w:p>
          <w:p>
            <w:pPr>
              <w:pStyle w:val="Normal"/>
              <w:keepNext w:val="false"/>
              <w:keepLines w:val="false"/>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kern w:val="0"/>
                <w:sz w:val="20"/>
                <w:szCs w:val="20"/>
              </w:rPr>
            </w:pPr>
            <w:r>
              <w:rPr>
                <w:rFonts w:eastAsia="仿宋_GB2312" w:cs="Times New Roman"/>
                <w:color w:val="000000"/>
                <w:spacing w:val="-4"/>
                <w:kern w:val="0"/>
                <w:sz w:val="20"/>
                <w:szCs w:val="20"/>
              </w:rPr>
            </w:r>
          </w:p>
          <w:p>
            <w:pPr>
              <w:pStyle w:val="Normal"/>
              <w:keepNext w:val="false"/>
              <w:keepLines w:val="false"/>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kern w:val="0"/>
                <w:sz w:val="20"/>
                <w:szCs w:val="20"/>
              </w:rPr>
            </w:pPr>
            <w:r>
              <w:rPr>
                <w:rFonts w:eastAsia="仿宋_GB2312" w:cs="Times New Roman"/>
                <w:color w:val="000000"/>
                <w:spacing w:val="-4"/>
                <w:kern w:val="0"/>
                <w:sz w:val="20"/>
                <w:szCs w:val="20"/>
              </w:rPr>
            </w:r>
          </w:p>
          <w:p>
            <w:pPr>
              <w:pStyle w:val="Normal"/>
              <w:keepNext w:val="false"/>
              <w:keepLines w:val="false"/>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kern w:val="0"/>
                <w:sz w:val="20"/>
                <w:szCs w:val="20"/>
              </w:rPr>
            </w:pPr>
            <w:r>
              <w:rPr>
                <w:rFonts w:eastAsia="仿宋_GB2312" w:cs="Times New Roman"/>
                <w:color w:val="000000"/>
                <w:spacing w:val="-4"/>
                <w:kern w:val="0"/>
                <w:sz w:val="20"/>
                <w:szCs w:val="20"/>
              </w:rPr>
            </w:r>
          </w:p>
          <w:p>
            <w:pPr>
              <w:pStyle w:val="Normal"/>
              <w:keepNext w:val="false"/>
              <w:keepLines w:val="false"/>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kern w:val="0"/>
                <w:sz w:val="20"/>
                <w:szCs w:val="20"/>
                <w:lang w:val="en-US" w:eastAsia="zh-CN" w:bidi="ar-SA"/>
              </w:rPr>
            </w:pPr>
            <w:r>
              <w:rPr>
                <w:rFonts w:eastAsia="仿宋_GB2312" w:cs="Times New Roman"/>
                <w:color w:val="000000"/>
                <w:spacing w:val="-4"/>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没有法定或者规定依据实施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具体理由、事项、内容、对象实施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放弃、推诿、拖延、拒绝履行检查职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发现违法行为不依法制止、纠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侵犯被检查对象合法权益；</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违反行政监督检查规定的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企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审议通过，</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5</w:t>
            </w:r>
            <w:r>
              <w:rPr>
                <w:rFonts w:ascii="Times New Roman" w:hAnsi="Times New Roman" w:cs="Times New Roman" w:eastAsia="仿宋_GB2312"/>
                <w:color w:val="000000"/>
                <w:kern w:val="0"/>
                <w:sz w:val="20"/>
                <w:szCs w:val="20"/>
              </w:rPr>
              <w:t>日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一条行政机关及其工作人员在实施行政监督检查过程中，有下列情形之一的，应当追究行政过错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或者规定依据实施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具体理由、事项、内容、对象实施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放弃、推诿、拖延、拒绝履行检查职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发现违法行为不依法制止、纠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侵犯被检查对象合法权益；</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其他违反行政监督检查规定的情形。</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公务员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十三届全国人民代表大会常务委员会第七次会议修订，</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五十九条公务员应当遵纪守法，不得有下列行为：</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四）不担当、不作为，玩忽职守，贻误工作；</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十）滥用职权，侵害公民、法人或者其他组织的合法权益。</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rPr>
              <w:t>【法律】《中华人民共和国公职人员政务处分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highlight w:val="green"/>
                <w:lang w:val="en-US" w:eastAsia="zh-CN" w:bidi="ar-SA"/>
              </w:rPr>
            </w:pPr>
            <w:r>
              <w:rPr>
                <w:rFonts w:eastAsia="仿宋_GB2312" w:cs="Times New Roman"/>
                <w:color w:val="000000"/>
                <w:kern w:val="0"/>
                <w:sz w:val="20"/>
                <w:szCs w:val="20"/>
                <w:highlight w:val="green"/>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425" w:hanging="425"/>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药品、医用耗材价格进行监测和成本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医疗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基本医疗卫生与健康促进法》第一百零三条：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药品管理法》第八十六条：药品上市许可持有人、药品生产企业、药品经营企业和医疗机构应当依法向药品价格主管部门提供其药品的实际购销价格和购销数量等资料。</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法规】《医疗保障基金使用监督管理条例》（</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35</w:t>
            </w:r>
            <w:r>
              <w:rPr>
                <w:rFonts w:ascii="Times New Roman" w:hAnsi="Times New Roman" w:cs="Times New Roman" w:eastAsia="仿宋_GB2312"/>
                <w:color w:val="000000"/>
                <w:kern w:val="0"/>
                <w:sz w:val="20"/>
                <w:szCs w:val="20"/>
              </w:rPr>
              <w:t>号）第十六条：定点医药机构应当按照规定保管财务账目、会计凭证、处方、病历、治疗检查记录、费用明细、药品和医用耗材出入库记录等资料，及时通过医疗保障信息系统全面准确传送医疗保障基金使用有关数据，向医疗保障行政部门报告医疗保障基金使用监督管理所需信息，向社会公开医药费用、费用结构等信息，接受社会监督。</w:t>
            </w:r>
          </w:p>
          <w:p>
            <w:pPr>
              <w:pStyle w:val="Norma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法律】《中华人民共和国药品管理法》第八条第二款　　省、自治区、直辖市人民政府药品监督管理部门负责本行政区域内的药品监督管理工作。设区的市级、县级人民政府承担药品监督管理职责的部门（以下称药品监督管理部门）负责本行政区域内的药品监督管理工作。县级以上地方人民政府有关部门在各自职责范围内负责与药品有关的监督管理工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确定行政检查项目的责任：根据上级部署、监督计划及临时工作需要，确定检查项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组成检查组并指定检查组长责任：根据确定检查项目确定检查组人员和指定检查组长。</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检查准备责任：督促检查组做好检查所需法律法规及相关资料收集、拟订检查方案和报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行政检查告知责任：向行政相对人下达行政检查通知，告知检查涉及事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进驻行政对象单位开展检查责任。检查组按规定做好工作底稿编制和发现问题、违法线索的证据收集等。</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拟订行政检查报告责任：检查组在离开现场后需按规定完成行政检查报告拟订。</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向行政相对人征求意见责任：检查组完成行政检查报告拟订后应当向行政相对人征求意见，并负责对行政相关人的意见进行核实。现场监督结束时听取被监督单位意见</w:t>
            </w:r>
            <w:r>
              <w:rPr>
                <w:rFonts w:ascii="Times New Roman" w:hAnsi="Times New Roman" w:cs="Times New Roman" w:eastAsia="仿宋_GB2312"/>
                <w:color w:val="000000"/>
                <w:kern w:val="0"/>
                <w:sz w:val="20"/>
                <w:szCs w:val="20"/>
                <w:lang w:eastAsia="zh-CN"/>
              </w:rPr>
              <w:t>。</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提交行政检查报告责任：在综合行政相对人的意见反馈基础上，检查组行政检查报告提交基金监督机构，并对检查发现问题提出处理意见和建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行政检查处理责任：基金监督机构对检查组提交的报告进行审查，并分类作出行政处理（即：对不存在违法违规行为的，作办结处理；存在违法违规但</w:t>
            </w:r>
            <w:r>
              <w:rPr>
                <w:rFonts w:ascii="Times New Roman" w:hAnsi="Times New Roman" w:cs="Times New Roman" w:eastAsia="仿宋_GB2312"/>
                <w:color w:val="000000"/>
                <w:kern w:val="0"/>
                <w:sz w:val="20"/>
                <w:szCs w:val="20"/>
                <w:lang w:eastAsia="zh-CN"/>
              </w:rPr>
              <w:t>不构成</w:t>
            </w:r>
            <w:r>
              <w:rPr>
                <w:rFonts w:ascii="Times New Roman" w:hAnsi="Times New Roman" w:cs="Times New Roman" w:eastAsia="仿宋_GB2312"/>
                <w:color w:val="000000"/>
                <w:kern w:val="0"/>
                <w:sz w:val="20"/>
                <w:szCs w:val="20"/>
              </w:rPr>
              <w:t>犯罪的，责令整改；对不属于本机关处理、涉嫌犯罪或违反党政纪的，作移送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监督责任：对行政相对人执行检查行政处理处罚情况开展监督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其他法律法规规定应当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六条：劳动保障行政部门基金监督机构根据现场监督任务，组成检查组并指定检查组长。检查组长有权对检查组成员工作进行监督，对检查质量及结果负责。检查组成员应由两名以上监督人员组成。成员可由基金监督机构工作人员组成，也可由基金监督机构委托的有关单位或中介机构工作人员组成。　　检查遇到重大问题应向劳动保障行政部门基金监督机构请示报告。检查组接受基金监督机构领导，不受其他单位和个人干涉。</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七条：实施现场监督前，检查组应收集与检查事项有关的法律法规、政策规定及其他资料，主要包括：（一）社会保障法律、法规和政策规定及其他相关法律、法规和政策规定；（二）个人或单位举报、上级机关交办、有关部门移送的材料；（三）被监督单位有关情况和材料；（四）与检查有关的其他资料。</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八条　现场监督前，检查组应拟定现场监督实施方案。现场监督实施方案经基金监督机构批准后，由检查组负责组织实施。现场监督实施方案主要包括下列内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一</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被监督单位名称和基本情况；</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二</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检查目的；</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三</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检查范围、内容和重点；</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四</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预定检查起止日期；</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五</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监督人员及其分工；</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六</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编制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九条：劳动保障行政部门基金监督机构一般应于现场监督</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个工作日前，向被监督单位下达现场监督通知书。现场监督通知书应统一编制文号，加盖劳动保障行政部门公章。现场监督通知书主要包括下列内容：（一）被监督单位名称；（二）检查依据、范围、内容和方式；（三）检查起始时间；（四）要求被监督单位配合事项；（五）监督人员名单；（六）签发日期及公章。基金监督机构认为提前向被监督单位下达现场监督通知书，可能会影响检查结果时，可以选择适当时间或方式下达现场监督通知书。</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三条：监督人员应记录检查发现的重要事项，编制现场监督工作底稿。现场监督工作底稿应一事一稿，并附有关检查证据。现场监督工作底稿经检查组审定后，送被监督单位相关人员签署意见。现场监督工作底稿主要包括下列内容：（一）现场监督工作底稿编号；（二）被监督单位名称；（三）重要事项发生日期、文件号、凭证号、原会计分录和金额等内容摘录；（四）附件主要内容及数量；（五）被监督单位相关人员意见及签名；（六）编制人员签名及日期；（七）复核人员签名及日期。</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六条：检查组应根据现场监督工作底稿及有关法规、政策和资料，综合分析检查情况，及时提出现场监督报告，一般在离开现场后</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个工作日内完成。现场监督报告主要包括下列内容：　　（一）检查工作情况；（二）检查范围、内容、方式和时间；（三）被监督单位基本情况；（四）被监督单位存在问题、评价、结论和依据；（五）意见和建议；（六）检查组长签名和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7</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五条　现场监督结束时，检查组应向被监督单位通报情况，听取被监督单位意见和建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七条：现场监督报告应送被监督单位征求意见。被监督单位应在接到报告</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内提出书面意见。逾期未提书面意见的视同无异议，监督人员应予注明。被监督单位对报告有异议，检查组应进一步研究核实，并据实修改现场监督报告。</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8</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八条：检查组应在接到被监督单位书面意见后</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日内，向劳动保障行政部门基金监督机构提交现场监督报告，并附被监督单位意见。遇有特殊情况，经基金监督机构同意，提交现场监督报告的时间可适当延长。</w:t>
            </w:r>
          </w:p>
          <w:p>
            <w:pPr>
              <w:pStyle w:val="Normal"/>
              <w:keepNext w:val="false"/>
              <w:keepLines w:val="false"/>
              <w:kinsoku w:val="true"/>
              <w:overflowPunct w:val="true"/>
              <w:autoSpaceDE w:val="true"/>
              <w:bidi w:val="0"/>
              <w:snapToGrid w:val="false"/>
              <w:spacing w:lineRule="exact" w:line="300"/>
              <w:ind w:firstLine="392"/>
              <w:jc w:val="left"/>
              <w:textAlignment w:val="auto"/>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lang w:val="en-US" w:eastAsia="zh-CN"/>
              </w:rPr>
              <w:t>9</w:t>
            </w:r>
            <w:r>
              <w:rPr>
                <w:rFonts w:eastAsia="仿宋_GB2312" w:cs="Times New Roman"/>
                <w:color w:val="000000"/>
                <w:spacing w:val="-2"/>
                <w:kern w:val="0"/>
                <w:sz w:val="20"/>
                <w:szCs w:val="20"/>
              </w:rPr>
              <w:t>—1.</w:t>
            </w:r>
            <w:r>
              <w:rPr>
                <w:rFonts w:ascii="Times New Roman" w:hAnsi="Times New Roman" w:cs="Times New Roman" w:eastAsia="仿宋_GB2312"/>
                <w:color w:val="000000"/>
                <w:spacing w:val="-2"/>
                <w:kern w:val="0"/>
                <w:sz w:val="20"/>
                <w:szCs w:val="20"/>
              </w:rPr>
              <w:t>【规范性文件】《劳动和社会保障部关于印发〈社会保障基金现场监督规则〉的通知》（劳社部发〔</w:t>
            </w:r>
            <w:r>
              <w:rPr>
                <w:rFonts w:eastAsia="仿宋_GB2312" w:cs="Times New Roman"/>
                <w:color w:val="000000"/>
                <w:spacing w:val="-2"/>
                <w:kern w:val="0"/>
                <w:sz w:val="20"/>
                <w:szCs w:val="20"/>
              </w:rPr>
              <w:t>2003</w:t>
            </w:r>
            <w:r>
              <w:rPr>
                <w:rFonts w:ascii="Times New Roman" w:hAnsi="Times New Roman" w:cs="Times New Roman" w:eastAsia="仿宋_GB2312"/>
                <w:color w:val="000000"/>
                <w:spacing w:val="-2"/>
                <w:kern w:val="0"/>
                <w:sz w:val="20"/>
                <w:szCs w:val="20"/>
              </w:rPr>
              <w:t>〕</w:t>
            </w:r>
            <w:r>
              <w:rPr>
                <w:rFonts w:eastAsia="仿宋_GB2312" w:cs="Times New Roman"/>
                <w:color w:val="000000"/>
                <w:spacing w:val="-2"/>
                <w:kern w:val="0"/>
                <w:sz w:val="20"/>
                <w:szCs w:val="20"/>
              </w:rPr>
              <w:t>5</w:t>
            </w:r>
            <w:r>
              <w:rPr>
                <w:rFonts w:ascii="Times New Roman" w:hAnsi="Times New Roman" w:cs="Times New Roman" w:eastAsia="仿宋_GB2312"/>
                <w:color w:val="000000"/>
                <w:spacing w:val="-2"/>
                <w:kern w:val="0"/>
                <w:sz w:val="20"/>
                <w:szCs w:val="20"/>
              </w:rPr>
              <w:t>号）第十九条：基金监督机构对检查组提交的报告应予以审核。审核主要包括下列内容：</w:t>
            </w:r>
            <w:r>
              <w:rPr>
                <w:rFonts w:ascii="Times New Roman" w:hAnsi="Times New Roman" w:cs="Times New Roman" w:eastAsia="Times New Roman"/>
                <w:color w:val="000000"/>
                <w:spacing w:val="-2"/>
                <w:kern w:val="0"/>
                <w:sz w:val="20"/>
                <w:szCs w:val="20"/>
              </w:rPr>
              <w:t xml:space="preserve"> </w:t>
            </w:r>
            <w:r>
              <w:rPr>
                <w:rFonts w:ascii="Times New Roman" w:hAnsi="Times New Roman" w:cs="Times New Roman" w:eastAsia="仿宋_GB2312"/>
                <w:color w:val="000000"/>
                <w:spacing w:val="-2"/>
                <w:kern w:val="0"/>
                <w:sz w:val="20"/>
                <w:szCs w:val="20"/>
              </w:rPr>
              <w:t>（一）检查的有关事项是否清楚；</w:t>
            </w:r>
            <w:r>
              <w:rPr>
                <w:rFonts w:ascii="Times New Roman" w:hAnsi="Times New Roman" w:cs="Times New Roman" w:eastAsia="Times New Roman"/>
                <w:color w:val="000000"/>
                <w:spacing w:val="-2"/>
                <w:kern w:val="0"/>
                <w:sz w:val="20"/>
                <w:szCs w:val="20"/>
              </w:rPr>
              <w:t xml:space="preserve"> </w:t>
            </w:r>
            <w:r>
              <w:rPr>
                <w:rFonts w:ascii="Times New Roman" w:hAnsi="Times New Roman" w:cs="Times New Roman" w:eastAsia="仿宋_GB2312"/>
                <w:color w:val="000000"/>
                <w:spacing w:val="-2"/>
                <w:kern w:val="0"/>
                <w:sz w:val="20"/>
                <w:szCs w:val="20"/>
              </w:rPr>
              <w:t>（二）检查证据是否充分、合法、具有说服力；</w:t>
            </w:r>
            <w:r>
              <w:rPr>
                <w:rFonts w:ascii="Times New Roman" w:hAnsi="Times New Roman" w:cs="Times New Roman" w:eastAsia="Times New Roman"/>
                <w:color w:val="000000"/>
                <w:spacing w:val="-2"/>
                <w:kern w:val="0"/>
                <w:sz w:val="20"/>
                <w:szCs w:val="20"/>
              </w:rPr>
              <w:t xml:space="preserve"> </w:t>
            </w:r>
            <w:r>
              <w:rPr>
                <w:rFonts w:ascii="Times New Roman" w:hAnsi="Times New Roman" w:cs="Times New Roman" w:eastAsia="仿宋_GB2312"/>
                <w:color w:val="000000"/>
                <w:spacing w:val="-2"/>
                <w:kern w:val="0"/>
                <w:sz w:val="20"/>
                <w:szCs w:val="20"/>
              </w:rPr>
              <w:t>（三）检查程序是否符合有关规定。</w:t>
            </w:r>
            <w:r>
              <w:rPr>
                <w:rFonts w:ascii="Times New Roman" w:hAnsi="Times New Roman" w:cs="Times New Roman" w:eastAsia="Times New Roman"/>
                <w:color w:val="000000"/>
                <w:spacing w:val="-2"/>
                <w:kern w:val="0"/>
                <w:sz w:val="20"/>
                <w:szCs w:val="20"/>
              </w:rPr>
              <w:t xml:space="preserve"> </w:t>
            </w:r>
            <w:r>
              <w:rPr>
                <w:rFonts w:ascii="Times New Roman" w:hAnsi="Times New Roman" w:cs="Times New Roman" w:eastAsia="仿宋_GB2312"/>
                <w:color w:val="000000"/>
                <w:spacing w:val="-2"/>
                <w:kern w:val="0"/>
                <w:sz w:val="20"/>
                <w:szCs w:val="20"/>
              </w:rPr>
              <w:t>对事实不清、证据不足的现场监督报告，基金监督机构应责成检查组长说明情况或核实，也可另行调查取证核实。</w:t>
            </w:r>
            <w:r>
              <w:rPr>
                <w:rFonts w:ascii="Times New Roman" w:hAnsi="Times New Roman" w:cs="Times New Roman" w:eastAsia="Times New Roman"/>
                <w:color w:val="000000"/>
                <w:spacing w:val="-2"/>
                <w:kern w:val="0"/>
                <w:sz w:val="20"/>
                <w:szCs w:val="20"/>
              </w:rPr>
              <w:t xml:space="preserve"> </w:t>
            </w:r>
            <w:r>
              <w:rPr>
                <w:rFonts w:ascii="Times New Roman" w:hAnsi="Times New Roman" w:cs="Times New Roman" w:eastAsia="仿宋_GB2312"/>
                <w:color w:val="000000"/>
                <w:spacing w:val="-2"/>
                <w:kern w:val="0"/>
                <w:sz w:val="20"/>
                <w:szCs w:val="20"/>
              </w:rPr>
              <w:t>第二十条：劳动保障行政部门基金监督机构根据现场监督报告，分别作如下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不需要行政处理的，下达监督意见书。监督意见书主要包括下列内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主送单位；</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检查情况；</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评价和整改意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发文机关和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需要行政处理的，下达处理意见书。处理意见书主要包括下列内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主送单位及抄送单位；</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被监督单位违纪违规事实及处理意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处理意见执行期限和要求；</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建议政府及有关部门处理意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发文机关和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需要政府或上级主管部门处理的重大问题，应及时报告。报告主要包括下列内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主送单位；</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检查情况；</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被监督单位违纪违规事实；</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处理建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发文机关和日期。</w:t>
            </w:r>
          </w:p>
          <w:p>
            <w:pPr>
              <w:pStyle w:val="Normal"/>
              <w:keepNext w:val="false"/>
              <w:keepLines w:val="false"/>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spacing w:val="-4"/>
                <w:kern w:val="0"/>
                <w:sz w:val="20"/>
                <w:szCs w:val="20"/>
                <w:lang w:val="en-US" w:eastAsia="zh-CN"/>
              </w:rPr>
              <w:t>10</w:t>
            </w:r>
            <w:r>
              <w:rPr>
                <w:rFonts w:eastAsia="仿宋_GB2312" w:cs="Times New Roman"/>
                <w:color w:val="000000"/>
                <w:spacing w:val="-4"/>
                <w:kern w:val="0"/>
                <w:sz w:val="20"/>
                <w:szCs w:val="20"/>
              </w:rPr>
              <w:t>—1.</w:t>
            </w:r>
            <w:r>
              <w:rPr>
                <w:rFonts w:ascii="Times New Roman" w:hAnsi="Times New Roman" w:cs="Times New Roman" w:eastAsia="仿宋_GB2312"/>
                <w:color w:val="000000"/>
                <w:spacing w:val="-4"/>
                <w:kern w:val="0"/>
                <w:sz w:val="20"/>
                <w:szCs w:val="20"/>
              </w:rPr>
              <w:t>【规范性文件】《劳动和社会保障部关于印发〈社会保障基金现场监督规则〉的通知》（劳社部发〔</w:t>
            </w:r>
            <w:r>
              <w:rPr>
                <w:rFonts w:eastAsia="仿宋_GB2312" w:cs="Times New Roman"/>
                <w:color w:val="000000"/>
                <w:spacing w:val="-4"/>
                <w:kern w:val="0"/>
                <w:sz w:val="20"/>
                <w:szCs w:val="20"/>
              </w:rPr>
              <w:t>2003</w:t>
            </w:r>
            <w:r>
              <w:rPr>
                <w:rFonts w:ascii="Times New Roman" w:hAnsi="Times New Roman" w:cs="Times New Roman" w:eastAsia="仿宋_GB2312"/>
                <w:color w:val="000000"/>
                <w:spacing w:val="-4"/>
                <w:kern w:val="0"/>
                <w:sz w:val="20"/>
                <w:szCs w:val="20"/>
              </w:rPr>
              <w:t>〕</w:t>
            </w:r>
            <w:r>
              <w:rPr>
                <w:rFonts w:eastAsia="仿宋_GB2312" w:cs="Times New Roman"/>
                <w:color w:val="000000"/>
                <w:spacing w:val="-4"/>
                <w:kern w:val="0"/>
                <w:sz w:val="20"/>
                <w:szCs w:val="20"/>
              </w:rPr>
              <w:t>5</w:t>
            </w:r>
            <w:r>
              <w:rPr>
                <w:rFonts w:ascii="Times New Roman" w:hAnsi="Times New Roman" w:cs="Times New Roman" w:eastAsia="仿宋_GB2312"/>
                <w:color w:val="000000"/>
                <w:spacing w:val="-4"/>
                <w:kern w:val="0"/>
                <w:sz w:val="20"/>
                <w:szCs w:val="20"/>
              </w:rPr>
              <w:t>号）第二十一条：被监督单位接到处理意见书后应按要求进行整改，并将处理和整改结果报基金监督机构。基金监督机构应检查处理意见的执行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没有法定或者规定依据实施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具体理由、事项、内容、对象实施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放弃、推诿、拖延、拒绝履行检查职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发现违法行为不依法制止、纠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侵犯被检查对象合法权益；</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违反行政监督检查规定的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企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审议通过，</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5</w:t>
            </w:r>
            <w:r>
              <w:rPr>
                <w:rFonts w:ascii="Times New Roman" w:hAnsi="Times New Roman" w:cs="Times New Roman" w:eastAsia="仿宋_GB2312"/>
                <w:color w:val="000000"/>
                <w:kern w:val="0"/>
                <w:sz w:val="20"/>
                <w:szCs w:val="20"/>
              </w:rPr>
              <w:t>日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一条行政机关及其工作人员在实施行政监督检查过程中，有下列情形之一的，应当追究行政过错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或者规定依据实施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具体理由、事项、内容、对象实施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放弃、推诿、拖延、拒绝履行检查职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发现违法行为不依法制止、纠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侵犯被检查对象合法权益；</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其他违反行政监督检查规定的情形。</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公务员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十三届全国人民代表大会常务委员会第七次会议修订，</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五十九条公务员应当遵纪守法，不得有下列行为：</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四）不担当、不作为，玩忽职守，贻误工作；</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十）滥用职权，侵害公民、法人或者其他组织的合法权益。</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rPr>
              <w:t>【法律】《中华人民共和国公职人员政务处分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425" w:hanging="425"/>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药品上市许可持有人、药品和医用耗材生产企业、药品经营企业和医疗机构向医药价格主管部门提供其药品、医用耗材的实际购销价格和购销数量等资料的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医疗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药品管理法》第八十六条：药品上市许可持有人、药品生产企业、药品经营企业和医疗机构应当依法向药品价格主管部门提供其药品的实际购销价格和购销数量等资料。</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医疗保障基金使用监督管理条例》（</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35</w:t>
            </w:r>
            <w:r>
              <w:rPr>
                <w:rFonts w:ascii="Times New Roman" w:hAnsi="Times New Roman" w:cs="Times New Roman" w:eastAsia="仿宋_GB2312"/>
                <w:color w:val="000000"/>
                <w:kern w:val="0"/>
                <w:sz w:val="20"/>
                <w:szCs w:val="20"/>
              </w:rPr>
              <w:t>号）第十六条：定点医药机构应当按照规定保管财务账目、会计凭证、处方、病历、治疗检查记录、费用明细、药品和医用耗材出入库记录等资料，及时通过医疗保障信息系统全面准确传送医疗保障基金使用有关数据，向医疗保障行政部门报告医疗保障基金使用监督管理所需信息，向社会公开医药费用、费用结构等信息，接受社会监督。</w:t>
            </w:r>
          </w:p>
          <w:p>
            <w:pPr>
              <w:pStyle w:val="Norma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二十九条：医疗保障行政部门进行监督检查时，被检查对象应当予以配合，如实提供相关资料和信息，不得拒绝、阻碍检查或者谎报、瞒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确定行政检查项目的责任：根据上级部署、监督计划及临时工作需要，确定检查项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组成检查组并指定检查组长责任：根据确定检查项目确定检查组人员和指定检查组长。</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检查准备责任：督促检查组做好检查所需法律法规及相关资料收集、拟订检查方案和报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行政检查告知责任：向行政相对人下达行政检查通知，告知检查涉及事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进驻行政对象单位开展检查责任。检查组按规定做好工作底稿编制和发现问题、违法线索的证据收集等。</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拟订行政检查报告责任：检查组在离开现场后需按规定完成行政检查报告拟订。</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向行政相对人征求意见责任：检查组完成行政检查报告拟订后应当向行政相对人征求意见，并负责对行政相关人的意见进行核实。现场监督结束时听取被监督单位意见</w:t>
            </w:r>
            <w:r>
              <w:rPr>
                <w:rFonts w:ascii="Times New Roman" w:hAnsi="Times New Roman" w:cs="Times New Roman" w:eastAsia="仿宋_GB2312"/>
                <w:color w:val="000000"/>
                <w:kern w:val="0"/>
                <w:sz w:val="20"/>
                <w:szCs w:val="20"/>
                <w:lang w:eastAsia="zh-CN"/>
              </w:rPr>
              <w:t>。</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提交行政检查报告责任：在综合行政相对人的意见反馈基础上，检查组行政检查报告提交基金监督机构，并对检查发现问题提出处理意见和建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行政检查处理责任：基金监督机构对检查组提交的报告进行审查，并分类作出行政处理（即：对不存在违法违规行为的，作办结处理；存在违法违规但</w:t>
            </w:r>
            <w:r>
              <w:rPr>
                <w:rFonts w:ascii="Times New Roman" w:hAnsi="Times New Roman" w:cs="Times New Roman" w:eastAsia="仿宋_GB2312"/>
                <w:color w:val="000000"/>
                <w:kern w:val="0"/>
                <w:sz w:val="20"/>
                <w:szCs w:val="20"/>
                <w:lang w:eastAsia="zh-CN"/>
              </w:rPr>
              <w:t>不构成</w:t>
            </w:r>
            <w:r>
              <w:rPr>
                <w:rFonts w:ascii="Times New Roman" w:hAnsi="Times New Roman" w:cs="Times New Roman" w:eastAsia="仿宋_GB2312"/>
                <w:color w:val="000000"/>
                <w:kern w:val="0"/>
                <w:sz w:val="20"/>
                <w:szCs w:val="20"/>
              </w:rPr>
              <w:t>犯罪的，责令整改；对不属于本机关处理、涉嫌犯罪或违反党政纪的，作移送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监督责任：对行政相对人执行检查行政处理处罚情况开展监督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其他法律法规规定应当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六条：劳动保障行政部门基金监督机构根据现场监督任务，组成检查组并指定检查组长。检查组长有权对检查组成员工作进行监督，对检查质量及结果负责。检查组成员应由两名以上监督人员组成。成员可由基金监督机构工作人员组成，也可由基金监督机构委托的有关单位或中介机构工作人员组成。　　检查遇到重大问题应向劳动保障行政部门基金监督机构请示报告。检查组接受基金监督机构领导，不受其他单位和个人干涉。</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七条：实施现场监督前，检查组应收集与检查事项有关的法律法规、政策规定及其他资料，主要包括：（一）社会保障法律、法规和政策规定及其他相关法律、法规和政策规定；（二）个人或单位举报、上级机关交办、有关部门移送的材料；（三）被监督单位有关情况和材料；（四）与检查有关的其他资料。</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3—2.</w:t>
            </w:r>
            <w:r>
              <w:rPr>
                <w:rFonts w:ascii="Times New Roman" w:hAnsi="Times New Roman" w:cs="Times New Roman" w:eastAsia="仿宋_GB2312"/>
                <w:color w:val="000000"/>
                <w:kern w:val="0"/>
                <w:sz w:val="20"/>
                <w:szCs w:val="20"/>
                <w:lang w:val="en-US" w:eastAsia="zh-CN"/>
              </w:rPr>
              <w:t>【规范性文件】《劳动和社会保障部关于印发〈社会保障基金现场监督规则〉的通知》（劳社部发〔</w:t>
            </w:r>
            <w:r>
              <w:rPr>
                <w:rFonts w:eastAsia="仿宋_GB2312" w:cs="Times New Roman"/>
                <w:color w:val="000000"/>
                <w:kern w:val="0"/>
                <w:sz w:val="20"/>
                <w:szCs w:val="20"/>
                <w:lang w:val="en-US" w:eastAsia="zh-CN"/>
              </w:rPr>
              <w:t>2003</w:t>
            </w:r>
            <w:r>
              <w:rPr>
                <w:rFonts w:ascii="Times New Roman" w:hAnsi="Times New Roman" w:cs="Times New Roman" w:eastAsia="仿宋_GB2312"/>
                <w:color w:val="000000"/>
                <w:kern w:val="0"/>
                <w:sz w:val="20"/>
                <w:szCs w:val="20"/>
                <w:lang w:val="en-US" w:eastAsia="zh-CN"/>
              </w:rPr>
              <w:t>〕</w:t>
            </w: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lang w:val="en-US" w:eastAsia="zh-CN"/>
              </w:rPr>
              <w:t>号）第八条　现场监督前，检查组应拟定现场监督实施方案。现场监督实施方案经基金监督机构批准后，由检查组负责组织实施。现场监督实施方案主要包括下列内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一</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被监督单位名称和基本情况；</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二</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检查目的；</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三</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检查范围、内容和重点；</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四</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预定检查起止日期；</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五</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监督人员及其分工；</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六</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编制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九条：劳动保障行政部门基金监督机构一般应于现场监督</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个工作日前，向被监督单位下达现场监督通知书。现场监督通知书应统一编制文号，加盖劳动保障行政部门公章。现场监督通知书主要包括下列内容：（一）被监督单位名称；（二）检查依据、范围、内容和方式；（三）检查起始时间；（四）要求被监督单位配合事项；（五）监督人员名单；（六）签发日期及公章。基金监督机构认为提前向被监督单位下达现场监督通知书，可能会影响检查结果时，可以选择适当时间或方式下达现场监督通知书。</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三条：监督人员应记录检查发现的重要事项，编制现场监督工作底稿。现场监督工作底稿应一事一稿，并附有关检查证据。现场监督工作底稿经检查组审定后，送被监督单位相关人员签署意见。现场监督工作底稿主要包括下列内容：（一）现场监督工作底稿编号；（二）被监督单位名称；（三）重要事项发生日期、文件号、凭证号、原会计分录和金额等内容摘录；（四）附件主要内容及数量；（五）被监督单位相关人员意见及签名；（六）编制人员签名及日期；（七）复核人员签名及日期。</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六条：检查组应根据现场监督工作底稿及有关法规、政策和资料，综合分析检查情况，及时提出现场监督报告，一般在离开现场后</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个工作日内完成。现场监督报告主要包括下列内容：　　（一）检查工作情况；（二）检查范围、内容、方式和时间；（三）被监督单位基本情况；（四）被监督单位存在问题、评价、结论和依据；（五）意见和建议；（六）检查组长签名和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七条：现场监督报告应送被监督单位征求意见。被监督单位应在接到报告</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内提出书面意见。逾期未提书面意见的视同无异议，监督人员应予注明。被监督单位对报告有异议，检查组应进一步研究核实，并据实修改现场监督报告。</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五条　现场监督结束时，检查组应向被监督单位通报情况，听取被监督单位意见和建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八条：检查组应在接到被监督单位书面意见后</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日内，向劳动保障行政部门基金监督机构提交现场监督报告，并附被监督单位意见。遇有特殊情况，经基金监督机构同意，提交现场监督报告的时间可适当延长。</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九条：基金监督机构对检查组提交的报告应予以审核。审核主要包括下列内容：</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检查的有关事项是否清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二）检查证据是否充分、合法、具有说服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三）检查程序是否符合有关规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事实不清、证据不足的现场监督报告，基金监督机构应责成检查组长说明情况或核实，也可另行调查取证核实。</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二十条：劳动保障行政部门基金监督机构根据现场监督报告，分别作如下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不需要行政处理的，下达监督意见书。监督意见书主要包括下列内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主送单位；</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检查情况；</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评价和整改意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发文机关和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需要行政处理的，下达处理意见书。处理意见书主要包括下列内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主送单位及抄送单位；</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被监督单位违纪违规事实及处理意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处理意见执行期限和要求；</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建议政府及有关部门处理意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发文机关和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需要政府或上级主管部门处理的重大问题，应及时报告。报告主要包括下列内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主送单位；</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检查情况；</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被监督单位违纪违规事实；</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处理建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发文机关和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pacing w:val="-4"/>
                <w:kern w:val="0"/>
                <w:sz w:val="20"/>
                <w:szCs w:val="20"/>
                <w:lang w:val="en-US" w:eastAsia="zh-CN" w:bidi="ar-SA"/>
              </w:rPr>
            </w:pPr>
            <w:r>
              <w:rPr>
                <w:rFonts w:eastAsia="仿宋_GB2312" w:cs="Times New Roman"/>
                <w:color w:val="000000"/>
                <w:kern w:val="0"/>
                <w:sz w:val="20"/>
                <w:szCs w:val="20"/>
              </w:rPr>
              <w:t>9—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二十一条：被监督单位接到处理意见书后应按要求进行整改，并将处理和整改结果报基金监督机构。基金监督机构应检查处理意见的执行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没有法定或者规定依据实施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具体理由、事项、内容、对象实施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放弃、推诿、拖延、拒绝履行检查职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发现违法行为不依法制止、纠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侵犯被检查对象合法权益；</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违反行政监督检查规定的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企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审议通过，</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5</w:t>
            </w:r>
            <w:r>
              <w:rPr>
                <w:rFonts w:ascii="Times New Roman" w:hAnsi="Times New Roman" w:cs="Times New Roman" w:eastAsia="仿宋_GB2312"/>
                <w:color w:val="000000"/>
                <w:kern w:val="0"/>
                <w:sz w:val="20"/>
                <w:szCs w:val="20"/>
              </w:rPr>
              <w:t>日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一条行政机关及其工作人员在实施行政监督检查过程中，有下列情形之一的，应当追究行政过错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或者规定依据实施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具体理由、事项、内容、对象实施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放弃、推诿、拖延、拒绝履行检查职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发现违法行为不依法制止、纠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侵犯被检查对象合法权益；</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其他违反行政监督检查规定的情形。</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公务员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十三届全国人民代表大会常务委员会第七次会议修订，</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五十九条公务员应当遵纪守法，不得有下列行为：</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四）不担当、不作为，玩忽职守，贻误工作；</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十）滥用职权，侵害公民、法人或者其他组织的合法权益。</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rPr>
              <w:t>【法律】《中华人民共和国公职人员政务处分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425" w:hanging="425"/>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医疗保险稽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医疗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社会保险法》第三十一条：社会保险经办机构根据管理服务的需要，可以与医疗机构、药品经营单位签订服务协议，规范医疗服务行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医疗机构应当为参保人员提供合理、必要的医疗服务。</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医疗保障基金使用监督管理条例》（</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35</w:t>
            </w:r>
            <w:r>
              <w:rPr>
                <w:rFonts w:ascii="Times New Roman" w:hAnsi="Times New Roman" w:cs="Times New Roman" w:eastAsia="仿宋_GB2312"/>
                <w:color w:val="000000"/>
                <w:kern w:val="0"/>
                <w:sz w:val="20"/>
                <w:szCs w:val="20"/>
              </w:rPr>
              <w:t>号）第十三条：定点医药机构违反服务协议的，医疗保障经办机构可以督促其履行服务协议，按照服务协议约定暂停或者不予拨付费用、追回违规费用、中止相关责任人员或者所在部门涉及医疗保障基金使用的医药服务，直至解除服务协议；定点医药机构及其相关责任人员有权进行陈述、申辩。</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社会保险稽核办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劳动和社会保障部令第</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号）第二条：本办法所称稽核是指社会保险经办机构依法对社会保险费缴纳情况和社会保险待遇领取情况进行的核查。</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条：县级以上社会保险经办机构负责社会保险稽核工作。</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条：社会保险经办机构及社会保险稽核人员开展稽核工作，行使下列职权：</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要求被稽核单位提供用人情况、工资收入情况、财务报表、统计报表、缴费数据和相关</w:t>
            </w:r>
            <w:r>
              <w:rPr>
                <w:rFonts w:ascii="Times New Roman" w:hAnsi="Times New Roman" w:cs="Times New Roman" w:eastAsia="仿宋_GB2312"/>
                <w:color w:val="000000"/>
                <w:kern w:val="0"/>
                <w:sz w:val="20"/>
                <w:szCs w:val="20"/>
                <w:lang w:eastAsia="zh-CN"/>
              </w:rPr>
              <w:t>账册</w:t>
            </w:r>
            <w:r>
              <w:rPr>
                <w:rFonts w:ascii="Times New Roman" w:hAnsi="Times New Roman" w:cs="Times New Roman" w:eastAsia="仿宋_GB2312"/>
                <w:color w:val="000000"/>
                <w:kern w:val="0"/>
                <w:sz w:val="20"/>
                <w:szCs w:val="20"/>
              </w:rPr>
              <w:t>、会计凭证等与缴纳社会保险费有关的情况和资料；</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可以记录、录音、录像、照相和复制与缴纳社会保险费有关的资料，对被稽核对象的参保情况和缴纳社会保险费等方面的情况进行调查、询问；</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要求被稽核对象提供与稽核事项有关的资料。</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w:t>
            </w:r>
          </w:p>
          <w:p>
            <w:pPr>
              <w:pStyle w:val="Norma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确定行政检查项目的责任。根据上级部署、监督计划及临时工作需要，确定检查项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组成检查组并指定检查组长责任。根据确定检查项目确定检查组人员和指定检查组长。</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检查准备责任。督促检查组做好检查所需法律法规及相关资料收集、拟订检查方案和报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行政检查告知责任。向行政相对人下达行政检查通知，告知检查涉及事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进驻行政对象单位开展检查责任。检查组按规定做好工作底稿编制和发现问题、违法线索的证据收集等。</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拟订行政检查报告责任。检查组在离开现场后需按规定完成行政检查报告拟订。</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向行政相对人征求意见责任：检查组完成行政检查报告拟订后应当向行政相对人征求意见，并负责对行政相关人的意见进行核实。现场监督结束时听取被监督单位意见</w:t>
            </w:r>
            <w:r>
              <w:rPr>
                <w:rFonts w:ascii="Times New Roman" w:hAnsi="Times New Roman" w:cs="Times New Roman" w:eastAsia="仿宋_GB2312"/>
                <w:color w:val="000000"/>
                <w:kern w:val="0"/>
                <w:sz w:val="20"/>
                <w:szCs w:val="20"/>
                <w:lang w:eastAsia="zh-CN"/>
              </w:rPr>
              <w:t>。</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提交行政检查报告责任。在综合行政相对人的意见反馈基础上，检查组行政检查报告提交基金监督机构，并对检查发现问题提出处理意见和建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行政检查处理责任。基金监督机构对检查组提交的报告进行审查，并分类作出行政处理（即：对不存在违法违规行为的，作办结处理；存在违法违规但</w:t>
            </w:r>
            <w:r>
              <w:rPr>
                <w:rFonts w:ascii="Times New Roman" w:hAnsi="Times New Roman" w:cs="Times New Roman" w:eastAsia="仿宋_GB2312"/>
                <w:color w:val="000000"/>
                <w:kern w:val="0"/>
                <w:sz w:val="20"/>
                <w:szCs w:val="20"/>
                <w:lang w:eastAsia="zh-CN"/>
              </w:rPr>
              <w:t>不构成</w:t>
            </w:r>
            <w:r>
              <w:rPr>
                <w:rFonts w:ascii="Times New Roman" w:hAnsi="Times New Roman" w:cs="Times New Roman" w:eastAsia="仿宋_GB2312"/>
                <w:color w:val="000000"/>
                <w:kern w:val="0"/>
                <w:sz w:val="20"/>
                <w:szCs w:val="20"/>
              </w:rPr>
              <w:t>犯罪的，责令整改；对不属于本机关处理、涉嫌犯罪或违反党政纪的，作移送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监督责任。对行政相对人执行检查行政处理处罚情况开展监督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其他法律法规规定应当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六条：劳动保障行政部门基金监督机构根据现场监督任务，组成检查组并指定检查组长。检查组长有权对检查组成员工作进行监督，对检查质量及结果负责。检查组成员应由两名以上监督人员组成。成员可由基金监督机构工作人员组成，也可由基金监督机构委托的有关单位或中介机构工作人员组成。　　检查遇到重大问题应向劳动保障行政部门基金监督机构请示报告。检查组接受基金监督机构领导，不受其他单位和个人干涉。</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七条：实施现场监督前，检查组应收集与检查事项有关的法律法规、政策规定及其他资料，主要包括：（一）社会保障法律、法规和政策规定及其他相关法律、法规和政策规定；（二）个人或单位举报、上级机关交办、有关部门移送的材料；（三）被监督单位有关情况和材料；（四）与检查有关的其他资料。</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3—2.</w:t>
            </w:r>
            <w:r>
              <w:rPr>
                <w:rFonts w:ascii="Times New Roman" w:hAnsi="Times New Roman" w:cs="Times New Roman" w:eastAsia="仿宋_GB2312"/>
                <w:color w:val="000000"/>
                <w:kern w:val="0"/>
                <w:sz w:val="20"/>
                <w:szCs w:val="20"/>
                <w:lang w:val="en-US" w:eastAsia="zh-CN"/>
              </w:rPr>
              <w:t>【规范性文件】《劳动和社会保障部关于印发〈社会保障基金现场监督规则〉的通知》（劳社部发〔</w:t>
            </w:r>
            <w:r>
              <w:rPr>
                <w:rFonts w:eastAsia="仿宋_GB2312" w:cs="Times New Roman"/>
                <w:color w:val="000000"/>
                <w:kern w:val="0"/>
                <w:sz w:val="20"/>
                <w:szCs w:val="20"/>
                <w:lang w:val="en-US" w:eastAsia="zh-CN"/>
              </w:rPr>
              <w:t>2003</w:t>
            </w:r>
            <w:r>
              <w:rPr>
                <w:rFonts w:ascii="Times New Roman" w:hAnsi="Times New Roman" w:cs="Times New Roman" w:eastAsia="仿宋_GB2312"/>
                <w:color w:val="000000"/>
                <w:kern w:val="0"/>
                <w:sz w:val="20"/>
                <w:szCs w:val="20"/>
                <w:lang w:val="en-US" w:eastAsia="zh-CN"/>
              </w:rPr>
              <w:t>〕</w:t>
            </w: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lang w:val="en-US" w:eastAsia="zh-CN"/>
              </w:rPr>
              <w:t>号）第八条　现场监督前，检查组应拟定现场监督实施方案。现场监督实施方案经基金监督机构批准后，由检查组负责组织实施。现场监督实施方案主要包括下列内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一</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被监督单位名称和基本情况；</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二</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检查目的；</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三</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检查范围、内容和重点；</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四</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预定检查起止日期；</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五</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监督人员及其分工；</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六</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编制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九条：劳动保障行政部门基金监督机构一般应于现场监督</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个工作日前，向被监督单位下达现场监督通知书。现场监督通知书应统一编制文号，加盖劳动保障行政部门公章。现场监督通知书主要包括下列内容：（一）被监督单位名称；（二）检查依据、范围、内容和方式；（三）检查起始时间；（四）要求被监督单位配合事项；（五）监督人员名单；（六）签发日期及公章。基金监督机构认为提前向被监督单位下达现场监督通知书，可能会影响检查结果时，可以选择适当时间或方式下达现场监督通知书。</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三条：监督人员应记录检查发现的重要事项，编制现场监督工作底稿。现场监督工作底稿应一事一稿，并附有关检查证据。现场监督工作底稿经检查组审定后，送被监督单位相关人员签署意见。现场监督工作底稿主要包括下列内容：（一）现场监督工作底稿编号；（二）被监督单位名称；（三）重要事项发生日期、文件号、凭证号、原会计分录和金额等内容摘录；（四）附件主要内容及数量；（五）被监督单位相关人员意见及签名；（六）编制人员签名及日期；（七）复核人员签名及日期。</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六条：检查组应根据现场监督工作底稿及有关法规、政策和资料，综合分析检查情况，及时提出现场监督报告，一般在离开现场后</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个工作日内完成。现场监督报告主要包括下列内容：　　（一）检查工作情况；（二）检查范围、内容、方式和时间；（三）被监督单位基本情况；（四）被监督单位存在问题、评价、结论和依据；（五）意见和建议；（六）检查组长签名和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七条：现场监督报告应送被监督单位征求意见。被监督单位应在接到报告</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内提出书面意见。逾期未提书面意见的视同无异议，监督人员应予注明。被监督单位对报告有异议，检查组应进一步研究核实，并据实修改现场监督报告。</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五条　现场监督结束时，检查组应向被监督单位通报情况，听取被监督单位意见和建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八条：检查组应在接到被监督单位书面意见后</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日内，向劳动保障行政部门基金监督机构提交现场监督报告，并附被监督单位意见。遇有特殊情况，经基金监督机构同意，提交现场监督报告的时间可适当延长。</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十九条：基金监督机构对检查组提交的报告应予以审核。审核主要包括下列内容：</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检查的有关事项是否清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二）检查证据是否充分、合法、具有说服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三）检查程序是否符合有关规定。</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对事实不清、证据不足的现场监督报告，基金监督机构应责成检查组长说明情况或核实，也可另行调查取证核实。</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二十条：劳动保障行政部门基金监督机构根据现场监督报告，分别作如下处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不需要行政处理的，下达监督意见书。监督意见书主要包括下列内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主送单位；</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检查情况；</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评价和整改意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发文机关和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需要行政处理的，下达处理意见书。处理意见书主要包括下列内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主送单位及抄送单位；</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被监督单位违纪违规事实及处理意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处理意见执行期限和要求；</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建议政府及有关部门处理意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发文机关和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需要政府或上级主管部门处理的重大问题，应及时报告。报告主要包括下列内容：</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主送单位；</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检查情况；</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被监督单位违纪违规事实；</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处理建议；</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发文机关和日期。</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pacing w:val="-4"/>
                <w:kern w:val="0"/>
                <w:sz w:val="20"/>
                <w:szCs w:val="20"/>
                <w:lang w:val="en-US" w:eastAsia="zh-CN" w:bidi="ar-SA"/>
              </w:rPr>
            </w:pPr>
            <w:r>
              <w:rPr>
                <w:rFonts w:eastAsia="仿宋_GB2312" w:cs="Times New Roman"/>
                <w:color w:val="000000"/>
                <w:kern w:val="0"/>
                <w:sz w:val="20"/>
                <w:szCs w:val="20"/>
              </w:rPr>
              <w:t>9—1.</w:t>
            </w:r>
            <w:r>
              <w:rPr>
                <w:rFonts w:ascii="Times New Roman" w:hAnsi="Times New Roman" w:cs="Times New Roman" w:eastAsia="仿宋_GB2312"/>
                <w:color w:val="000000"/>
                <w:kern w:val="0"/>
                <w:sz w:val="20"/>
                <w:szCs w:val="20"/>
              </w:rPr>
              <w:t>【规范性文件】《劳动和社会保障部关于印发〈社会保障基金现场监督规则〉的通知》（劳社部发〔</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第二十一条：被监督单位接到处理意见书后应按要求进行整改，并将处理和整改结果报基金监督机构。基金监督机构应检查处理意见的执行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没有法定或者规定依据实施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没有具体理由、事项、内容、对象实施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放弃、推诿、拖延、拒绝履行检查职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发现违法行为不依法制止、纠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侵犯被检查对象合法权益；</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违反行政监督检查规定的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7</w:t>
            </w:r>
            <w:r>
              <w:rPr>
                <w:rFonts w:ascii="Times New Roman" w:hAnsi="Times New Roman" w:cs="Times New Roman" w:eastAsia="仿宋_GB2312"/>
                <w:color w:val="000000"/>
                <w:kern w:val="0"/>
                <w:sz w:val="20"/>
                <w:szCs w:val="20"/>
              </w:rPr>
              <w:t>日自治区第十届人民政企第</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次常务会审议通过，</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5</w:t>
            </w:r>
            <w:r>
              <w:rPr>
                <w:rFonts w:ascii="Times New Roman" w:hAnsi="Times New Roman" w:cs="Times New Roman" w:eastAsia="仿宋_GB2312"/>
                <w:color w:val="000000"/>
                <w:kern w:val="0"/>
                <w:sz w:val="20"/>
                <w:szCs w:val="20"/>
              </w:rPr>
              <w:t>日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一条行政机关及其工作人员在实施行政监督检查过程中，有下列情形之一的，应当追究行政过错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或者规定依据实施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具体理由、事项、内容、对象实施检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放弃、推诿、拖延、拒绝履行检查职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发现违法行为不依法制止、纠正；</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侵犯被检查对象合法权益；</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其他违反行政监督检查规定的情形。</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公务员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第十三届全国人民代表大会常务委员会第七次会议修订，</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五十九条公务员应当遵纪守法，不得有下列行为：</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四）不担当、不作为，玩忽职守，贻误工作；</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十）滥用职权，侵害公民、法人或者其他组织的合法权益。</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rPr>
              <w:t>【法律】《中华人民共和国公职人员政务处分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425" w:hanging="425"/>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建立医疗卫生机构、人员等信用记录制度，纳入全国信用信息共享平台，对其失信行为按照国家规定实施联合惩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医疗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基本医疗卫生与健康促进法》第九十三条：县级以上人民政府卫生健康主管部门、医疗保障主管部门应当建立医疗卫生机构、人员等信用记录制度，纳入全国信用信息共享平台，按照国家规定实施联合惩戒。</w:t>
            </w:r>
          </w:p>
          <w:p>
            <w:pPr>
              <w:pStyle w:val="Norma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医疗保障基金使用监督管理条例》（</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35</w:t>
            </w:r>
            <w:r>
              <w:rPr>
                <w:rFonts w:ascii="Times New Roman" w:hAnsi="Times New Roman" w:cs="Times New Roman" w:eastAsia="仿宋_GB2312"/>
                <w:color w:val="000000"/>
                <w:kern w:val="0"/>
                <w:sz w:val="20"/>
                <w:szCs w:val="20"/>
              </w:rPr>
              <w:t>号）第三十三条：国务院医疗保障行政部门应当建立定点医药机构、人员等信用管理制度，根据信用评价等级分级分类监督管理，将日常监督检查结果、行政处罚结果等情况纳入全国信用信息共享平台和其他相关信息公示系统，按照国家有关规定实施惩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依法制定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依法管理信用信息的归集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依法公示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依法应用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处理异议申请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信息保密、使用安全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规范性文件】《广西社会信用体系建设联席会议关于印发广西壮族自治区公共信用信息管理暂行办法的通知》（桂发改财金规〔</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02</w:t>
            </w:r>
            <w:r>
              <w:rPr>
                <w:rFonts w:ascii="Times New Roman" w:hAnsi="Times New Roman" w:cs="Times New Roman" w:eastAsia="仿宋_GB2312"/>
                <w:color w:val="000000"/>
                <w:kern w:val="0"/>
                <w:sz w:val="20"/>
                <w:szCs w:val="20"/>
              </w:rPr>
              <w:t>号）第二条：本办法所称公共信用信息，是指行政机关、法律法规授权的具有管理公共事务职能的组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以下简称信息提供单位），在履行职责</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提供服务过程中产生或者获取的，可用于识别</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分析、判断具有完全民事行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能力的自然人、法人和非法人组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以下简称信息主体</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信用状况的数据和资料。</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规范性文件】《广西社会信用体系建设联席会议关于印发广西壮族自治区公共信用信息管理暂行办法的通知》（桂发改财金规〔</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02</w:t>
            </w:r>
            <w:r>
              <w:rPr>
                <w:rFonts w:ascii="Times New Roman" w:hAnsi="Times New Roman" w:cs="Times New Roman" w:eastAsia="仿宋_GB2312"/>
                <w:color w:val="000000"/>
                <w:kern w:val="0"/>
                <w:sz w:val="20"/>
                <w:szCs w:val="20"/>
              </w:rPr>
              <w:t>号）（第四条）公共信用信息的记录、归集、共享、应用及其管理等活动应当遵循合法、安全、客观、及时、准确以及</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谁提供、谁负责、谁使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谁负责</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的原则，维护信息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体的合法权益</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不得危害国家安全、泄露国家秘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不得侵犯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业秘密和个人隐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规范性文件】《广西社会信用体系建设联席会议关于印发广西壮族自治区公共信用信息管理暂行办法的通知》（桂发改财金规〔</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02</w:t>
            </w:r>
            <w:r>
              <w:rPr>
                <w:rFonts w:ascii="Times New Roman" w:hAnsi="Times New Roman" w:cs="Times New Roman" w:eastAsia="仿宋_GB2312"/>
                <w:color w:val="000000"/>
                <w:kern w:val="0"/>
                <w:sz w:val="20"/>
                <w:szCs w:val="20"/>
              </w:rPr>
              <w:t>号）第七条：公共信用信息实行目录管理。市级以上公共信用信息主管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门会同信息提供单位</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进行公共信用信息目录的编制、修订和公布，县（市、区）以及开发区公共信用信息主管部门依照上级部门文件执行。</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公共信用信息目录需明确信息提供单位、信息主体、信用记录、信息类别、基础数据项、开放属性、共享属性、使用范围、更新周期、披露期限等目录信息。目录内容实行动态调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每年至少进行一次全面维护和发布。</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规范性文件】《广西社会信用体系建设联席会议关于印发广西壮族自治区公共信用信息管理暂行办法的通知》（桂发改财金规〔</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02</w:t>
            </w:r>
            <w:r>
              <w:rPr>
                <w:rFonts w:ascii="Times New Roman" w:hAnsi="Times New Roman" w:cs="Times New Roman" w:eastAsia="仿宋_GB2312"/>
                <w:color w:val="000000"/>
                <w:kern w:val="0"/>
                <w:sz w:val="20"/>
                <w:szCs w:val="20"/>
              </w:rPr>
              <w:t>号）第十七条：公共信用信息的公开属性包括社会公开、授权访问和不予公开三种。</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社会公开信息，指依据相关法律法规应对社会公开的公共信用信息。</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授权访问信息，指因涉及商业秘密或个人隐私等敏感信息，需在信息主体授权的情况下可查询的公共信用信息。</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不予公开信息，指依据国家、自治区相关法律法规或部门规章，不予对外公开的公共信用信息。</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规范性文件】《广西社会信用体系建设联席会议关于印发广西壮族自治区公共信用信息管理暂行办法的通知》（桂发改财金规〔</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02</w:t>
            </w:r>
            <w:r>
              <w:rPr>
                <w:rFonts w:ascii="Times New Roman" w:hAnsi="Times New Roman" w:cs="Times New Roman" w:eastAsia="仿宋_GB2312"/>
                <w:color w:val="000000"/>
                <w:kern w:val="0"/>
                <w:sz w:val="20"/>
                <w:szCs w:val="20"/>
              </w:rPr>
              <w:t>号）第十八条：对于社会公开信息，各级公共信用信息工作机构和行政管理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门，应通过本级政府信用门户网站、政府门户网站、部门门户网站、报刊杂志和宣传栏等公示载体对社会公众进行公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3.</w:t>
            </w:r>
            <w:r>
              <w:rPr>
                <w:rFonts w:ascii="Times New Roman" w:hAnsi="Times New Roman" w:cs="Times New Roman" w:eastAsia="仿宋_GB2312"/>
                <w:color w:val="000000"/>
                <w:kern w:val="0"/>
                <w:sz w:val="20"/>
                <w:szCs w:val="20"/>
              </w:rPr>
              <w:t>【规范性文件】《广西社会信用体系建设联席会议关于印发广西壮族自治区公共信用信息管理暂行办法的通知》（桂发改财金规〔</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02</w:t>
            </w:r>
            <w:r>
              <w:rPr>
                <w:rFonts w:ascii="Times New Roman" w:hAnsi="Times New Roman" w:cs="Times New Roman" w:eastAsia="仿宋_GB2312"/>
                <w:color w:val="000000"/>
                <w:kern w:val="0"/>
                <w:sz w:val="20"/>
                <w:szCs w:val="20"/>
              </w:rPr>
              <w:t>号）第二十条：公共信用信息、自产生之日起，披露期限为一年，其中严重负面信息披露期限为三年，法律、法规和规章另有规定的除外。超过披露期的转为归档方式进行存储，不予对外公示或查询。</w:t>
            </w:r>
          </w:p>
          <w:p>
            <w:pPr>
              <w:pStyle w:val="Normal"/>
              <w:keepNext w:val="false"/>
              <w:keepLines w:val="false"/>
              <w:kinsoku w:val="true"/>
              <w:overflowPunct w:val="true"/>
              <w:autoSpaceDE w:val="true"/>
              <w:bidi w:val="0"/>
              <w:snapToGrid w:val="false"/>
              <w:spacing w:lineRule="exact" w:line="28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规范性文件】《广西社会信用体系建设联席会议关于印发广西壮族自治区公共信用信息管理暂行办法的通知》（桂发改财金规〔</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02</w:t>
            </w:r>
            <w:r>
              <w:rPr>
                <w:rFonts w:ascii="Times New Roman" w:hAnsi="Times New Roman" w:cs="Times New Roman" w:eastAsia="仿宋_GB2312"/>
                <w:color w:val="000000"/>
                <w:kern w:val="0"/>
                <w:sz w:val="20"/>
                <w:szCs w:val="20"/>
              </w:rPr>
              <w:t>号）第二十四条：各级行政机关、行使管理公共事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职能的组织应根据</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履行职责需要，在对行政相对人实施行政许可、公共资源交易、日常监管、政府采购、招标投标、项目审批、专项资金安排、政府资金补贴、招商引资、评优评级等活动中，进行信用审查，应用信用报告，识别、分析、判断信息主体信用状况，在行政管理和公共服务中依照法定权限予以分类管理和服务。将法人和其他组织信用信息作为行政决策的重要依据，推行法人和其他组织信用评价制度，拓展法人和其他组织信用评价信息的应用范围，提高社会管理和公共服务水平。</w:t>
            </w:r>
          </w:p>
          <w:p>
            <w:pPr>
              <w:pStyle w:val="Normal"/>
              <w:keepNext w:val="false"/>
              <w:keepLines w:val="false"/>
              <w:kinsoku w:val="true"/>
              <w:overflowPunct w:val="true"/>
              <w:autoSpaceDE w:val="true"/>
              <w:bidi w:val="0"/>
              <w:snapToGrid w:val="false"/>
              <w:spacing w:lineRule="exact" w:line="28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五条：鼓励自然人、法人和其他组织在开展金融活动、市场交易、企业治理、行业管理、社会公益等活动中应用公共信用信息，防范交易风险，促进行业自律，推动形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市场化的激励和约束机制。</w:t>
            </w:r>
          </w:p>
          <w:p>
            <w:pPr>
              <w:pStyle w:val="Normal"/>
              <w:keepNext w:val="false"/>
              <w:keepLines w:val="false"/>
              <w:kinsoku w:val="true"/>
              <w:overflowPunct w:val="true"/>
              <w:autoSpaceDE w:val="true"/>
              <w:bidi w:val="0"/>
              <w:snapToGrid w:val="false"/>
              <w:spacing w:lineRule="exact" w:line="28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鼓励信用服务机构应用公共信用信息，开发和创新信用产品扩大信用产品的使用范围。</w:t>
            </w:r>
          </w:p>
          <w:p>
            <w:pPr>
              <w:pStyle w:val="Normal"/>
              <w:keepNext w:val="false"/>
              <w:keepLines w:val="false"/>
              <w:kinsoku w:val="true"/>
              <w:overflowPunct w:val="true"/>
              <w:autoSpaceDE w:val="true"/>
              <w:bidi w:val="0"/>
              <w:snapToGrid w:val="false"/>
              <w:spacing w:lineRule="exact" w:line="28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六条：自治区、设区市、县（市、区）人民政府及其有关部门应建立守信激</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励和失信惩戒联动机制，推进公共信用信息的应用，提高社会管理和公共服务水平。信息使用单位要贯彻落实国家及自治区建立完善守信联合激励和失信联合惩戒制度及各项备忘录的要求，依托联合奖惩平台，依照联合奖惩清单实施守信联合激励和失信联合惩戒。信息提供单位应将严重失信法人的失信信息记入负有责任的</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法定代表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主要负责人和其他直接责任人的失信记录，具备条件的应标明失信严重程度。信息使用单位可以依法对该法人的法定代表人、主要负责人和其他直接责任人作出相应的联合惩戒措施。</w:t>
            </w:r>
          </w:p>
          <w:p>
            <w:pPr>
              <w:pStyle w:val="Normal"/>
              <w:keepNext w:val="false"/>
              <w:keepLines w:val="false"/>
              <w:kinsoku w:val="true"/>
              <w:overflowPunct w:val="true"/>
              <w:autoSpaceDE w:val="true"/>
              <w:bidi w:val="0"/>
              <w:snapToGrid w:val="false"/>
              <w:spacing w:lineRule="exact" w:line="28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1.</w:t>
            </w:r>
            <w:r>
              <w:rPr>
                <w:rFonts w:ascii="Times New Roman" w:hAnsi="Times New Roman" w:cs="Times New Roman" w:eastAsia="仿宋_GB2312"/>
                <w:color w:val="000000"/>
                <w:kern w:val="0"/>
                <w:sz w:val="20"/>
                <w:szCs w:val="20"/>
              </w:rPr>
              <w:t>【规范性文件】《广西社会信用体系建设联席会议关于印发广西壮族自治区公共信用信息管理暂行办法的通知》（桂发改财金规〔</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02</w:t>
            </w:r>
            <w:r>
              <w:rPr>
                <w:rFonts w:ascii="Times New Roman" w:hAnsi="Times New Roman" w:cs="Times New Roman" w:eastAsia="仿宋_GB2312"/>
                <w:color w:val="000000"/>
                <w:kern w:val="0"/>
                <w:sz w:val="20"/>
                <w:szCs w:val="20"/>
              </w:rPr>
              <w:t>号）第二十七条：信息主体认为各级公共信用信息工作机构披露的公共信用信息存在错误、遗漏、超期公示情况的，或者依照有关法律、法规规定不得披露的，可以向各级公共信用信息工作机构提出异议申请，并提交证明材料。</w:t>
            </w:r>
          </w:p>
          <w:p>
            <w:pPr>
              <w:pStyle w:val="Normal"/>
              <w:keepNext w:val="false"/>
              <w:keepLines w:val="false"/>
              <w:kinsoku w:val="true"/>
              <w:overflowPunct w:val="true"/>
              <w:autoSpaceDE w:val="true"/>
              <w:bidi w:val="0"/>
              <w:snapToGrid w:val="false"/>
              <w:spacing w:lineRule="exact" w:line="28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八条：各级公共信用信息工作机构收到异议申请后应当在</w:t>
            </w:r>
            <w:r>
              <w:rPr>
                <w:rFonts w:eastAsia="仿宋_GB2312" w:cs="Times New Roman"/>
                <w:color w:val="000000"/>
                <w:kern w:val="0"/>
                <w:sz w:val="20"/>
                <w:szCs w:val="20"/>
              </w:rPr>
              <w:t xml:space="preserve">10 </w:t>
            </w:r>
            <w:r>
              <w:rPr>
                <w:rFonts w:ascii="Times New Roman" w:hAnsi="Times New Roman" w:cs="Times New Roman" w:eastAsia="仿宋_GB2312"/>
                <w:color w:val="000000"/>
                <w:kern w:val="0"/>
                <w:sz w:val="20"/>
                <w:szCs w:val="20"/>
              </w:rPr>
              <w:t>个工作日内进行核查。</w:t>
            </w:r>
          </w:p>
          <w:p>
            <w:pPr>
              <w:pStyle w:val="Normal"/>
              <w:keepNext w:val="false"/>
              <w:keepLines w:val="false"/>
              <w:kinsoku w:val="true"/>
              <w:overflowPunct w:val="true"/>
              <w:autoSpaceDE w:val="true"/>
              <w:bidi w:val="0"/>
              <w:snapToGrid w:val="false"/>
              <w:spacing w:lineRule="exact" w:line="28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各级公共信用信息工作机构原因造成错误的，应立即更正，并将更正结果在</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内告知申请人。</w:t>
            </w:r>
          </w:p>
          <w:p>
            <w:pPr>
              <w:pStyle w:val="Normal"/>
              <w:keepNext w:val="false"/>
              <w:keepLines w:val="false"/>
              <w:kinsoku w:val="true"/>
              <w:overflowPunct w:val="true"/>
              <w:autoSpaceDE w:val="true"/>
              <w:bidi w:val="0"/>
              <w:snapToGrid w:val="false"/>
              <w:spacing w:lineRule="exact" w:line="28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非各级公共信用信息工作机构原因造成的异议信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各级公共信用信息工作机构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当通知信息提供单位进行核查，信息提供单位自收到核查通知之日起</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个工作日内回复是否更正的核查结果，如遇特殊情况的，应回复异议信息的处理状态</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如需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正的，公共信用信息工作机构应</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当在收到该核查结果之日撤下相关公示信息并进行以下处理：</w:t>
            </w:r>
          </w:p>
          <w:p>
            <w:pPr>
              <w:pStyle w:val="Normal"/>
              <w:keepNext w:val="false"/>
              <w:keepLines w:val="false"/>
              <w:kinsoku w:val="true"/>
              <w:overflowPunct w:val="true"/>
              <w:autoSpaceDE w:val="true"/>
              <w:bidi w:val="0"/>
              <w:snapToGrid w:val="false"/>
              <w:spacing w:lineRule="exact" w:line="28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信息存在事实错误的，予以删除；</w:t>
            </w:r>
          </w:p>
          <w:p>
            <w:pPr>
              <w:pStyle w:val="Normal"/>
              <w:keepNext w:val="false"/>
              <w:keepLines w:val="false"/>
              <w:kinsoku w:val="true"/>
              <w:overflowPunct w:val="true"/>
              <w:autoSpaceDE w:val="true"/>
              <w:bidi w:val="0"/>
              <w:snapToGrid w:val="false"/>
              <w:spacing w:lineRule="exact" w:line="28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信息存在文字错误的，予以更正；</w:t>
            </w:r>
          </w:p>
          <w:p>
            <w:pPr>
              <w:pStyle w:val="Normal"/>
              <w:keepNext w:val="false"/>
              <w:keepLines w:val="false"/>
              <w:kinsoku w:val="true"/>
              <w:overflowPunct w:val="true"/>
              <w:autoSpaceDE w:val="true"/>
              <w:bidi w:val="0"/>
              <w:snapToGrid w:val="false"/>
              <w:spacing w:lineRule="exact" w:line="28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信息存在遗漏的，予以补充；</w:t>
            </w:r>
          </w:p>
          <w:p>
            <w:pPr>
              <w:pStyle w:val="Normal"/>
              <w:keepNext w:val="false"/>
              <w:keepLines w:val="false"/>
              <w:kinsoku w:val="true"/>
              <w:overflowPunct w:val="true"/>
              <w:autoSpaceDE w:val="true"/>
              <w:bidi w:val="0"/>
              <w:snapToGrid w:val="false"/>
              <w:spacing w:lineRule="exact" w:line="28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信息超过本办法规定期限，仍在披露的，或者依照有关法律、法规规定不得披露的终止披露。并且各级公共信用信息工作机构应当在</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内将核查结果告知申请人。</w:t>
            </w:r>
          </w:p>
          <w:p>
            <w:pPr>
              <w:pStyle w:val="Normal"/>
              <w:keepNext w:val="false"/>
              <w:keepLines w:val="false"/>
              <w:kinsoku w:val="true"/>
              <w:overflowPunct w:val="true"/>
              <w:autoSpaceDE w:val="true"/>
              <w:bidi w:val="0"/>
              <w:snapToGrid w:val="false"/>
              <w:spacing w:lineRule="exact" w:line="28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1.</w:t>
            </w:r>
            <w:r>
              <w:rPr>
                <w:rFonts w:ascii="Times New Roman" w:hAnsi="Times New Roman" w:cs="Times New Roman" w:eastAsia="仿宋_GB2312"/>
                <w:color w:val="000000"/>
                <w:kern w:val="0"/>
                <w:sz w:val="20"/>
                <w:szCs w:val="20"/>
              </w:rPr>
              <w:t>【规范性文件】《广西社会信用体系建设联席会议关于印发广西壮族自治区公共信用信息管理暂行办法的通知》（桂发改财金规〔</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02</w:t>
            </w:r>
            <w:r>
              <w:rPr>
                <w:rFonts w:ascii="Times New Roman" w:hAnsi="Times New Roman" w:cs="Times New Roman" w:eastAsia="仿宋_GB2312"/>
                <w:color w:val="000000"/>
                <w:kern w:val="0"/>
                <w:sz w:val="20"/>
                <w:szCs w:val="20"/>
              </w:rPr>
              <w:t>号）第三十三条：公共信用信息工作机构、有关机关和组织及其工作人员，不得发布或者泄露涉及</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国家秘密、商业秘密和个人隐私的公共信用信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28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三十四条：未取得公共信用信息主管部门授权发布公共信用信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的有关机关和组织，不得披露从公共信用信息工作机构获取的非本单位或本人提供用于共享的公共信用信息。有关单位、组织和个人使用公共信用信息，应当按照法律、法规、规章的规定运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不得利用公共信用信息牟利或者违法限制、干扰社会法人的正常经营活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之一的，医疗保障部门及工作人员应承担相应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按照有关规定，应当对定点医疗机构、人员的失信行为实施联合惩戒措施，而未实施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在行政执法过程中有渎职行为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在行政执法过程中有腐败行为的。</w:t>
            </w:r>
            <w:r>
              <w:rPr>
                <w:rFonts w:ascii="Times New Roman" w:hAnsi="Times New Roman" w:cs="Times New Roman" w:eastAsia="Times New Roman"/>
                <w:color w:val="000000"/>
                <w:kern w:val="0"/>
                <w:sz w:val="20"/>
                <w:szCs w:val="20"/>
              </w:rPr>
              <w:t xml:space="preserve"> </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泄露、篡改、毁损、非法向他人提供个人信息、商业秘密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法律】《中华人民共和国公职人员政务处分法》（</w:t>
            </w:r>
            <w:r>
              <w:rPr>
                <w:rFonts w:eastAsia="仿宋_GB2312" w:cs="Times New Roman"/>
                <w:color w:val="000000"/>
                <w:kern w:val="0"/>
                <w:sz w:val="20"/>
                <w:szCs w:val="20"/>
                <w:lang w:val="en-US" w:eastAsia="zh-CN"/>
              </w:rPr>
              <w:t>2020</w:t>
            </w:r>
            <w:r>
              <w:rPr>
                <w:rFonts w:ascii="Times New Roman" w:hAnsi="Times New Roman" w:cs="Times New Roman" w:eastAsia="仿宋_GB2312"/>
                <w:color w:val="000000"/>
                <w:kern w:val="0"/>
                <w:sz w:val="20"/>
                <w:szCs w:val="20"/>
                <w:lang w:val="en-US" w:eastAsia="zh-CN"/>
              </w:rPr>
              <w:t>年</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月</w:t>
            </w:r>
            <w:r>
              <w:rPr>
                <w:rFonts w:eastAsia="仿宋_GB2312" w:cs="Times New Roman"/>
                <w:color w:val="000000"/>
                <w:kern w:val="0"/>
                <w:sz w:val="20"/>
                <w:szCs w:val="20"/>
                <w:lang w:val="en-US" w:eastAsia="zh-CN"/>
              </w:rPr>
              <w:t>20</w:t>
            </w:r>
            <w:r>
              <w:rPr>
                <w:rFonts w:ascii="Times New Roman" w:hAnsi="Times New Roman" w:cs="Times New Roman" w:eastAsia="仿宋_GB2312"/>
                <w:color w:val="000000"/>
                <w:kern w:val="0"/>
                <w:sz w:val="20"/>
                <w:szCs w:val="20"/>
                <w:lang w:val="en-US" w:eastAsia="zh-CN"/>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定的免责情形以及市委、市人民政府有关文件规定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300"/>
              <w:ind w:left="425" w:hanging="425"/>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城乡医疗救助资金支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医疗保障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修订）第三十条　申请医疗救助的，应当向乡镇人民政府、街道办事处提出，经审核、公示后，由县级人民政府医疗保障部门审批。最低生活保障家庭成员和特困供养人员的医疗救助，由县级人民政府医疗保障部门直接办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审查是否符合医疗救助的情形。</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公示责任：对符合条件的人员名单进行公示。</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作出决定，按时办结。</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支付城乡医疗救助金。</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参照《中华人民共和国行政许可法》第三十四条：行政机关应当对申请人提交的申请材料进行审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八条：行政机关依法作出不予行政许可的书面决定的，应当说明理由，并告知申请人享有依法申请行政复议或者提起行政诉讼的权利。</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第三十条：申请医疗救助的，应当向乡镇人民政府、街道办事处提出，经审核、公示后，由县级人民政府民政部门审批。最低生活保障家庭成员和特困供养人员的医疗救助，由县级人民政府民政部门直接办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参照《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参照《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b w:val="false"/>
                <w:b w:val="false"/>
                <w:bCs w:val="false"/>
                <w:color w:val="000000"/>
                <w:kern w:val="0"/>
                <w:sz w:val="20"/>
                <w:szCs w:val="20"/>
                <w:lang w:val="en-US" w:eastAsia="zh-CN" w:bidi="ar-SA"/>
              </w:rPr>
            </w:pPr>
            <w:r>
              <w:rPr>
                <w:rFonts w:ascii="Times New Roman" w:hAnsi="Times New Roman" w:cs="Times New Roman" w:eastAsia="仿宋_GB2312"/>
                <w:b w:val="false"/>
                <w:bCs w:val="false"/>
                <w:color w:val="000000"/>
                <w:kern w:val="0"/>
                <w:sz w:val="20"/>
                <w:szCs w:val="20"/>
                <w:lang w:val="en-US" w:eastAsia="zh-CN" w:bidi="ar-SA"/>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b w:val="false"/>
                <w:b w:val="false"/>
                <w:bCs w:val="false"/>
                <w:color w:val="000000"/>
                <w:kern w:val="0"/>
                <w:sz w:val="20"/>
                <w:szCs w:val="20"/>
                <w:lang w:val="en-US" w:eastAsia="zh-CN" w:bidi="ar-SA"/>
              </w:rPr>
            </w:pPr>
            <w:r>
              <w:rPr>
                <w:rFonts w:eastAsia="仿宋_GB2312" w:cs="Times New Roman"/>
                <w:b w:val="false"/>
                <w:bCs w:val="false"/>
                <w:color w:val="000000"/>
                <w:kern w:val="0"/>
                <w:sz w:val="20"/>
                <w:szCs w:val="20"/>
                <w:lang w:val="en-US" w:eastAsia="zh-CN" w:bidi="ar-SA"/>
              </w:rPr>
              <w:t>1.</w:t>
            </w:r>
            <w:r>
              <w:rPr>
                <w:rFonts w:ascii="Times New Roman" w:hAnsi="Times New Roman" w:cs="Times New Roman" w:eastAsia="仿宋_GB2312"/>
                <w:b w:val="false"/>
                <w:bCs w:val="false"/>
                <w:color w:val="000000"/>
                <w:kern w:val="0"/>
                <w:sz w:val="20"/>
                <w:szCs w:val="20"/>
                <w:lang w:val="en-US" w:eastAsia="zh-CN" w:bidi="ar-SA"/>
              </w:rPr>
              <w:t>符合法定条件未受理、未办理的，不符合法定条件受理办理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b w:val="false"/>
                <w:b w:val="false"/>
                <w:bCs w:val="false"/>
                <w:color w:val="000000"/>
                <w:kern w:val="0"/>
                <w:sz w:val="20"/>
                <w:szCs w:val="20"/>
                <w:lang w:val="en-US" w:eastAsia="zh-CN" w:bidi="ar-SA"/>
              </w:rPr>
            </w:pPr>
            <w:r>
              <w:rPr>
                <w:rFonts w:eastAsia="仿宋_GB2312" w:cs="Times New Roman"/>
                <w:b w:val="false"/>
                <w:bCs w:val="false"/>
                <w:color w:val="000000"/>
                <w:kern w:val="0"/>
                <w:sz w:val="20"/>
                <w:szCs w:val="20"/>
                <w:lang w:val="en-US" w:eastAsia="zh-CN" w:bidi="ar-SA"/>
              </w:rPr>
              <w:t>2.</w:t>
            </w:r>
            <w:r>
              <w:rPr>
                <w:rFonts w:ascii="Times New Roman" w:hAnsi="Times New Roman" w:cs="Times New Roman" w:eastAsia="仿宋_GB2312"/>
                <w:b w:val="false"/>
                <w:bCs w:val="false"/>
                <w:color w:val="000000"/>
                <w:kern w:val="0"/>
                <w:sz w:val="20"/>
                <w:szCs w:val="20"/>
                <w:lang w:val="en-US" w:eastAsia="zh-CN" w:bidi="ar-SA"/>
              </w:rPr>
              <w:t>不履行或不正确履行权力，造成不良后果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b w:val="false"/>
                <w:b w:val="false"/>
                <w:bCs w:val="false"/>
                <w:color w:val="000000"/>
                <w:kern w:val="0"/>
                <w:sz w:val="20"/>
                <w:szCs w:val="20"/>
                <w:lang w:val="en-US" w:eastAsia="zh-CN" w:bidi="ar-SA"/>
              </w:rPr>
            </w:pPr>
            <w:r>
              <w:rPr>
                <w:rFonts w:eastAsia="仿宋_GB2312" w:cs="Times New Roman"/>
                <w:b w:val="false"/>
                <w:bCs w:val="false"/>
                <w:color w:val="000000"/>
                <w:kern w:val="0"/>
                <w:sz w:val="20"/>
                <w:szCs w:val="20"/>
                <w:lang w:val="en-US" w:eastAsia="zh-CN" w:bidi="ar-SA"/>
              </w:rPr>
              <w:t>3.</w:t>
            </w:r>
            <w:r>
              <w:rPr>
                <w:rFonts w:ascii="Times New Roman" w:hAnsi="Times New Roman" w:cs="Times New Roman" w:eastAsia="仿宋_GB2312"/>
                <w:b w:val="false"/>
                <w:bCs w:val="false"/>
                <w:color w:val="000000"/>
                <w:kern w:val="0"/>
                <w:sz w:val="20"/>
                <w:szCs w:val="20"/>
                <w:lang w:val="en-US" w:eastAsia="zh-CN" w:bidi="ar-SA"/>
              </w:rPr>
              <w:t>在审查中失职、渎职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b w:val="false"/>
                <w:b w:val="false"/>
                <w:bCs w:val="false"/>
                <w:color w:val="000000"/>
                <w:kern w:val="0"/>
                <w:sz w:val="20"/>
                <w:szCs w:val="20"/>
                <w:lang w:val="en-US" w:eastAsia="zh-CN" w:bidi="ar-SA"/>
              </w:rPr>
            </w:pPr>
            <w:r>
              <w:rPr>
                <w:rFonts w:eastAsia="仿宋_GB2312" w:cs="Times New Roman"/>
                <w:b w:val="false"/>
                <w:bCs w:val="false"/>
                <w:color w:val="000000"/>
                <w:kern w:val="0"/>
                <w:sz w:val="20"/>
                <w:szCs w:val="20"/>
                <w:lang w:val="en-US" w:eastAsia="zh-CN" w:bidi="ar-SA"/>
              </w:rPr>
              <w:t>4.</w:t>
            </w:r>
            <w:r>
              <w:rPr>
                <w:rFonts w:ascii="Times New Roman" w:hAnsi="Times New Roman" w:cs="Times New Roman" w:eastAsia="仿宋_GB2312"/>
                <w:b w:val="false"/>
                <w:bCs w:val="false"/>
                <w:color w:val="000000"/>
                <w:kern w:val="0"/>
                <w:sz w:val="20"/>
                <w:szCs w:val="20"/>
                <w:lang w:val="en-US" w:eastAsia="zh-CN" w:bidi="ar-SA"/>
              </w:rPr>
              <w:t>有索贿、受贿、利用职务之便为自己或者他人谋取私利等违反廉政纪律行为的；</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b w:val="false"/>
                <w:b w:val="false"/>
                <w:bCs w:val="false"/>
                <w:color w:val="000000"/>
                <w:kern w:val="0"/>
                <w:sz w:val="20"/>
                <w:szCs w:val="20"/>
                <w:lang w:val="en-US" w:eastAsia="zh-CN" w:bidi="ar-SA"/>
              </w:rPr>
            </w:pPr>
            <w:r>
              <w:rPr>
                <w:rFonts w:eastAsia="仿宋_GB2312" w:cs="Times New Roman"/>
                <w:b w:val="false"/>
                <w:bCs w:val="false"/>
                <w:color w:val="000000"/>
                <w:kern w:val="0"/>
                <w:sz w:val="20"/>
                <w:szCs w:val="20"/>
                <w:lang w:val="en-US" w:eastAsia="zh-CN" w:bidi="ar-SA"/>
              </w:rPr>
              <w:t>5.</w:t>
            </w:r>
            <w:r>
              <w:rPr>
                <w:rFonts w:ascii="Times New Roman" w:hAnsi="Times New Roman" w:cs="Times New Roman" w:eastAsia="仿宋_GB2312"/>
                <w:b w:val="false"/>
                <w:bCs w:val="false"/>
                <w:color w:val="000000"/>
                <w:kern w:val="0"/>
                <w:sz w:val="20"/>
                <w:szCs w:val="20"/>
                <w:lang w:val="en-US" w:eastAsia="zh-CN" w:bidi="ar-SA"/>
              </w:rPr>
              <w:t>其他法律法规规章文件规定应履行的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b w:val="false"/>
                <w:b w:val="false"/>
                <w:bCs w:val="false"/>
                <w:color w:val="000000"/>
                <w:kern w:val="0"/>
                <w:sz w:val="20"/>
                <w:szCs w:val="20"/>
                <w:lang w:val="en-US" w:eastAsia="zh-CN" w:bidi="ar-SA"/>
              </w:rPr>
            </w:pPr>
            <w:r>
              <w:rPr>
                <w:rFonts w:eastAsia="仿宋_GB2312" w:cs="Times New Roman"/>
                <w:b w:val="false"/>
                <w:bCs w:val="false"/>
                <w:color w:val="000000"/>
                <w:kern w:val="0"/>
                <w:sz w:val="20"/>
                <w:szCs w:val="20"/>
                <w:lang w:val="en-US" w:eastAsia="zh-CN" w:bidi="ar-SA"/>
              </w:rPr>
              <w:t>1.</w:t>
            </w:r>
            <w:r>
              <w:rPr>
                <w:rFonts w:ascii="Times New Roman" w:hAnsi="Times New Roman" w:cs="Times New Roman" w:eastAsia="仿宋_GB2312"/>
                <w:b w:val="false"/>
                <w:bCs w:val="false"/>
                <w:color w:val="000000"/>
                <w:kern w:val="0"/>
                <w:sz w:val="20"/>
                <w:szCs w:val="20"/>
                <w:lang w:val="en-US" w:eastAsia="zh-CN" w:bidi="ar-SA"/>
              </w:rPr>
              <w:t>【法规】《行政机关公务员处分条例》（</w:t>
            </w:r>
            <w:r>
              <w:rPr>
                <w:rFonts w:eastAsia="仿宋_GB2312" w:cs="Times New Roman"/>
                <w:b w:val="false"/>
                <w:bCs w:val="false"/>
                <w:color w:val="000000"/>
                <w:kern w:val="0"/>
                <w:sz w:val="20"/>
                <w:szCs w:val="20"/>
                <w:lang w:val="en-US" w:eastAsia="zh-CN" w:bidi="ar-SA"/>
              </w:rPr>
              <w:t>2007</w:t>
            </w:r>
            <w:r>
              <w:rPr>
                <w:rFonts w:ascii="Times New Roman" w:hAnsi="Times New Roman" w:cs="Times New Roman" w:eastAsia="仿宋_GB2312"/>
                <w:b w:val="false"/>
                <w:bCs w:val="false"/>
                <w:color w:val="000000"/>
                <w:kern w:val="0"/>
                <w:sz w:val="20"/>
                <w:szCs w:val="20"/>
                <w:lang w:val="en-US" w:eastAsia="zh-CN" w:bidi="ar-SA"/>
              </w:rPr>
              <w:t>年国务院令第</w:t>
            </w:r>
            <w:r>
              <w:rPr>
                <w:rFonts w:eastAsia="仿宋_GB2312" w:cs="Times New Roman"/>
                <w:b w:val="false"/>
                <w:bCs w:val="false"/>
                <w:color w:val="000000"/>
                <w:kern w:val="0"/>
                <w:sz w:val="20"/>
                <w:szCs w:val="20"/>
                <w:lang w:val="en-US" w:eastAsia="zh-CN" w:bidi="ar-SA"/>
              </w:rPr>
              <w:t>495</w:t>
            </w:r>
            <w:r>
              <w:rPr>
                <w:rFonts w:ascii="Times New Roman" w:hAnsi="Times New Roman" w:cs="Times New Roman" w:eastAsia="仿宋_GB2312"/>
                <w:b w:val="false"/>
                <w:bCs w:val="false"/>
                <w:color w:val="000000"/>
                <w:kern w:val="0"/>
                <w:sz w:val="20"/>
                <w:szCs w:val="20"/>
                <w:lang w:val="en-US" w:eastAsia="zh-CN" w:bidi="ar-SA"/>
              </w:rPr>
              <w:t>号）第二十二条弄虚作假，误导、欺骗领导和公众，造成不良后果的，给予警告、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b w:val="false"/>
                <w:b w:val="false"/>
                <w:bCs w:val="false"/>
                <w:color w:val="000000"/>
                <w:kern w:val="0"/>
                <w:sz w:val="20"/>
                <w:szCs w:val="20"/>
                <w:lang w:val="en-US" w:eastAsia="zh-CN" w:bidi="ar-SA"/>
              </w:rPr>
            </w:pPr>
            <w:r>
              <w:rPr>
                <w:rFonts w:eastAsia="仿宋_GB2312" w:cs="Times New Roman"/>
                <w:b w:val="false"/>
                <w:bCs w:val="false"/>
                <w:color w:val="000000"/>
                <w:kern w:val="0"/>
                <w:sz w:val="20"/>
                <w:szCs w:val="20"/>
                <w:lang w:val="en-US" w:eastAsia="zh-CN" w:bidi="ar-SA"/>
              </w:rPr>
              <w:t>2.</w:t>
            </w:r>
            <w:r>
              <w:rPr>
                <w:rFonts w:ascii="Times New Roman" w:hAnsi="Times New Roman" w:cs="Times New Roman" w:eastAsia="仿宋_GB2312"/>
                <w:b w:val="false"/>
                <w:bCs w:val="false"/>
                <w:color w:val="000000"/>
                <w:kern w:val="0"/>
                <w:sz w:val="20"/>
                <w:szCs w:val="20"/>
                <w:lang w:val="en-US" w:eastAsia="zh-CN" w:bidi="ar-SA"/>
              </w:rPr>
              <w:t>【法规】《行政机关公务员处分条例》（</w:t>
            </w:r>
            <w:r>
              <w:rPr>
                <w:rFonts w:eastAsia="仿宋_GB2312" w:cs="Times New Roman"/>
                <w:b w:val="false"/>
                <w:bCs w:val="false"/>
                <w:color w:val="000000"/>
                <w:kern w:val="0"/>
                <w:sz w:val="20"/>
                <w:szCs w:val="20"/>
                <w:lang w:val="en-US" w:eastAsia="zh-CN" w:bidi="ar-SA"/>
              </w:rPr>
              <w:t>2007</w:t>
            </w:r>
            <w:r>
              <w:rPr>
                <w:rFonts w:ascii="Times New Roman" w:hAnsi="Times New Roman" w:cs="Times New Roman" w:eastAsia="仿宋_GB2312"/>
                <w:b w:val="false"/>
                <w:bCs w:val="false"/>
                <w:color w:val="000000"/>
                <w:kern w:val="0"/>
                <w:sz w:val="20"/>
                <w:szCs w:val="20"/>
                <w:lang w:val="en-US" w:eastAsia="zh-CN" w:bidi="ar-SA"/>
              </w:rPr>
              <w:t>年国务院令第</w:t>
            </w:r>
            <w:r>
              <w:rPr>
                <w:rFonts w:eastAsia="仿宋_GB2312" w:cs="Times New Roman"/>
                <w:b w:val="false"/>
                <w:bCs w:val="false"/>
                <w:color w:val="000000"/>
                <w:kern w:val="0"/>
                <w:sz w:val="20"/>
                <w:szCs w:val="20"/>
                <w:lang w:val="en-US" w:eastAsia="zh-CN" w:bidi="ar-SA"/>
              </w:rPr>
              <w:t>495</w:t>
            </w:r>
            <w:r>
              <w:rPr>
                <w:rFonts w:ascii="Times New Roman" w:hAnsi="Times New Roman" w:cs="Times New Roman" w:eastAsia="仿宋_GB2312"/>
                <w:b w:val="false"/>
                <w:bCs w:val="false"/>
                <w:color w:val="000000"/>
                <w:kern w:val="0"/>
                <w:sz w:val="20"/>
                <w:szCs w:val="20"/>
                <w:lang w:val="en-US" w:eastAsia="zh-CN" w:bidi="ar-SA"/>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b w:val="false"/>
                <w:b w:val="false"/>
                <w:bCs w:val="false"/>
                <w:color w:val="000000"/>
                <w:kern w:val="0"/>
                <w:sz w:val="20"/>
                <w:szCs w:val="20"/>
                <w:lang w:val="en-US" w:eastAsia="zh-CN" w:bidi="ar-SA"/>
              </w:rPr>
            </w:pPr>
            <w:r>
              <w:rPr>
                <w:rFonts w:eastAsia="仿宋_GB2312" w:cs="Times New Roman"/>
                <w:b w:val="false"/>
                <w:bCs w:val="false"/>
                <w:color w:val="000000"/>
                <w:kern w:val="0"/>
                <w:sz w:val="20"/>
                <w:szCs w:val="20"/>
                <w:lang w:val="en-US" w:eastAsia="zh-CN" w:bidi="ar-SA"/>
              </w:rPr>
              <w:t>3.</w:t>
            </w:r>
            <w:r>
              <w:rPr>
                <w:rFonts w:ascii="Times New Roman" w:hAnsi="Times New Roman" w:cs="Times New Roman" w:eastAsia="仿宋_GB2312"/>
                <w:b w:val="false"/>
                <w:bCs w:val="false"/>
                <w:color w:val="000000"/>
                <w:kern w:val="0"/>
                <w:sz w:val="20"/>
                <w:szCs w:val="20"/>
                <w:lang w:val="en-US" w:eastAsia="zh-CN" w:bidi="ar-SA"/>
              </w:rPr>
              <w:t>【法规】《行政机关公务员处分条例》（</w:t>
            </w:r>
            <w:r>
              <w:rPr>
                <w:rFonts w:eastAsia="仿宋_GB2312" w:cs="Times New Roman"/>
                <w:b w:val="false"/>
                <w:bCs w:val="false"/>
                <w:color w:val="000000"/>
                <w:kern w:val="0"/>
                <w:sz w:val="20"/>
                <w:szCs w:val="20"/>
                <w:lang w:val="en-US" w:eastAsia="zh-CN" w:bidi="ar-SA"/>
              </w:rPr>
              <w:t>2007</w:t>
            </w:r>
            <w:r>
              <w:rPr>
                <w:rFonts w:ascii="Times New Roman" w:hAnsi="Times New Roman" w:cs="Times New Roman" w:eastAsia="仿宋_GB2312"/>
                <w:b w:val="false"/>
                <w:bCs w:val="false"/>
                <w:color w:val="000000"/>
                <w:kern w:val="0"/>
                <w:sz w:val="20"/>
                <w:szCs w:val="20"/>
                <w:lang w:val="en-US" w:eastAsia="zh-CN" w:bidi="ar-SA"/>
              </w:rPr>
              <w:t>年国务院令第</w:t>
            </w:r>
            <w:r>
              <w:rPr>
                <w:rFonts w:eastAsia="仿宋_GB2312" w:cs="Times New Roman"/>
                <w:b w:val="false"/>
                <w:bCs w:val="false"/>
                <w:color w:val="000000"/>
                <w:kern w:val="0"/>
                <w:sz w:val="20"/>
                <w:szCs w:val="20"/>
                <w:lang w:val="en-US" w:eastAsia="zh-CN" w:bidi="ar-SA"/>
              </w:rPr>
              <w:t>495</w:t>
            </w:r>
            <w:r>
              <w:rPr>
                <w:rFonts w:ascii="Times New Roman" w:hAnsi="Times New Roman" w:cs="Times New Roman" w:eastAsia="仿宋_GB2312"/>
                <w:b w:val="false"/>
                <w:bCs w:val="false"/>
                <w:color w:val="000000"/>
                <w:kern w:val="0"/>
                <w:sz w:val="20"/>
                <w:szCs w:val="20"/>
                <w:lang w:val="en-US" w:eastAsia="zh-CN" w:bidi="ar-SA"/>
              </w:rPr>
              <w:t>号）第二十条有下列行为之一的，给予记过、记大过处分；情节较重的，给予降级或者撤职处分；情节严重的，给予开除处分：（四）其他玩忽职守、贻误工作的行为。</w:t>
            </w:r>
          </w:p>
          <w:p>
            <w:pPr>
              <w:pStyle w:val="Normal"/>
              <w:keepNext w:val="false"/>
              <w:keepLines w:val="false"/>
              <w:widowControl/>
              <w:kinsoku w:val="true"/>
              <w:overflowPunct w:val="true"/>
              <w:autoSpaceDE w:val="true"/>
              <w:bidi w:val="0"/>
              <w:spacing w:lineRule="exact" w:line="300"/>
              <w:ind w:firstLine="400"/>
              <w:jc w:val="left"/>
              <w:textAlignment w:val="auto"/>
              <w:rPr>
                <w:rFonts w:ascii="Times New Roman" w:hAnsi="Times New Roman" w:eastAsia="仿宋_GB2312" w:cs="Times New Roman"/>
                <w:b w:val="false"/>
                <w:b w:val="false"/>
                <w:bCs w:val="false"/>
                <w:color w:val="000000"/>
                <w:kern w:val="0"/>
                <w:sz w:val="20"/>
                <w:szCs w:val="20"/>
                <w:lang w:val="en-US" w:eastAsia="zh-CN" w:bidi="ar-SA"/>
              </w:rPr>
            </w:pPr>
            <w:r>
              <w:rPr>
                <w:rFonts w:eastAsia="仿宋_GB2312" w:cs="Times New Roman"/>
                <w:b w:val="false"/>
                <w:bCs w:val="false"/>
                <w:color w:val="000000"/>
                <w:kern w:val="0"/>
                <w:sz w:val="20"/>
                <w:szCs w:val="20"/>
                <w:lang w:val="en-US" w:eastAsia="zh-CN" w:bidi="ar-SA"/>
              </w:rPr>
              <w:t>4.</w:t>
            </w:r>
            <w:r>
              <w:rPr>
                <w:rFonts w:ascii="Times New Roman" w:hAnsi="Times New Roman" w:cs="Times New Roman" w:eastAsia="仿宋_GB2312"/>
                <w:b w:val="false"/>
                <w:bCs w:val="false"/>
                <w:color w:val="000000"/>
                <w:kern w:val="0"/>
                <w:sz w:val="20"/>
                <w:szCs w:val="20"/>
                <w:lang w:val="en-US" w:eastAsia="zh-CN" w:bidi="ar-SA"/>
              </w:rPr>
              <w:t>【法规】《行政机关公务员处分条例》（</w:t>
            </w:r>
            <w:r>
              <w:rPr>
                <w:rFonts w:eastAsia="仿宋_GB2312" w:cs="Times New Roman"/>
                <w:b w:val="false"/>
                <w:bCs w:val="false"/>
                <w:color w:val="000000"/>
                <w:kern w:val="0"/>
                <w:sz w:val="20"/>
                <w:szCs w:val="20"/>
                <w:lang w:val="en-US" w:eastAsia="zh-CN" w:bidi="ar-SA"/>
              </w:rPr>
              <w:t>2007</w:t>
            </w:r>
            <w:r>
              <w:rPr>
                <w:rFonts w:ascii="Times New Roman" w:hAnsi="Times New Roman" w:cs="Times New Roman" w:eastAsia="仿宋_GB2312"/>
                <w:b w:val="false"/>
                <w:bCs w:val="false"/>
                <w:color w:val="000000"/>
                <w:kern w:val="0"/>
                <w:sz w:val="20"/>
                <w:szCs w:val="20"/>
                <w:lang w:val="en-US" w:eastAsia="zh-CN" w:bidi="ar-SA"/>
              </w:rPr>
              <w:t>年国务院令第</w:t>
            </w:r>
            <w:r>
              <w:rPr>
                <w:rFonts w:eastAsia="仿宋_GB2312" w:cs="Times New Roman"/>
                <w:b w:val="false"/>
                <w:bCs w:val="false"/>
                <w:color w:val="000000"/>
                <w:kern w:val="0"/>
                <w:sz w:val="20"/>
                <w:szCs w:val="20"/>
                <w:lang w:val="en-US" w:eastAsia="zh-CN" w:bidi="ar-SA"/>
              </w:rPr>
              <w:t>495</w:t>
            </w:r>
            <w:r>
              <w:rPr>
                <w:rFonts w:ascii="Times New Roman" w:hAnsi="Times New Roman" w:cs="Times New Roman" w:eastAsia="仿宋_GB2312"/>
                <w:b w:val="false"/>
                <w:bCs w:val="false"/>
                <w:color w:val="000000"/>
                <w:kern w:val="0"/>
                <w:sz w:val="20"/>
                <w:szCs w:val="20"/>
                <w:lang w:val="en-US" w:eastAsia="zh-CN" w:bidi="ar-SA"/>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Style14"/>
              <w:keepNext w:val="false"/>
              <w:keepLines w:val="false"/>
              <w:widowControl/>
              <w:pBdr/>
              <w:shd w:fill="FFFFFF" w:val="clear"/>
              <w:kinsoku w:val="true"/>
              <w:overflowPunct w:val="true"/>
              <w:autoSpaceDE w:val="true"/>
              <w:bidi w:val="0"/>
              <w:spacing w:before="180" w:after="0"/>
              <w:ind w:left="0" w:right="0" w:firstLine="400"/>
              <w:jc w:val="left"/>
              <w:textAlignment w:val="auto"/>
              <w:rPr>
                <w:rFonts w:ascii="Times New Roman" w:hAnsi="Times New Roman" w:cs="Times New Roman"/>
                <w:color w:val="000000"/>
                <w:kern w:val="0"/>
                <w:sz w:val="24"/>
                <w:szCs w:val="24"/>
                <w:lang w:val="en-US" w:eastAsia="zh-CN" w:bidi="ar"/>
              </w:rPr>
            </w:pPr>
            <w:r>
              <w:rPr>
                <w:rFonts w:eastAsia="仿宋_GB2312" w:cs="Times New Roman"/>
                <w:b w:val="false"/>
                <w:bCs w:val="false"/>
                <w:color w:val="000000"/>
                <w:kern w:val="0"/>
                <w:sz w:val="20"/>
                <w:szCs w:val="20"/>
                <w:lang w:val="en-US" w:eastAsia="zh-CN" w:bidi="ar-SA"/>
              </w:rPr>
              <w:t>5.</w:t>
            </w:r>
            <w:r>
              <w:rPr>
                <w:rFonts w:ascii="Times New Roman" w:hAnsi="Times New Roman" w:cs="Times New Roman" w:eastAsia="仿宋_GB2312"/>
                <w:b w:val="false"/>
                <w:bCs w:val="false"/>
                <w:color w:val="000000"/>
                <w:kern w:val="0"/>
                <w:sz w:val="20"/>
                <w:szCs w:val="20"/>
                <w:lang w:val="en-US" w:eastAsia="zh-CN" w:bidi="ar-SA"/>
              </w:rPr>
              <w:t>【法律】《中华人民共和国公职人员政务处分法》（</w:t>
            </w:r>
            <w:r>
              <w:rPr>
                <w:rFonts w:eastAsia="仿宋_GB2312" w:cs="Times New Roman"/>
                <w:b w:val="false"/>
                <w:bCs w:val="false"/>
                <w:color w:val="000000"/>
                <w:kern w:val="0"/>
                <w:sz w:val="20"/>
                <w:szCs w:val="20"/>
                <w:lang w:val="en-US" w:eastAsia="zh-CN" w:bidi="ar-SA"/>
              </w:rPr>
              <w:t>2020</w:t>
            </w:r>
            <w:r>
              <w:rPr>
                <w:rFonts w:ascii="Times New Roman" w:hAnsi="Times New Roman" w:cs="Times New Roman" w:eastAsia="仿宋_GB2312"/>
                <w:b w:val="false"/>
                <w:bCs w:val="false"/>
                <w:color w:val="000000"/>
                <w:kern w:val="0"/>
                <w:sz w:val="20"/>
                <w:szCs w:val="20"/>
                <w:lang w:val="en-US" w:eastAsia="zh-CN" w:bidi="ar-SA"/>
              </w:rPr>
              <w:t>年</w:t>
            </w:r>
            <w:r>
              <w:rPr>
                <w:rFonts w:eastAsia="仿宋_GB2312" w:cs="Times New Roman"/>
                <w:b w:val="false"/>
                <w:bCs w:val="false"/>
                <w:color w:val="000000"/>
                <w:kern w:val="0"/>
                <w:sz w:val="20"/>
                <w:szCs w:val="20"/>
                <w:lang w:val="en-US" w:eastAsia="zh-CN" w:bidi="ar-SA"/>
              </w:rPr>
              <w:t>6</w:t>
            </w:r>
            <w:r>
              <w:rPr>
                <w:rFonts w:ascii="Times New Roman" w:hAnsi="Times New Roman" w:cs="Times New Roman" w:eastAsia="仿宋_GB2312"/>
                <w:b w:val="false"/>
                <w:bCs w:val="false"/>
                <w:color w:val="000000"/>
                <w:kern w:val="0"/>
                <w:sz w:val="20"/>
                <w:szCs w:val="20"/>
                <w:lang w:val="en-US" w:eastAsia="zh-CN" w:bidi="ar-SA"/>
              </w:rPr>
              <w:t>月</w:t>
            </w:r>
            <w:r>
              <w:rPr>
                <w:rFonts w:eastAsia="仿宋_GB2312" w:cs="Times New Roman"/>
                <w:b w:val="false"/>
                <w:bCs w:val="false"/>
                <w:color w:val="000000"/>
                <w:kern w:val="0"/>
                <w:sz w:val="20"/>
                <w:szCs w:val="20"/>
                <w:lang w:val="en-US" w:eastAsia="zh-CN" w:bidi="ar-SA"/>
              </w:rPr>
              <w:t>20</w:t>
            </w:r>
            <w:r>
              <w:rPr>
                <w:rFonts w:ascii="Times New Roman" w:hAnsi="Times New Roman" w:cs="Times New Roman" w:eastAsia="仿宋_GB2312"/>
                <w:b w:val="false"/>
                <w:bCs w:val="false"/>
                <w:color w:val="000000"/>
                <w:kern w:val="0"/>
                <w:sz w:val="20"/>
                <w:szCs w:val="20"/>
                <w:lang w:val="en-US" w:eastAsia="zh-CN" w:bidi="ar-SA"/>
              </w:rPr>
              <w:t>日第十三届全国人民代表大会常务委员会第十九次会议通过）第三十九条　有下列行为之一，造成不良后果或者影响的，予以警告、记过或者记大过；情节较重的，予以降级或者撤职；情节严重的，予以开除：（一）滥用职权，危害国家利益、社会公共利益或者侵害公民、法人、其他组织合法权益的；（二）不履行或者不正确履行职责，玩忽职守，贻误工作的；（三）工作中有形式主义、官僚主义行为的；（四）工作中有弄虚作假，误导、欺骗行为的；（五）泄露国家秘密、工作秘密，或者泄露因履行职责掌握的商业秘密、个人隐私的。</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bl>
    <w:p>
      <w:pPr>
        <w:pStyle w:val="Normal"/>
        <w:snapToGrid w:val="false"/>
        <w:spacing w:lineRule="exact" w:line="20"/>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sectPr>
      <w:headerReference w:type="default" r:id="rId2"/>
      <w:footerReference w:type="default" r:id="rId3"/>
      <w:type w:val="nextPage"/>
      <w:pgSz w:orient="landscape" w:w="23811" w:h="16838"/>
      <w:pgMar w:left="1361" w:right="1361" w:gutter="0" w:header="851" w:top="1418" w:footer="1077" w:bottom="1134"/>
      <w:pgNumType w:start="55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57250" cy="243205"/>
              <wp:effectExtent l="0" t="0" r="0" b="0"/>
              <wp:wrapNone/>
              <wp:docPr id="1" name="Frame1"/>
              <a:graphic xmlns:a="http://schemas.openxmlformats.org/drawingml/2006/main">
                <a:graphicData uri="http://schemas.microsoft.com/office/word/2010/wordprocessingShape">
                  <wps:wsp>
                    <wps:cNvSpPr txBox="1"/>
                    <wps:spPr>
                      <a:xfrm>
                        <a:off x="0" y="0"/>
                        <a:ext cx="857250"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37</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5pt;height:19.15pt;mso-wrap-distance-left:9.05pt;mso-wrap-distance-right:9.05pt;mso-wrap-distance-top:0pt;mso-wrap-distance-bottom:0pt;margin-top:0pt;mso-position-vertical-relative:text;margin-left:493.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37</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WL</cp:lastModifiedBy>
  <cp:lastPrinted>2022-12-07T18:08:00Z</cp:lastPrinted>
  <dcterms:modified xsi:type="dcterms:W3CDTF">2023-12-07T10:01:29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2374637F544719B703AA902EBAB74</vt:lpwstr>
  </property>
  <property fmtid="{D5CDD505-2E9C-101B-9397-08002B2CF9AE}" pid="3" name="KSOProductBuildVer">
    <vt:lpwstr>2052-11.8.2.11978</vt:lpwstr>
  </property>
  <property fmtid="{D5CDD505-2E9C-101B-9397-08002B2CF9AE}" pid="4" name="commondata">
    <vt:lpwstr>commondata</vt:lpwstr>
  </property>
</Properties>
</file>