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柳南区重点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工业产品生产企业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排查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BodyTextFirstIndent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填报单位：（盖章）                                             填报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95"/>
        <w:gridCol w:w="1291"/>
        <w:gridCol w:w="1019"/>
        <w:gridCol w:w="1530"/>
        <w:gridCol w:w="1390"/>
        <w:gridCol w:w="990"/>
        <w:gridCol w:w="1396"/>
        <w:gridCol w:w="1784"/>
        <w:gridCol w:w="100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企业规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产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县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广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207233322672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风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977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聚乙烯吹塑农用地面覆盖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宁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横州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宁市横州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04:00Z</dcterms:created>
  <dc:creator>产品质量监管股</dc:creator>
  <dc:description/>
  <dc:language>en-US</dc:language>
  <cp:lastModifiedBy>产品质量监管股</cp:lastModifiedBy>
  <dcterms:modified xsi:type="dcterms:W3CDTF">2022-05-07T08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