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学校年度自评工作评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620"/>
        <w:gridCol w:w="1440"/>
      </w:tblGrid>
      <w:tr>
        <w:trPr>
          <w:trHeight w:val="5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价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价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价等级</w:t>
            </w:r>
          </w:p>
        </w:tc>
      </w:tr>
      <w:tr>
        <w:trPr>
          <w:trHeight w:val="75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评价程序的规范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评价方案全面科学。评价内容涵盖学生素质各个方面，面向全体学生，重点突出，评价方法科学可操作、可检测，导向激励性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校本评价方案，根据校本评价方案质量进行评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评价过程规范有序。利用各种机会和途径进行广泛的宣传和调查，充分听取各利益相关者的评价意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学校评价过程性资料，人员访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评价结果的真实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评价结果符合实际。评价结果切合学校实际，得到教职工、学生的广泛认同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场核实相关结果，查阅学校问题分析相关材料，人员访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学校问题找得</w:t>
            </w:r>
            <w:r>
              <w:rPr>
                <w:rFonts w:eastAsia="仿宋_GB2312"/>
                <w:color w:val="000000"/>
                <w:szCs w:val="21"/>
              </w:rPr>
              <w:t>准，分析透彻到位，制定的策略得当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、与常规工作的切合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与工作总结、发展计划（含规划）紧密结合。学校年度工作总结包含有各项指标达标情况内容，学校发展计划（含规划）包含有各项目目标、工作措施、责任人等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学校总结、计划（含规划）文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与常规工作检查紧密结合。将各项指标的评价监控与学校常规工作、学生日常行为检查当中。及时监控各项工作落实情况，有检查、反馈、问题应对策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学校制度汇编、常规工作检查资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意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评等级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亮点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问题及建议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00:00Z</dcterms:created>
  <dc:creator>陈秀芳</dc:creator>
  <dc:description/>
  <cp:keywords/>
  <dc:language>en-US</dc:language>
  <cp:lastModifiedBy>雨林木风</cp:lastModifiedBy>
  <dcterms:modified xsi:type="dcterms:W3CDTF">2016-10-27T14:51:00Z</dcterms:modified>
  <cp:revision>5</cp:revision>
  <dc:subject/>
  <dc:title>附件2</dc:title>
</cp:coreProperties>
</file>