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spacing w:val="-2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7"/>
          <w:szCs w:val="3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pacing w:val="-20"/>
          <w:sz w:val="44"/>
          <w:szCs w:val="44"/>
        </w:rPr>
        <w:t>柳南区教育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spacing w:val="-2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spacing w:val="-20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pacing w:val="-20"/>
          <w:sz w:val="44"/>
          <w:szCs w:val="44"/>
        </w:rPr>
        <w:t>年部分学区调整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" w:hAnsi="仿宋" w:eastAsia="仿宋" w:cs="仿宋"/>
          <w:b/>
          <w:b/>
          <w:color w:val="333333"/>
          <w:sz w:val="37"/>
          <w:szCs w:val="37"/>
        </w:rPr>
      </w:pPr>
      <w:r>
        <w:rPr>
          <w:rFonts w:eastAsia="仿宋" w:cs="仿宋" w:ascii="仿宋" w:hAnsi="仿宋"/>
          <w:b/>
          <w:color w:val="333333"/>
          <w:sz w:val="37"/>
          <w:szCs w:val="37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义务教育法》、教育部《县域义务教育优质均衡发展督导评估办法》（教督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治区教育厅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规范普通中小学招生入学工作的意见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桂教规范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、柳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color w:val="000000"/>
          <w:sz w:val="32"/>
          <w:szCs w:val="32"/>
        </w:rPr>
        <w:t>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义务教育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区调整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划分）</w:t>
      </w:r>
      <w:r>
        <w:rPr>
          <w:rFonts w:ascii="仿宋" w:hAnsi="仿宋" w:cs="仿宋" w:eastAsia="仿宋"/>
          <w:color w:val="000000"/>
          <w:sz w:val="32"/>
          <w:szCs w:val="32"/>
        </w:rPr>
        <w:t>的通知》（柳教基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）等文件精神，按照“分区划片、相对就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全员入学、免试就读</w:t>
      </w:r>
      <w:r>
        <w:rPr>
          <w:rFonts w:ascii="仿宋" w:hAnsi="仿宋" w:cs="仿宋" w:eastAsia="仿宋"/>
          <w:color w:val="000000"/>
          <w:sz w:val="32"/>
          <w:szCs w:val="32"/>
        </w:rPr>
        <w:t>”原则，柳南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中小学学区将进行微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调整原因及范围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柳南区实验小学教育集团</w:t>
      </w:r>
      <w:r>
        <w:rPr>
          <w:rFonts w:ascii="仿宋" w:hAnsi="仿宋" w:cs="仿宋" w:eastAsia="仿宋"/>
          <w:color w:val="000000"/>
          <w:sz w:val="32"/>
          <w:szCs w:val="32"/>
        </w:rPr>
        <w:t>和美校区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秋季学期开始招生，至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六个年级招满，由于学校周边高层住宅小区不断建成，入住率不断提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区生源不断增加，已大大超出学校的办学规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确保学区生源全员入学，减轻和美校区的招生压力，按照</w:t>
      </w:r>
      <w:r>
        <w:rPr>
          <w:rFonts w:ascii="仿宋" w:hAnsi="仿宋" w:cs="仿宋" w:eastAsia="仿宋"/>
          <w:color w:val="000000"/>
          <w:sz w:val="32"/>
          <w:szCs w:val="32"/>
        </w:rPr>
        <w:t>“以路为界、分区划片、相对就近”的学区划分原则，将愿景品格小区划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柳州市</w:t>
      </w:r>
      <w:r>
        <w:rPr>
          <w:rFonts w:ascii="仿宋" w:hAnsi="仿宋" w:cs="仿宋" w:eastAsia="仿宋"/>
          <w:color w:val="000000"/>
          <w:sz w:val="32"/>
          <w:szCs w:val="32"/>
        </w:rPr>
        <w:t>航月路小学学区范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为方便学生就近入学，将与柳州市航月路小学一条大马路（柳邕路）相隔的康华小区从航月路小学学区划至仅距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柳州市竹鹅小学学区范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柳邕路第四小学旁的新建小区“恒大雅苑”楼盘已经交付使用，故造成学校招生压力剧增。经与柳江区教育局协商，将金御华府、无线电厂、翠林之约、嘉华苑、天悦华府等，划归距离较近的柳江区学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柳州市飞鹅路逸夫小学教育集团逸夫校区，由于学区范围内“金鹅福地”与“站前馨印象”两个新小区的建成与业主不断入住，学区生源增加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确保学区生源全员入学，减轻逸夫校区的招生压力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据“以路为界、分区划片、相对就近、避免插花”原则，将城站路单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-2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双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-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-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二空生活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东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，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巷，划至距离较近的柳州市红光第二小学学区范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太阳村镇规划，百乐教学点原址已做规划调整，动工建设柳南区研学基地。原百乐小学学生由柳州市太阳村中心校进行安置，现将百乐村调整至柳州市太阳村中心校学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柳州市柳南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50" w:hanging="0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bookmarkStart w:id="0" w:name="_GoBack"/>
      <w:bookmarkEnd w:id="0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4:00Z</dcterms:created>
  <dc:creator>Administrator</dc:creator>
  <dc:description/>
  <dc:language>en-US</dc:language>
  <cp:lastModifiedBy>qt</cp:lastModifiedBy>
  <cp:lastPrinted>2020-06-05T17:45:00Z</cp:lastPrinted>
  <dcterms:modified xsi:type="dcterms:W3CDTF">2020-06-05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