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柳南区农村道路旅客运输班线通行条件联合审查表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9"/>
        <w:gridCol w:w="1501"/>
        <w:gridCol w:w="2190"/>
        <w:gridCol w:w="2175"/>
        <w:gridCol w:w="972"/>
      </w:tblGrid>
      <w:tr>
        <w:trPr>
          <w:trHeight w:val="70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申请企业（章）</w:t>
            </w:r>
          </w:p>
        </w:tc>
        <w:tc>
          <w:tcPr>
            <w:tcW w:w="78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道路客运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经营范围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起点地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起点站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讫点地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讫点站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拟投入车辆数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拟投入车辆类型等级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座位数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外廓尺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毫米）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途经公路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隧道、桥梁）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里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公里）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里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公里）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等级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里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（公里）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134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途经镇（涉农街道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途经建制村名称</w:t>
            </w:r>
          </w:p>
        </w:tc>
        <w:tc>
          <w:tcPr>
            <w:tcW w:w="3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途停靠站点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　</w:t>
            </w:r>
          </w:p>
        </w:tc>
      </w:tr>
      <w:tr>
        <w:trPr>
          <w:trHeight w:val="2939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途经镇人民政府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涉农街道办事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 xml:space="preserve">  </w:t>
              <w:br/>
              <w:br/>
              <w:t>                                          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章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 xml:space="preserve">                                         </w:t>
              <w:br/>
              <w:t>                                   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    月    日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安交通管理部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 xml:space="preserve">  </w:t>
              <w:br/>
              <w:br/>
              <w:t>                                         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章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 xml:space="preserve">                                         </w:t>
              <w:br/>
              <w:t xml:space="preserve">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    月    日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交通运输部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 xml:space="preserve">  </w:t>
              <w:br/>
              <w:br/>
              <w:t>                                         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章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 xml:space="preserve">                                         </w:t>
              <w:br/>
              <w:t>      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    月    日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应急管理部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78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br/>
              <w:br/>
              <w:t xml:space="preserve">  </w:t>
              <w:br/>
              <w:br/>
              <w:t>                                         (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章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  <w:t xml:space="preserve">                                         </w:t>
              <w:br/>
              <w:t xml:space="preserve">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    月   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申请企业，途经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乡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镇人民政府（涉农街道办事处），公安交警、交通运输、应急管理部门各一份；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  <w:br/>
        <w:t>   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"/>
        </w:rPr>
        <w:t>针对农村客运经营者提出的某条班线的通行条件进行审核。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40" w:before="0" w:after="0"/>
        <w:ind w:left="0" w:righ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4:58Z</dcterms:created>
  <dc:creator>Administrator</dc:creator>
  <dc:description/>
  <dc:language>en-US</dc:language>
  <cp:lastModifiedBy>Administrator</cp:lastModifiedBy>
  <dcterms:modified xsi:type="dcterms:W3CDTF">2020-04-22T01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