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黑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南政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b/>
          <w:b/>
          <w:bCs/>
          <w:color w:val="FF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柳州市柳南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成立柳南区耕地提质改造（旱改水）项目存在问题整改工作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人民政府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街道办事处，区政府各部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有关单位</w:t>
      </w:r>
      <w:r>
        <w:rPr>
          <w:rFonts w:ascii="仿宋_GB2312" w:hAnsi="仿宋_GB2312" w:cs="华文中宋;汉仪中宋简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为加快推进我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华文中宋;汉仪中宋简" w:eastAsia="仿宋_GB2312"/>
          <w:sz w:val="32"/>
          <w:szCs w:val="32"/>
        </w:rPr>
        <w:t>耕地提质改造（旱改水）项目存在问题整改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华文中宋;汉仪中宋简" w:eastAsia="仿宋_GB2312"/>
          <w:sz w:val="32"/>
          <w:szCs w:val="32"/>
        </w:rPr>
        <w:t>政府决定成立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柳南区</w:t>
      </w:r>
      <w:r>
        <w:rPr>
          <w:rFonts w:ascii="仿宋_GB2312" w:hAnsi="仿宋_GB2312" w:cs="华文中宋;汉仪中宋简" w:eastAsia="仿宋_GB2312"/>
          <w:sz w:val="32"/>
          <w:szCs w:val="32"/>
        </w:rPr>
        <w:t>耕地提质改造（旱改水）项目存在问题整改工作专班（以下简称工作专班）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工作专班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;汉仪中宋简" w:eastAsia="仿宋_GB2312"/>
          <w:sz w:val="32"/>
          <w:szCs w:val="32"/>
        </w:rPr>
        <w:t>长：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玉宇飞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副组</w:t>
      </w:r>
      <w:r>
        <w:rPr>
          <w:rFonts w:ascii="仿宋_GB2312" w:hAnsi="仿宋_GB2312" w:cs="华文中宋;汉仪中宋简" w:eastAsia="仿宋_GB2312"/>
          <w:sz w:val="32"/>
          <w:szCs w:val="32"/>
        </w:rPr>
        <w:t>长：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冯  杰  </w:t>
      </w:r>
      <w:r>
        <w:rPr>
          <w:rFonts w:ascii="仿宋_GB2312" w:hAnsi="仿宋_GB2312" w:cs="华文中宋;汉仪中宋简" w:eastAsia="仿宋_GB2312"/>
          <w:sz w:val="32"/>
          <w:szCs w:val="32"/>
        </w:rPr>
        <w:t>区政府办公室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副主任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韦机元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区自然资源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华文中宋;汉仪中宋简" w:eastAsia="仿宋_GB2312"/>
          <w:sz w:val="32"/>
          <w:szCs w:val="32"/>
        </w:rPr>
        <w:t>：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潘莲荣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发改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廖洪洲  区自然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 xml:space="preserve">陆麒丞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区财政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国库集中支付中心副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 xml:space="preserve">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>施韦君  区农业农村局副局长、水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 xml:space="preserve">唐丹萍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区农业农村局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 xml:space="preserve">廖艳华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柳南生态环境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val="en-US" w:eastAsia="zh-CN"/>
        </w:rPr>
        <w:t xml:space="preserve">刘新明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太阳村镇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u w:val="none"/>
          <w:lang w:val="en-US" w:eastAsia="zh-CN"/>
        </w:rPr>
        <w:t>党委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李  铁  </w:t>
      </w:r>
      <w:r>
        <w:rPr>
          <w:rFonts w:ascii="仿宋_GB2312" w:hAnsi="仿宋_GB2312" w:cs="华文中宋;汉仪中宋简" w:eastAsia="仿宋_GB2312"/>
          <w:sz w:val="32"/>
          <w:szCs w:val="32"/>
        </w:rPr>
        <w:t>流山镇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中宋;汉仪中宋简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 xml:space="preserve">符平飞  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金色太阳建设投资公司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专班下设办公室，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自然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主任由区自然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局长廖洪洲同志兼任，负责专班日常工作，负责整改工作的协调、督促和检查，完成领导交办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工作专班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工作部署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历年以来已立项实施和验收入库的耕地提质改造（旱改水）项目进行全面排查，建立问题台账，实行清单式闭环管理，完成一个、销号一个。负责研究协调解决整改工作推进中的重大事项和重大问题，加强与各级各部门沟通联络，统筹调度整改各项工作。加强督导检查，严防走过场，坚决杜绝弄虚作假行为。坚持整治问题与完善制度并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建立健全耕地占补平衡管理长效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提高政治站位，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工作专班各成员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要认真贯彻落实党中央整治形式主义为基层减负各项措施要求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把开展问题整改整治作为当前重大政治任务，周密组织，真抓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干，举一反三，确保全面完成耕地提质改造（旱改水）项目存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问题整治整改工作。要进一步完善监管机制，堵塞漏洞，常态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做好耕地占补平衡管理各项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强化沟通协作，明确职责分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成员单位要按照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委、区政府的工作部署要求，查清突出问题，研究制定整改措施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依法依规履职尽责，加强沟通衔接，严密组织实施。对工作推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遇到的问题，经协调仍解决不了的，要及时报工作专班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协调解决，确保整改工作顺利推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加强督导检查，确保工作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整改工作一定要严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认真，坚持实事求是，力戒形式主义和官僚主义。对整改工作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动不力、进展迟缓的单位，要进行约谈提醒，对产生重大影响的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全区通报警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华文中宋;汉仪中宋简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华文中宋;汉仪中宋简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柳州市柳南区人民政府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Style15"/>
        <w:spacing w:lineRule="exact" w:line="560"/>
        <w:ind w:left="0" w:right="64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left="0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color w:val="121212"/>
        </w:rPr>
      </w:pPr>
      <w:r>
        <w:rPr>
          <w:color w:val="1212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9845</wp:posOffset>
                </wp:positionV>
                <wp:extent cx="5591175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35pt" to="441.15pt,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82270</wp:posOffset>
                </wp:positionV>
                <wp:extent cx="559117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0.1pt" to="441.9pt,3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eastAsia="zh-CN"/>
        </w:rPr>
        <w:t>柳南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eastAsia="zh-CN"/>
        </w:rPr>
        <w:t>区人民政府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1212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/>
          <w:color w:val="121212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12121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12121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color w:val="12121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121212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黑体" w:cs="Arial;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620"/>
    </w:pPr>
    <w:rPr>
      <w:rFonts w:ascii="仿宋_GB2312" w:hAnsi="仿宋_GB2312" w:eastAsia="仿宋_GB2312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29:00Z</dcterms:created>
  <dc:creator>czfj</dc:creator>
  <dc:description/>
  <dc:language>en-US</dc:language>
  <cp:lastModifiedBy>一十一</cp:lastModifiedBy>
  <cp:lastPrinted>2024-03-12T00:56:00Z</cp:lastPrinted>
  <dcterms:modified xsi:type="dcterms:W3CDTF">2024-03-11T17:02:12Z</dcterms:modified>
  <cp:revision>2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0FA71B2D4F618CA385C216747E2D</vt:lpwstr>
  </property>
  <property fmtid="{D5CDD505-2E9C-101B-9397-08002B2CF9AE}" pid="3" name="KSOProductBuildVer">
    <vt:lpwstr>2052-11.8.2.10624</vt:lpwstr>
  </property>
</Properties>
</file>