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南政发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柳州市柳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关于成立柳州市新云村商务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10·27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起重伤害一般事故调查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人民政府、街道办事处，区政府各部门，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许，革新路柳州市工人医院西院西侧的柳州市新云村商务酒店建筑工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一起起重伤害生产安全事故，造成一人死亡。为查明事故原因，妥善处理善后工作，根据</w:t>
      </w:r>
      <w:r>
        <w:rPr>
          <w:rFonts w:ascii="Times New Roman" w:hAnsi="Times New Roman" w:cs="Times New Roman" w:eastAsia="仿宋_GB2312"/>
          <w:sz w:val="32"/>
          <w:szCs w:val="32"/>
        </w:rPr>
        <w:t>《生产安全事故报告和调查处理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国务院第</w:t>
      </w:r>
      <w:r>
        <w:rPr>
          <w:rFonts w:eastAsia="仿宋_GB2312" w:cs="Times New Roman"/>
          <w:sz w:val="32"/>
          <w:szCs w:val="32"/>
          <w:lang w:val="en-US" w:eastAsia="zh-CN"/>
        </w:rPr>
        <w:t>4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有关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研究，决定成立柳州市新云村商务酒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0·27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重伤害一般事故调查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查组成员名单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8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黄立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常委、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8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8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志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吴林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法规股股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干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场监督管理局质量监管股股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京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区总工会干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835" w:right="0" w:hanging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晏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公安局</w:t>
      </w:r>
      <w:r>
        <w:rPr>
          <w:rFonts w:ascii="Times New Roman" w:hAnsi="Times New Roman" w:cs="Times New Roman" w:eastAsia="仿宋_GB2312"/>
          <w:sz w:val="32"/>
          <w:szCs w:val="32"/>
        </w:rPr>
        <w:t>柳南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鹅山派出所民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柳州市柳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政府信息公开属性：主动公开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柳州市柳南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9:00Z</dcterms:created>
  <dc:creator>安监局</dc:creator>
  <dc:description/>
  <dc:language>en-US</dc:language>
  <cp:lastModifiedBy>Administrator</cp:lastModifiedBy>
  <dcterms:modified xsi:type="dcterms:W3CDTF">2021-12-01T08:31:54Z</dcterms:modified>
  <cp:revision>66</cp:revision>
  <dc:subject/>
  <dc:title>柳州市柳南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0C0AA4BA4068B6F2BC930A993281</vt:lpwstr>
  </property>
  <property fmtid="{D5CDD505-2E9C-101B-9397-08002B2CF9AE}" pid="3" name="KSOProductBuildVer">
    <vt:lpwstr>2052-10.1.0.6748</vt:lpwstr>
  </property>
</Properties>
</file>